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МУНИЦИПАЛЬНОЕ   КАЗЕННОЕ ОБЩЕОБРАЗОВАТЕЛЬНОЕ УЧРЕЖДЕНИЕ</w:t>
        <w:br/>
        <w:t>«ЯМАНСУЙСКАЯ СРЕДНЯЯ ОБЩЕОБРАЗОВАТЕЛЬНАЯ ШКОЛА»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437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КОУ «ЯМАНСУЙСКАЯ СОШ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ротокол №  6 от 20.05.2021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00" w:hanging="0"/>
              <w:jc w:val="both"/>
              <w:rPr/>
            </w:pPr>
            <w:r>
              <w:rPr/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КОУ «ЯМАНСУЙСКАЯ СОШ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______  М.Э.РАША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каз №  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22» мая 2021</w:t>
            </w:r>
            <w:r>
              <w:rPr>
                <w:u w:val="single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rPr>
          <w:rFonts w:ascii="Trebuchet MS" w:hAnsi="Trebuchet MS" w:eastAsia="Trebuchet MS" w:cs="Trebuchet MS"/>
          <w:b/>
          <w:b/>
          <w:bCs/>
          <w:i/>
          <w:i/>
          <w:iCs/>
          <w:color w:val="833713"/>
          <w:sz w:val="32"/>
          <w:szCs w:val="32"/>
          <w:lang w:bidi="en-US"/>
        </w:rPr>
      </w:pPr>
      <w:r>
        <w:rPr>
          <w:rFonts w:eastAsia="Trebuchet MS" w:cs="Trebuchet MS" w:ascii="Trebuchet MS" w:hAnsi="Trebuchet MS"/>
          <w:b/>
          <w:bCs/>
          <w:i/>
          <w:iCs/>
          <w:color w:val="833713"/>
          <w:sz w:val="32"/>
          <w:szCs w:val="32"/>
          <w:lang w:bidi="en-US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о работе лагеря с дневным пребыванием при МКОУ «ЯМАНСУЙСКАЯ СОШ»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1.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Общие положения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1.1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 xml:space="preserve">Настоящее положение определяет порядок создания и функционирования лагеря с дневным пребыванием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МКОУ «ЯМАНСУЙСКАЯ СОШ»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1.2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Лагерь с дневным пребыванием детей – это форма оздоровительной и образовательной деятельности в период каникул с учащимися общеобразовательного учреждения с пребыванием обучающихся в дневное время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2. Основные цели и задачи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2. Основные цели работы педагогического коллектива при проведении смены лагеря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-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- создание максимальных условий для быстрой адаптации обучающихся с учетом возрастных особенностей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Основные задачи лагеря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формирование общей культуры и навыков здорового образа жизни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личностное развитие, самоопределение и творческое саморазвитие детей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формирование социально-активной позитивно-направленной личности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организация комплекса профилактических мероприятий, направленных на улучшение физического, психического и духовного здоровья детей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2.1. Лагерь осуществляет свою деятельность в соответствии с действующим Распоряжением правительства РФ от 05.03.04. № 320-р, Уставом образовательного учреждения, нормативными актами, настоящим положением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2.2. Лагерь несет в установленном порядке ответственность за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создание условий для безопасной жизнедеятельности детей и сотрудников лагеря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качество реализуемых программ деятельности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соответствие форм, методов и средств организации образовательного процесса возрасту, интересам и потребностям детей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2.3. Для реализации целей и задач лагерь создает комплексную или профильную педагогическую программу и обеспечивает необходимые условия, направленные на социальное, физическое и психологическое благополучие и оздоровление ребенка, на формирование его лидерского и социального опыта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3. Порядок финансирования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3.1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Основным источником финансирования лагеря являются средства: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–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бюджета;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–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добровольные пожертвования;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–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иные источники, не запрещенные законом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3.2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Начальник лагеря контролирует правильность и целесообразность расходования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4.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Организация и управление. Делопроизводство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1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Лагерь создается на базе муниципального общеобразовательного учреждения МКОУ «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ЯМАНСУЙСКАЯ СОШ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»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2. Общее руководство - на начальника лагеря с дневным пребыванием детей, обязанности которого выполняет организатор школы, назначенный приказом директора школы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3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В лагерь принимаются дети 7-15 лет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4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Дети зачисляются в лагерь на основании письменных заявлений родителей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5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Комплектование лагеря осуществляется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6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7. Деятельность в лагере строится согласно плану работы. Планирование составляется перспективное (на всю лагерную смену) и текущее (на каждый день)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8. Содержание, формы и методы работы определяются педагогическим коллективом лагеря исходя из основных принципов деятельности: демократии и гуманности; инициативы и самодеятельности; учета интересов, возрастных особенностей детей и подростков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9. Режим дня в лагере разрабатывается в соответствии с гигиеническими требованиями, предъявляемыми к режимам для детей различных возрастных групп, и предусматривает максимальное пребывание их на свежем воздухе, проведение оздоровительных, физкультурных, культурных мероприятий, организацию экскурсий, походов, игр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10. Основными формами оздоровления детей, доступными и применимыми в лагере, могут быть: организованная ежедневная утренняя гимнастика, с регулярно меняющимся комплексом упражнений, дыхательная гимнастика; использование витаминных добавок, спортивные и народные подвижные игры, соревнования по отдельным видам спорта, спартакиады, спортивные праздники, организуемые педагогами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12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Продолжительность работы лагеря с дневным пребыванием детей – одна смена (18 дней). Лагерь работает в режиме 5-дневной рабочей недели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13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Питания нет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14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 xml:space="preserve"> Начальник лагеря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- утверждает штатное расписание, режим работы лагеря, план-сетку, списки детей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- издает приказы, распоряжения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- утверждает должностные инструкции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- составляет график выхода на работу персонала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- обеспечивает жизнедеятельность лагеря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- ведет учетную документацию, отчитывается о деятельности лагеря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15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4.16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Коллектив педагогов определяет программу деятельности и организацию управления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5.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Основные обязанности начальника лагеря с дневным пребывание детей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5.1.Общее руководство работой лагеря и выполнение плана его работы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5.2.Обеспечение соблюдения работниками лагеря «Правил внутреннего распорядка», своих функциональных обязанностей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5.3. Обеспечение защиты интересов детей.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5.4. Обеспечение соблюдения всеми работниками лагеря режима днЯ, выполнение санитарно-гигиенического режима лагеря и техники безопасности различных мероприятий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6. Основные обязанности педагогических работников, привлекаемых для работы с детьми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6.1. Соблюдение интересов и защита прав детей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6.2. Участие в планировании и реализации утвержденного плана воспитательной работы лагеря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6.3. Соблюдение санитарно-гигиенических требований при работе с детьми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Для планирования своей работы, подведение итогов, коллективного решения вопросов деятельности лагеря проводятся планерки и совещания с работниками лагеря, начальником лагеря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По окончании работы на общем собрании подводятся итоги, оформляется необходимая документация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7. Основные обязанности медицинского работника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7.1. Медицинские работники осуществляют медицинский контроль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за рациональностью режима питания и составом меню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за планированием и распределением физических и эмоциональных нагрузок на детей в течение дня, выполнением режима дня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за проведением оздоровительных процедур;</w:t>
      </w:r>
    </w:p>
    <w:p>
      <w:pPr>
        <w:pStyle w:val="Normal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за выполнением санитарно-гигиенических требований и порядком в помещениях, местах общего пользования,на прилежащей территории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за выполнением отдыхающими детьми и сотрудниками лагеря нормативных документов и актов по охране жизни и здоровья детей, обеспечения их безопасной жизнедеятельности, профилактикой детского травматизма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за проведением мероприятий по поддержанию эпидемиологического благополучия в лагере, по профилактике инфекционных заболеваний;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за своевременным и полным прохождением сотрудниками лагеря обязательных периодических медицинских осмотров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7.2. Медицинские работники оказывают медицинскую помощь отдыхающим детям и сотрудникам, а также осуществляют медико-санитарное обеспечение спортивных и массовых, зрелищных мероприятий, экскурсий и поездок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8. Права и обязанности обучающихся лагеря</w:t>
      </w: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с дневным пребывание детей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Обучающиеся лагеря с дневным пребывание детей имеют право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8.1. На прием в лагерь по заявлению родителей при наличии свободных мест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8.2. На прекращение посещения лагеря по заявлению родителей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8.3. На участие в самоуправлении во время работы лагеря, в выборные органы и работу в выборных органах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8.4. На свободное выражение собственных взглядов и убеждений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  <w:t>9 Обучающиеся обязаны: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9.1. Выполнять данное положение и другие локальные акты, регулирующие деятельности лагеря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9.2. Бережно относится к имуществу школы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9.3. Выполнять требования администрации и других работников школы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9.4. Беречь и приумножать традиции школы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9.5. Принимать активное участие в проводимых делах в лагере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9.6. Не унижать честь и достоинство, права других детей и работников школы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eastAsia="en-US" w:bidi="en-US"/>
        </w:rPr>
        <w:t>9.7. Быть вежливыми, корректными со всеми работниками лагеря, не нарушать установленных правил поведения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  <w:lang w:eastAsia="en-US" w:bidi="en-US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lang w:eastAsia="en-US" w:bidi="en-US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1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Calibri" w:hAnsi="Calibri" w:eastAsia="Calibri" w:cs="Calibri"/>
      <w:b/>
      <w:bCs/>
      <w:sz w:val="25"/>
      <w:szCs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3:00Z</dcterms:created>
  <dc:creator>ЧСШ 1</dc:creator>
  <dc:description/>
  <dc:language>en-US</dc:language>
  <cp:lastModifiedBy>Пользователь Windows</cp:lastModifiedBy>
  <cp:lastPrinted>2018-05-25T09:49:00Z</cp:lastPrinted>
  <dcterms:modified xsi:type="dcterms:W3CDTF">2021-06-10T12:13:00Z</dcterms:modified>
  <cp:revision>2</cp:revision>
  <dc:subject/>
  <dc:title>Положение о летнем оздоровительном  лагере</dc:title>
</cp:coreProperties>
</file>