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тверждаю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школы: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Рашаева М.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ПЕДАГОГИЧЕСКОГО СОВЕТА ШКОЛ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КОУ «Ямансуйская СОШ»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0.06.2020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уют: 20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уют: 0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СТКА ДНЯ: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выдачи  аттестатов  учащимся  9,11 классов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ыдаче  аттестатов об окончании за курс основной школы - директор школы Рашаева М.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окладчики - заместитель директора по УВР Дибирова Н.А.., классный руководитель 9 класса Кадырова Т.Х.</w:t>
      </w:r>
    </w:p>
    <w:p>
      <w:pPr>
        <w:pStyle w:val="Style15"/>
        <w:numPr>
          <w:ilvl w:val="0"/>
          <w:numId w:val="2"/>
        </w:numPr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ыдаче аттестатов об основном общем образовании  с отличием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выдаче аттестатов об окончании за курс средней школы - директор школы Рашаева М.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окладчики- заместитель директора по УВР Кадырова М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первому вопросу  слушали директора школы Рашаеву М.Э., которая сообщила о том, что в 2019-2020 учебном году 15 учащихся 9 класса получили положительные годовые оценки. Мадина Эрмадиновна  сообщила, что в школе работает комиссия по сверке оценок для выставления в аттестаты в составе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бирова Н.А.- председатель комиссии;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дырова Т.Х.- член комиссии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йрабеков М.ХКадырова М.М..- член комиссии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ВР Рашаева М.Э. сообщила, что комиссия по сверке оценок для выставления в аттестаты провела сверочные работы и не нашли ошибок. Поэтому  со сводными ведомостями были ознакомлены учащиеся 9 класс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 окончившими основную школу всех учащихся 9-го класса.</w:t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 аттестаты об окончании основной школы 15 учащимся: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61940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220"/>
                              <w:gridCol w:w="1760"/>
                              <w:gridCol w:w="2118"/>
                              <w:gridCol w:w="17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66CC"/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басов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лик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жамбулатов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5.10.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66CC"/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айхат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нсур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.04.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66CC"/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ибомат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униса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устамов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.-6.200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66CC"/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Жасаев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лихан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хтарович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5.02.200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сраилов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кка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бдулов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.02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дыр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мир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имуров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6.02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дыров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йхан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свадович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6.02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елуе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рх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жабраиловна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.11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дар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маил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усейнович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.08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сае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мам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улович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.09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слуе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мил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улов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.03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йдалхан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льза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дамов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.01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бир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см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усланов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.05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бир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хмед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радович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6.05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уцие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юб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ахаевич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.03.200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265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220"/>
                        <w:gridCol w:w="1760"/>
                        <w:gridCol w:w="2118"/>
                        <w:gridCol w:w="17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12" w:space="0" w:color="0066CC"/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басов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лик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жамбулатов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5.10.20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12" w:space="0" w:color="0066CC"/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айхат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нсур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.04.20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12" w:space="0" w:color="0066CC"/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ибомат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униса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устамов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.-6.2004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12" w:space="0" w:color="0066CC"/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Жасаев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лихан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хтарович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5.02.2005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сраилов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акка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бдулов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.02.2005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дыр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мир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имуров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6.02.2005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адыров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йхан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свадович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6.02.2005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луе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рх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жабраиловна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.11.2004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дар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маил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усейнович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3.08.2004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сае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мам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улович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.09.2004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слуе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мил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улов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.03.2005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йдалхан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Эльза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дамов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.01.2005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бир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см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усланов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.05.2004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бир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хмед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радович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6.05.2005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уцие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юб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ахаевич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.03.200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28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второму вопросу слушали классного руководителя 9 класса Кадырову Т.Х., которая доложила  об успешных  итоговых  отметках учащихся, претендующими на получение аттестатов с отличием. Она проинформировала, что вышеуказанные выпускники  имеют  итоговые отметки «отлично» по всем учебным предметам учебного плана, которые изучались ими  на уровне основного общего образования. Предложили выдать аттестаты об основном общем образовании  с отличием следующим  учащим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2015"/>
        <w:gridCol w:w="1785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ырова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ра</w:t>
            </w:r>
          </w:p>
        </w:tc>
        <w:tc>
          <w:tcPr>
            <w:tcW w:w="201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уровна</w:t>
            </w:r>
          </w:p>
        </w:tc>
        <w:tc>
          <w:tcPr>
            <w:tcW w:w="178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.2005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ыров 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хан</w:t>
            </w:r>
          </w:p>
        </w:tc>
        <w:tc>
          <w:tcPr>
            <w:tcW w:w="201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вадович</w:t>
            </w:r>
          </w:p>
        </w:tc>
        <w:tc>
          <w:tcPr>
            <w:tcW w:w="178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.2005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луева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ха</w:t>
            </w:r>
          </w:p>
        </w:tc>
        <w:tc>
          <w:tcPr>
            <w:tcW w:w="201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абраиловна </w:t>
            </w:r>
          </w:p>
        </w:tc>
        <w:tc>
          <w:tcPr>
            <w:tcW w:w="178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.2004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даров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ил</w:t>
            </w:r>
          </w:p>
        </w:tc>
        <w:tc>
          <w:tcPr>
            <w:tcW w:w="201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ейнович</w:t>
            </w:r>
          </w:p>
        </w:tc>
        <w:tc>
          <w:tcPr>
            <w:tcW w:w="178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04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бир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ма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овна</w:t>
            </w:r>
          </w:p>
        </w:tc>
        <w:tc>
          <w:tcPr>
            <w:tcW w:w="178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.200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дыровой С.Т., Кадырову С.А., Дибировой А.Р., Мударову С.Х., Лелуевой М.Дж.  аттестаты об основном общем образовании с отличием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третьему вопросу директор школы Рашаева М.Э. сообщила, что аттестат за курс средней школы получат все учащиеся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ВР Дибирова Н.А. сообщила, что комиссия по сверке оценок для выставления в аттестаты провела сверочные работы и не нашли ошибок. Поэтому  со сводными ведомостями были ознакомлены учащиеся 11 класс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 окончившими среднюю школу всех учащихся 11-го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 аттестаты об окончании средней  школы 7 учащим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с 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2295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Алисханов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Рамазан </w:t>
            </w:r>
          </w:p>
        </w:tc>
        <w:tc>
          <w:tcPr>
            <w:tcW w:w="229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Вахарсолтанович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5.11.2003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Бер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Заур</w:t>
            </w:r>
          </w:p>
        </w:tc>
        <w:tc>
          <w:tcPr>
            <w:tcW w:w="22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Висанпаш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7.08.2002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Жас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Залимхан </w:t>
            </w:r>
          </w:p>
        </w:tc>
        <w:tc>
          <w:tcPr>
            <w:tcW w:w="22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Гару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10.11.2002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Магомедо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Ахмед</w:t>
            </w:r>
          </w:p>
        </w:tc>
        <w:tc>
          <w:tcPr>
            <w:tcW w:w="22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Висаргаджи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11.10.2001г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Темирсултан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Залина </w:t>
            </w:r>
          </w:p>
        </w:tc>
        <w:tc>
          <w:tcPr>
            <w:tcW w:w="22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Тагир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13.04.2003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Хуц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Мурад</w:t>
            </w:r>
          </w:p>
        </w:tc>
        <w:tc>
          <w:tcPr>
            <w:tcW w:w="22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Мус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05.01.2003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Магомедов </w:t>
            </w:r>
          </w:p>
        </w:tc>
        <w:tc>
          <w:tcPr>
            <w:tcW w:w="176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Имам</w:t>
            </w:r>
          </w:p>
        </w:tc>
        <w:tc>
          <w:tcPr>
            <w:tcW w:w="2295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Висаргаджиевич</w:t>
            </w:r>
          </w:p>
        </w:tc>
        <w:tc>
          <w:tcPr>
            <w:tcW w:w="178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4.12.2002г.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6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295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8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седатель педагогического совета                              М.Э.Рашаева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                                    Дибирова И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33:00Z</dcterms:created>
  <dc:creator>Красномихайловская</dc:creator>
  <dc:description/>
  <dc:language>en-US</dc:language>
  <cp:lastModifiedBy>Пользователь Windows</cp:lastModifiedBy>
  <cp:lastPrinted>2020-06-13T14:33:00Z</cp:lastPrinted>
  <dcterms:modified xsi:type="dcterms:W3CDTF">2020-06-13T11:33:00Z</dcterms:modified>
  <cp:revision>2</cp:revision>
  <dc:subject/>
  <dc:title>«Утверждаю»</dc:title>
</cp:coreProperties>
</file>