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оволакского района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заседании педагогического совета  МКОУ «Ямансуй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№___ от _______20___г.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ом МКОУ  «Ямансуйская СОШ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   М.Э.Рашае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____ от __________20____г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</w:t>
      </w:r>
      <w:r>
        <w:rPr>
          <w:rFonts w:cs="Times New Roman" w:ascii="Times New Roman" w:hAnsi="Times New Roman"/>
          <w:sz w:val="28"/>
          <w:szCs w:val="28"/>
        </w:rPr>
        <w:t xml:space="preserve">олио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sz w:val="28"/>
          <w:szCs w:val="28"/>
        </w:rPr>
        <w:t xml:space="preserve"> учащегося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1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12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Ямансуйская СОШ» разработано н</w:t>
      </w:r>
      <w:r>
        <w:rPr>
          <w:rFonts w:cs="Times New Roman" w:ascii="Times New Roman" w:hAnsi="Times New Roman"/>
          <w:b w:val="false"/>
          <w:sz w:val="28"/>
          <w:szCs w:val="28"/>
        </w:rPr>
        <w:t>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фференци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колы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ртф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–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п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ксир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капл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обра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–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ц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ертифиц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йт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х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йтин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 начального общего образования, основного общего образования, средне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 уро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овне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ва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им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х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нам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во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ровне основной обще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овне основно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;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,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овне средне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ек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ж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зиров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д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тсле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йт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ж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о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учеб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у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екв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цен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ум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ш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онные представители),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кура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ж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онных представителей)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мог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н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н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я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ц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еле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онными представителями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фере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др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ч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уроч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ш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ценз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зы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ой организ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оз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ту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ты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ту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р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е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люб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, </w:t>
      </w:r>
      <w:r>
        <w:rPr>
          <w:rFonts w:cs="Times New Roman" w:ascii="Times New Roman" w:hAnsi="Times New Roman"/>
          <w:b w:val="false"/>
          <w:sz w:val="28"/>
          <w:szCs w:val="28"/>
        </w:rPr>
        <w:t>веду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биограф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фотограф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в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ц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ипло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рев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к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а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вае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с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к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конферен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х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удож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V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зыв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зы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ценз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е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мс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пке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й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ма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рос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онных представителей),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во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еп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р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кура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ир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зир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м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лагодар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ме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д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ис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вод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ча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разе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в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йт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бра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больш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аралл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яю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</w:t>
      </w:r>
      <w:r>
        <w:rPr>
          <w:rFonts w:cs="Times New Roman" w:ascii="Times New Roman" w:hAnsi="Times New Roman"/>
          <w:b w:val="false"/>
          <w:sz w:val="28"/>
          <w:szCs w:val="28"/>
        </w:rPr>
        <w:t>оли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оволакского район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 w:ascii="Times New Roman" w:hAnsi="Times New Roman"/>
          <w:b w:val="false"/>
          <w:sz w:val="72"/>
          <w:szCs w:val="48"/>
        </w:rPr>
        <w:t>Портфоли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ragmatica;Times New Roman" w:hAnsi="Pragmatica;Times New Roman" w:eastAsia="Times New Roman" w:cs="Pragmatica;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ragmatica;Times New Roman" w:hAnsi="Pragmatica;Times New Roman" w:eastAsia="Times New Roman" w:cs="Pragmatica;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 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я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ство 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ный руководитель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</w:t>
      </w:r>
      <w:r>
        <w:rPr>
          <w:rFonts w:cs="Times New Roman" w:ascii="Times New Roman" w:hAnsi="Times New Roman"/>
          <w:b w:val="false"/>
          <w:sz w:val="28"/>
          <w:szCs w:val="28"/>
        </w:rPr>
        <w:t>оли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ости участия в различных видах деятельност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 олимпиадах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84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 общественной жизни класса и школы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692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тижения в системе внеурочной деятельности, дополнительного образован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образовательных организациях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761"/>
        <w:gridCol w:w="1384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фера учёб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ртивны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ки: трудовая, социальная, педагогическая: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692"/>
        <w:gridCol w:w="1761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ие работы, рефераты, проекты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617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ь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личество стра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</w:t>
      </w:r>
      <w:r>
        <w:rPr>
          <w:rFonts w:cs="Times New Roman" w:ascii="Times New Roman" w:hAnsi="Times New Roman"/>
          <w:b w:val="false"/>
          <w:sz w:val="28"/>
          <w:szCs w:val="28"/>
        </w:rPr>
        <w:t>оли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 w:val="false"/>
          <w:bCs/>
          <w:color w:val="333333"/>
          <w:sz w:val="28"/>
          <w:szCs w:val="28"/>
        </w:rPr>
        <w:t>Оценка достижений учащихся</w:t>
      </w:r>
      <w:r>
        <w:rPr/>
        <w:t xml:space="preserve"> по материалам портфол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зультат - 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- 8 класс –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 класс – результаты экзаменов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класс -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 класс – результаты ЕГЭ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ьн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гиональн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сероссийск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ждународн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ортивные дост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ьные соревнова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гиональные соревнования, спартакиад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ждународные соревнова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полнительное 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ие в кружках, с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ьные конкурсы, фестивали,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гиональные конкурсы, фестивал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ьные мероприятия, прак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 и проведе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</w:t>
      </w:r>
      <w:r>
        <w:rPr>
          <w:rFonts w:cs="Times New Roman" w:ascii="Times New Roman" w:hAnsi="Times New Roman"/>
          <w:b w:val="false"/>
          <w:sz w:val="28"/>
          <w:szCs w:val="28"/>
        </w:rPr>
        <w:t>оли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тоговая ведомость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звание образовательной организац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рамоты, дипломы, резюме и другие материалы представлены в приложении к итоговому докумен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а.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школы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ный руководитель: 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37:00Z</dcterms:created>
  <dc:creator>Пользователь</dc:creator>
  <dc:description/>
  <dc:language>en-US</dc:language>
  <cp:lastModifiedBy>Пользователь Windows</cp:lastModifiedBy>
  <cp:lastPrinted>2013-09-12T13:33:00Z</cp:lastPrinted>
  <dcterms:modified xsi:type="dcterms:W3CDTF">2020-01-26T19:37:00Z</dcterms:modified>
  <cp:revision>2</cp:revision>
  <dc:subject/>
  <dc:title>Администрация города Нефтеюганска</dc:title>
</cp:coreProperties>
</file>