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93675</wp:posOffset>
                </wp:positionV>
                <wp:extent cx="2607945" cy="922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____ от «__»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72.6pt;mso-wrap-distance-left:9.05pt;mso-wrap-distance-right:9.05pt;mso-wrap-distance-top:0pt;mso-wrap-distance-bottom:0pt;margin-top:15.2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 /___________________/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 ____ от «__»___ 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93675</wp:posOffset>
                </wp:positionV>
                <wp:extent cx="2400300" cy="1150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аименование учрежд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№ __ от "_"._.20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.6pt;mso-wrap-distance-left:9.05pt;mso-wrap-distance-right:9.05pt;mso-wrap-distance-top:0pt;mso-wrap-distance-bottom:0pt;margin-top:15.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Наименование учрежден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/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каз № __ от "_"._.20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ая инструк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лопроиз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ind w:right="518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1.1.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стоящая должностная инструкция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Единого квалификационного справочника должностей руководителей, специалистов и других служащих», разделы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Общеотраслевые квалификационные характеристики должностей работников, занятых на предприятиях, в учреждениях и организация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Квалификационные характеристики должностей работников, занятых в научно-исследовательских учреждениях, конструкторских, технологических, проектных и изыскательских организация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,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твержденные Постановлением Минтруда РФ № 37 от 21.08.1998г в редакции от 15.05.2013г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273-ФЗ от 29.12.2012г «Об образовании в Российской Федерации» в редакции от 26 июля 2019 года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удовым Кодексом РФ и других нормативных правовых актов, регулирующих трудовые отношения между работником и работодателем 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анный локальный акт устанавливает основные функции, должностные обязанности делопроизводителя в школе, а также определяет права и ответственность, регламентирует взаимоотношения, а также связи по должности в коллективе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елопроизводитель назначается и освобождается от занимаемой должности директором общеобразовательного учреждения в порядке, установленном трудовым договором с работником и в соответствии с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1.4. На должность делопроизводителя принимается лицо, имеющее на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ьное профессиональное образование без предъявления требований к стажу работы или среднее (полное) общее образование и специальную подготовку по установленной программе без предъявления требований к стажу работы.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1.5. На период отпуска и временной нетрудоспособности делопроизводителя школы его обязанности возлагаются на другого работника общеобразовательного учреждения. Временное исполнение обязанностей в этих случаях осуществляется на основании приказа директора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1.6. </w:t>
      </w:r>
      <w:r>
        <w:rPr>
          <w:rFonts w:cs="Times New Roman" w:ascii="Times New Roman" w:hAnsi="Times New Roman"/>
          <w:bCs/>
          <w:spacing w:val="-3"/>
          <w:sz w:val="24"/>
          <w:szCs w:val="24"/>
          <w:u w:val="single"/>
        </w:rPr>
        <w:t>Делопроизводитель школы в своей деятельности руководству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Конституцией и законами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указами Президента и постановлениями Правительства Российской Федерации, а также органов местного самоуправления, решениями органов управления образованием всех уровней по вопросам образования и воспитания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ми, распоряжениями, приказами и иными руководящими и нормативными документами, относящимися к ведению делопроизво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ым стандартом Российской Федерации «Делопроизводство и архивное дело»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(ГОСТ Р 7.0.8-2013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ами унифицированной системы организационно-распорядительной документ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орфографии и пункту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правилами и нормами охраны труда, пожарной безопасности и производственной санита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57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Уставом общеобразовательного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Правилами внутреннего трудового распорядка и локальными правовыми актами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1.7. Делопроизводитель школы руководствуется в своей работе настоящей инструкцией, трудовым договором, приказами и распоряжениями директора общеобразовательного учреждения, а также инструкциями по охране труда и пожарной безопасности, инструкциями по эксплуатации копировально-множительного оборудования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1.8. </w:t>
      </w:r>
      <w:r>
        <w:rPr>
          <w:rFonts w:cs="Times New Roman" w:ascii="Times New Roman" w:hAnsi="Times New Roman"/>
          <w:bCs/>
          <w:spacing w:val="-3"/>
          <w:sz w:val="24"/>
          <w:szCs w:val="24"/>
          <w:u w:val="single"/>
        </w:rPr>
        <w:t>Делопроизводитель должен знать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526" w:leader="none"/>
          <w:tab w:val="left" w:pos="90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положения, инструкции и другие руководящие материалы и нормативные документы по учету кадров, ведению и хранению трудовых книжек и личных дел работников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ведению делопроизводства в целом;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526" w:leader="none"/>
          <w:tab w:val="left" w:pos="90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порядок учета движения кадров и составления отчетности о состоянии трудов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производство и его ве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информационные технологии работы с докумен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 с докумен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документооборота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526" w:leader="none"/>
          <w:tab w:val="left" w:pos="90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порядок установления наименований профессий рабочих и должностей, общего и непрерывного стаж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с входящими, исходящими и внутренними документами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526" w:leader="none"/>
          <w:tab w:val="left" w:pos="90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порядок организации делопроизводства, формы и методы контроля исполнения, стандарты на организационно-распорядительную документацию и унифицированные системы документ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сроки исполнения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ставления аналитических справок по организации работы с документами и контролю исполнения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кументационного обеспечения деятельности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окументов и их назна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сроки отправки исходящих документов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526" w:leader="none"/>
          <w:tab w:val="left" w:pos="90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новные положения Единой государственной системы делопроизводства;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526" w:leader="none"/>
          <w:tab w:val="left" w:pos="90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ндарты унифицированной системы организационно-распорядительн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хранения д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дачи и использования документов из сформированных д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ередачи дел в архив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с текстовыми редакторами и электронными таблицами, базой данных, электронной почтой, интернет брауз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еловой переписки, составления и набора деловых писем с применением типовых образц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 защите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этики и эсте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елового общения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526" w:leader="none"/>
          <w:tab w:val="left" w:pos="90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ы организации труда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526" w:leader="none"/>
          <w:tab w:val="left" w:pos="900" w:leader="none"/>
        </w:tabs>
        <w:spacing w:lineRule="auto" w:line="240" w:before="0" w:after="0"/>
        <w:ind w:left="90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правила эксплуатации вычислительной тех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Делопроизводитель должен строго соблюдать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Конвенцию ООН «О правах ребёнка», </w:t>
      </w:r>
      <w:r>
        <w:rPr>
          <w:rFonts w:cs="Times New Roman" w:ascii="Times New Roman" w:hAnsi="Times New Roman"/>
          <w:sz w:val="24"/>
          <w:szCs w:val="24"/>
        </w:rPr>
        <w:t>инструкцию по охране труда для делопроизводителя, другие инструкции по охране труда при выполнении работ на рабочем месте, при эксплуатации компьютерной и оргтех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Делопроизводитель должен пройти обучение и иметь навыки в оказании первой помощи пострадавшим, знать порядок действий при возникновении пожара или иной чрезвычайной ситуации и эвакуации в обще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2. Функции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pacing w:val="-3"/>
          <w:sz w:val="24"/>
          <w:szCs w:val="24"/>
        </w:rPr>
        <w:t>Делопроизводитель школы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2.1. Обеспечение информационно-справочного обслуживания по документам школы, их учета и хранения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2.2. Ведение делопроизводства по канцелярии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3. Должностные обязанности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pacing w:val="-3"/>
          <w:sz w:val="24"/>
          <w:szCs w:val="24"/>
        </w:rPr>
        <w:t>Делопроизводитель школы выполняет следующие должностные обязанности: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нимает и регистрирует корреспонденцию, направляет ее заместителям директора общеобразовательного учреждения, структурным подразделениям. 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2. В соответствии с резолюцией директора передает документы на исполнение, оформляет регистрационные карточки или создает банк данных. 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3. Ведет картотеку учета прохождения документальных материалов, осуществляет контроль их исполнения, выдает необходимые справки по зарегистрированным документам. 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4. Отправляет исполненную документацию по адресатам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5. Ведет учет получаемой и отправляемой корреспонденции, систематизирует и хранит документы текущего архива. 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6. Ведет работу по созданию справочного аппарата по документам, обеспечивает удобный и быстрый их поиск. 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7. Подготавливает и сдает в архив общеобразовательного учреждения документальные материалы, законченные делопроизводством, регистрационную картотеку или компьютерные банки данных, составляет описи дел, передаваемых на хранение в архив. 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8. Обеспечивает сохранность проходящей служебной документации.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3.9. Осуществляет информационно-справочное обслуживание по документам канцелярии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3.10. Осуществляет обработку и движение отправляемых и внутренних документов, контролирует правильность их согласования и оформления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3.11. Обеспечивает учет и регистрацию исполнения поручений директора общеобразовательного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т книги приказов, печатает приказы по основной деятельности и иные приказы, знакомит работников общеобразовательного учреждения с приказами под подпись в день их издания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3.13. Ведет регистрацию обращений граждан в школу, контролирует сроки исполнения обращений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3.14. Организует личный прием граждан директором образовательного учреждения, ведет книгу посещений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3.15. Ведет внутреннюю отчетно-справочную документацию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3.16. Ведет учет личного состава работников школы и установленную документацию по кадрам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3.17. Оформляет прием, перевод и увольнение работников школы в соответствии с трудовым законодательством Российской Федерации, положениями, инструкциями и приказами директора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3.18. Формирует и ведет личные дела работников школы, вносит в них изменения, связанные с трудовой деятельностью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3.19. Заполняет, учитывает и хранит трудовые книжки работников общеобразовательного учреждения, производит подсчет трудового стажа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3.20. Выдает справки о настоящей и прошлой трудовой деятельности работнико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3.21. Ведет учет предоставления отпусков работникам, осуществляет контроль составления и соблюдения графика очередных отпусков в школе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3.22. Ведет архив личных дел и подготавливает документы по истечении установленных сроков текущего хранения к сдаче в архив общеобразовательного учреждения, ведет номенклатуру кадровых д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3. Осуществляет учет часов работы персонала образовательного учреждения, в установленные сроки заполняет и сдает в бухгалтерию табель учета рабочего времени работ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4. Согласно распоряжениям и указаниям директора школы печатает и оформляет требуемую документацию для организации рабочего процесса в общеобразовательном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5. Занимается подготовкой совещаний работников организации, сбором необходимых материалов, оповещением участников о времени, месте, повестке дня совещания и их регистр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6. Является секретарем административного совещания при директоре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7. Обеспечивает защиту прав и свобод обучающихся, родителей (законных представителей) при обработке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8. Строго соблюдает конфиденциальность персональных данных и требования по защите и безопасности персональных данных при их обработке, недопущение их распространения без согласия субъекта персональных данных или наличия другого законного осн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9. Соблюдает законность целей и способов обработки персональных данных учащихся и работников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0. Строго соблюдает положения настоящей инструкции, трудовую дисциплину и установленный режим дня в школе, санитарно-гигиенические нормы на рабочем месте, правила и требования охраны труда и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1. Своевременно проходит периодические медицинские осмотр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2. Соблюдает культуру и этику общения с работниками и коллегами по работе, этические нормы поведения в общеобразовательном учреждении, в быту и общественных местах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4. Права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pacing w:val="-3"/>
          <w:sz w:val="24"/>
          <w:szCs w:val="24"/>
        </w:rPr>
        <w:t>Делопроизводитель школы в пределах своей компетенции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сле передачи документов требовать от исполнителей грамотного и правильного оформления требуемых документальных материалов, отчетов, ответов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4.2. Запрашивать для директора школы от работников необходимые материалы, документы, объяснения о причинах задержки выполнения контролируемых поручений, требовать от исполнителей доработки поруч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прашивать у директора учреждения разъяснения и уточнения по данным поручениям, выданным заданиям, получать от других работников информацию, документы, необходимые для исполнения поручений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4.4. Визировать копии распорядительной документации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4.5. Вносить предложения по совершенствованию организации документооборота, делопроизводства в образовательном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На рабочее место, которое соответствует требованиям и нормам охраны труда,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Запрашивать у администрации, получать и применять информационные материалы, нормативные и правовые документы, необходимые для выполнения своих должностных обяза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На моральное и материальное поощрение, а также на защиту собственных интересов и интересов работников обще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Знакомиться с проектами решений директора школы, касающихся выполняемой им функции, с документами, определяющими его права и обязанности по занимаемой должности, критериями оценки качества исполнения своих должностных обязанностей и трудовых фун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На ознакомление с имеющимися материалами личного дела, отзывами о своей работе, жалобами и иными документами, отражающими оценку труда делопроизводителя, предоставлять по ним пояс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Участвовать в работе органов самоуправления образовательной организации, в работе общего собрания работников, в обсуждении вопросов, касающихся исполняемых делопроизводителем школы должностных обяза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На защиту профессиональной чести и достоинства, неразглашение дисциплинарного (служебного) расследования, исключая случаи, предусмотренные законом. На защиту своих профессиональных интересов самостоятельно и (или через законного представителя, в том числе адвоката), в случае дисциплинарного или служебного расследования, связанного с несоблюдением норм профессиональной э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Повышать свою профессиональную квалифик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Делопроизводитель имеет все права, предусмотренные Трудовым кодексом Российской Федерации, Уставом, Коллективным договором, Правилами внутреннего трудового распорядка и другими локальными актами общеобразовательного учреждения, а также право на социальные гарантии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5. Ответственность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5.1.</w:t>
      </w:r>
      <w:r>
        <w:rPr>
          <w:rFonts w:cs="Times New Roman" w:ascii="Times New Roman" w:hAnsi="Times New Roman"/>
          <w:bCs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  <w:u w:val="single"/>
        </w:rPr>
        <w:t>Делопроизводитель несет в пределах, установленных трудовым и (или) гражданским законодательством, ответственность з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нарушение правил организации ведения делопроизвод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неправильное оформление трудовых книжек и личных де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нарушение правил приема и оформления на работу работни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рамотность составленных документов, оформление согласно норм и требований, своевременность предоставления (отправки адресату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 передачу или несвоевременную передачу информации или документов исполнителю по поручению администрации шко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разглашение конфиденциальной информации, полученной в результате выполнения служебных обязанностей, </w:t>
      </w:r>
      <w:r>
        <w:rPr>
          <w:rFonts w:cs="Times New Roman" w:ascii="Times New Roman" w:hAnsi="Times New Roman"/>
          <w:sz w:val="24"/>
          <w:szCs w:val="24"/>
        </w:rPr>
        <w:t>персональных данных работников, учащихся и их родителей (законных представителе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достоверность предоставляемой информации, ее своевременную подготовк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хранность документов, находящихся в кабинете делопроизводителя, личных дел работников и учащихся общеобразовательного учреждения;</w:t>
      </w:r>
    </w:p>
    <w:p>
      <w:pPr>
        <w:pStyle w:val="P4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неоказание первой доврачебной помощи пострадавшему, не своевременное извещение или скрытие от администрации организации несчастного случ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евыполнение или нарушение без уважительных причин должностной инструкции, Устава и Правил внутреннего трудового распорядка, законных распоряжений директора школы и иных локально-нормативных актов, а также за принятие решений, повлекших нарушение трудового процесса, работник несет дисциплинарную ответственность в порядке, установленном Трудовым Законодательством Российской Федерации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 применение, даже однократно, способов воспитания, включающих в себя физическое и (или) психологическое насилие над личностью ребенка, делопроизводитель может быть освобожден от занимаемой должности согласно трудовому законодательству и Федеральному Закону «Об образовании в Российской Федерации». Увольнение за такой поступок не принимается за меру дисциплинарной ответственности.</w:t>
      </w:r>
    </w:p>
    <w:p>
      <w:pPr>
        <w:pStyle w:val="P4"/>
        <w:shd w:fill="FFFFFF" w:val="clear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.4. За </w:t>
      </w:r>
      <w:r>
        <w:rPr>
          <w:color w:val="000000"/>
          <w:szCs w:val="24"/>
          <w:shd w:fill="FFFFFF" w:val="clear"/>
        </w:rPr>
        <w:t xml:space="preserve">невыполнение требований охраны труда, несоблюдения правил пожарной безопасности, </w:t>
      </w:r>
      <w:r>
        <w:rPr>
          <w:color w:val="000000"/>
          <w:szCs w:val="24"/>
        </w:rPr>
        <w:t>санитарно-гигиенических правил и норм делопроизводитель школы несет ответственность в пределах определенных административным законодательством Российской Федераци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Cs w:val="24"/>
        </w:rPr>
        <w:t>5.5. За умышленное причинение общеобразовательному учреждению или участникам учебно-воспитательного процесса ущерба в связи с исполнением (неисполнением) своих должностных обязанностей делопроизводитель несет материальную ответственность в порядке и пределах, установленных трудовым и (или) гражданск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6. Взаимоотношения. Связи по должности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  <w:u w:val="single"/>
        </w:rPr>
        <w:t>Делопроизводитель общеобразовательного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Работает в режиме нормированного рабочего дня по графику, составленному исходя из 40-часовой рабочей недели, и утверждённому директором общеобразовательного учреждения.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Согласно инструкции делопроизводителя </w:t>
      </w:r>
      <w:r>
        <w:rPr>
          <w:color w:val="FFFFFF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http://ohrana-tryda.com/node/24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Обменивается информацией по вопросам, относящимся к его компетенции, с администрацией, бухгалтерией, педагогическими работниками и обслуживающим персоналом школы, с родителями учащихся (лицами их заменяющим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Получает от директора общеобразовательного учреждения информацию нормативно-правового и организационного характера, знакомится под расписку с необходимыми документами. </w:t>
      </w:r>
      <w:r>
        <w:rPr>
          <w:rFonts w:cs="Times New Roman" w:ascii="Times New Roman" w:hAnsi="Times New Roman"/>
          <w:i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Источник должностной инструкции: http://ohrana-tryda.com/node/18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овремя сообщает директору школы и его заместителям об информации, приказах, распоряжениях и иной документации, поступившей по электронной поч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о время отсутствия делопроизводителя его обязанности выполняет сотрудник, имеющий все требующиеся профессиональные знания, умения и навыки, назначенный приказом директора учреждения. Данный сотрудник приобретает соответствующие права и несет полную ответственность за качественное выполнение возложенных на него обяза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Самостоятельно планирует свою работу на кажды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ередает информацию и документы, распоряжения администрации работникам школы, информирует работников о совещаниях, требует от исполнителей грамотного и правильного оформления требуемых документальных материалов, отчетов, ответов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Cs w:val="24"/>
          <w:shd w:fill="FFFFFF" w:val="clear"/>
        </w:rPr>
        <w:t>6.8. Информирует заместителя директора по административно-хозяйственной работе (завхоза) обо всех недостатках в организации условий его деятельности (отсутствии канцелярских принадлежностей, ремонте оргтехники или мебели), соответствии рабочего места нормам охраны труда и пожарной безопасности. Вносит свои предложения по устранению недостатков, по оптимизации работы делопроиз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6.9. Своевременно информирует руководителя организации (при отсутствии – иное должностное лицо) о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несчастном случае, завхоза – о возникновении аварийных ситуаций в работе систем водоснабжения, канализации, а также при других выявленных нарушениях санитарны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знакомление работника с настоящей инструкцией осуществляется при приеме на работу (до подписания трудового догово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дин экземпляр должностной инструкции находится у работодателя, второй – у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Факт ознакомления работника с настоящей инструкцией подтверждается подписью в экземпляре должностной инструкции, хранящемся у работодателя, а также в журнале ознакомления с должностными инструк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лжностную инструкцию разработал:</w:t>
      </w:r>
      <w:r>
        <w:rPr>
          <w:rFonts w:cs="Times New Roman" w:ascii="Times New Roman" w:hAnsi="Times New Roman"/>
          <w:sz w:val="24"/>
          <w:szCs w:val="24"/>
        </w:rPr>
        <w:t xml:space="preserve">      _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pacing w:val="1"/>
          <w:sz w:val="24"/>
          <w:szCs w:val="24"/>
        </w:rPr>
        <w:t xml:space="preserve">С должностной инструкцией ознакомлен (а), один экземпляр получил (а)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бязуюсь хранить его на рабочем ме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_____20___г.                                          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</w:p>
    <w:sectPr>
      <w:type w:val="nextPage"/>
      <w:pgSz w:w="11906" w:h="16838"/>
      <w:pgMar w:left="144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9:20:00Z</dcterms:created>
  <dc:creator>SamLab.ws</dc:creator>
  <dc:description/>
  <dc:language>en-US</dc:language>
  <cp:lastModifiedBy>Пользователь Windows</cp:lastModifiedBy>
  <dcterms:modified xsi:type="dcterms:W3CDTF">2020-01-25T19:20:00Z</dcterms:modified>
  <cp:revision>2</cp:revision>
  <dc:subject/>
  <dc:title/>
</cp:coreProperties>
</file>