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085</wp:posOffset>
                </wp:positionH>
                <wp:positionV relativeFrom="paragraph">
                  <wp:posOffset>-251460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ОУ «Ямансуй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9.8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КОУ «Ямансуй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1460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1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хозяйством (завхоза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Общие положения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1.1. Положения настоящей должностной инструкции</w:t>
      </w:r>
      <w:r>
        <w:rPr>
          <w:b w:val="false"/>
          <w:i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 xml:space="preserve">разработаны </w:t>
      </w:r>
      <w:r>
        <w:rPr>
          <w:b w:val="false"/>
          <w:color w:val="000000"/>
          <w:sz w:val="24"/>
          <w:szCs w:val="24"/>
          <w:shd w:fill="FFFFFF" w:val="clear"/>
        </w:rPr>
        <w:t>на основа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.08.2010г. в редакции от 31.05.2011г.; в соответствии с ФЗ №273 от 29.12.2012г «Об образовании в Российской Федерации» в редакции от 26 июля 2019г;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>
          <w:shd w:fill="FFFFFF" w:val="clear"/>
        </w:rPr>
        <w:t>1.2. Завхоз может назначаться и освобождаться от занимаемой должности директором общеобразовательного учреждения. Во время отпуска и временной нетрудоспособности завхоза его непосредственные обязанности возлагаются на прочих заместителей директора, или на сотрудника, относящегося к младшему обслуживающему персоналу из числа наиболее опытных. Временное исполнение обязанностей в подобных ситуациях осуществляется в соответствии с приказом директора школы, при издании которого соблюдены все требования законодательства о труд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.3. Завхоз, как правило, должен ознакомиться с должностной инструкцие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.4. Завхоз должен находится в непосредственном подчинении у директора общеобразовательного учреждения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.5. Завхозу обязан подчиняться обслуживающий персонал школы в полном составе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1.6. В своей деятельности заместителю директора по административно-хозяйственной работе необходимо руководствоваться Конституцией РФ, </w:t>
      </w:r>
      <w:r>
        <w:rPr>
          <w:color w:val="000000"/>
          <w:shd w:fill="FFFFFF" w:val="clear"/>
        </w:rPr>
        <w:t>Федеральным Законом «Об образовании в Российской Федерации»,</w:t>
      </w:r>
      <w:r>
        <w:rPr>
          <w:shd w:fill="FFFFFF" w:val="clear"/>
        </w:rPr>
        <w:t xml:space="preserve"> законом Российской Федерации «О бухгалтерском учете», указами Президента РФ, решениями Правительства России, а также решениями местных органов управления образованием всех уровней по вопросам хозяйственного обслуживания учреждений; административным, трудовым и хозяйственным законодательством; правилами и нормами охраны труда и пожарной безопасности, Уставом и локальными правовыми актами школы (в том числе Правилами внутреннего трудового распорядка, приказами и распоряжениями директора). Заместитель директора по административно-хозяйственной работе обязан соблюдать Конвенцию о правах ребенка, руководствоваться должностной инструкцией и трудовым договором.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1.7. </w:t>
      </w:r>
      <w:r>
        <w:rPr>
          <w:u w:val="single"/>
        </w:rPr>
        <w:t>Завхозу следует зн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</w:rPr>
      </w:pPr>
      <w:r>
        <w:rPr/>
        <w:t>способы организации финансово-хозяйственной деятельности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</w:rPr>
      </w:pPr>
      <w:r>
        <w:rPr>
          <w:color w:val="000000"/>
          <w:shd w:fill="FFFFFF" w:val="clear"/>
        </w:rPr>
        <w:t>постановления, распоряжения, приказы, другие руководящие и нормативные документы вышестоящих органов, которые непосредственно относятся к хозяйственному обслуживанию обще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</w:rPr>
      </w:pPr>
      <w:r>
        <w:rPr/>
        <w:t>технологии диагностики причин возникновения конфликтных ситуаций, их эффективной профилактики и разреш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</w:rPr>
      </w:pPr>
      <w:r>
        <w:rPr/>
        <w:t>основы экономики и социолог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</w:rPr>
      </w:pPr>
      <w:r>
        <w:rPr/>
        <w:t>гражданское, административное, трудовое, бюджетное, налоговое законодательство в части, которая касается регулирования функционирования учреждений образования и органов управления образованием различных уровн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</w:rPr>
      </w:pPr>
      <w:r>
        <w:rPr/>
        <w:t>основы менеджмента, управления персоналом, управления проек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</w:rPr>
      </w:pPr>
      <w:r>
        <w:rPr>
          <w:color w:val="000000"/>
          <w:shd w:fill="FFFFFF" w:val="clear"/>
        </w:rPr>
        <w:t>правила эксплуатации помещений в обще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</w:rPr>
      </w:pPr>
      <w:r>
        <w:rPr>
          <w:color w:val="000000"/>
          <w:shd w:fill="FFFFFF" w:val="clear"/>
        </w:rPr>
        <w:t>основы организации тру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</w:rPr>
      </w:pPr>
      <w:r>
        <w:rPr>
          <w:color w:val="000000"/>
          <w:shd w:fill="FFFFFF" w:val="clear"/>
        </w:rPr>
        <w:t>основы трудового законодательств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</w:rPr>
      </w:pPr>
      <w:r>
        <w:rPr>
          <w:color w:val="000000"/>
          <w:shd w:fill="FFFFFF" w:val="clear"/>
        </w:rPr>
        <w:t>средства механизации труда обслуживающего персона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</w:rPr>
      </w:pPr>
      <w:r>
        <w:rPr/>
        <w:t>основы работы с компьютером и принтером, ксероксом, пользования текстовыми редакторами, электронными таблицами, электронной почтой и браузер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48" w:after="48"/>
        <w:jc w:val="both"/>
        <w:rPr>
          <w:color w:val="000000"/>
        </w:rPr>
      </w:pPr>
      <w:r>
        <w:rPr>
          <w:color w:val="000000"/>
        </w:rPr>
        <w:t>основы оказания доврачебной помощи, порядок действий при возникновении пожара или иной чрезвычайной ситу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hd w:fill="FFFFFF" w:val="clear"/>
        </w:rPr>
        <w:t>методы убеждения, аргументации своей позиции, установления контактов с подчиненными, родителями (лицами, их заменяющими), коллегами по работе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сихологию, основы гигиен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shd w:fill="FFFFFF" w:val="clear"/>
        </w:rPr>
        <w:t xml:space="preserve">Правила внутреннего трудового распорядка общеобразовательного учреждени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shd w:fill="FFFFFF" w:val="clear"/>
        </w:rPr>
        <w:t>правила по охране труда и пожарной безопасности, производственной санитар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color w:val="000000"/>
          <w:shd w:fill="FFFFFF" w:val="clear"/>
        </w:rPr>
        <w:t>санитарно-эпидемиологические требования к устройству, содержанию и организации режима работы общеобразовательных учреж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8. При освобождении от должности передает свои дела по акту лицу, которое назначено приказом директора учебного заведения в течение пяти рабочих дней.</w:t>
      </w:r>
    </w:p>
    <w:p>
      <w:pPr>
        <w:pStyle w:val="Normal"/>
        <w:suppressAutoHyphens w:val="true"/>
        <w:jc w:val="both"/>
        <w:rPr/>
      </w:pPr>
      <w:r>
        <w:rPr/>
        <w:t>1.9. Завхоз должен пройти обучение и иметь навыки оказания первой помощ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6c10"/>
        <w:shd w:fill="FFFFFF" w:val="clear"/>
        <w:spacing w:before="0" w:after="0"/>
        <w:jc w:val="both"/>
        <w:rPr>
          <w:rFonts w:ascii="Calibri" w:hAnsi="Calibri" w:cs="Calibri"/>
          <w:sz w:val="22"/>
        </w:rPr>
      </w:pPr>
      <w:r>
        <w:rPr>
          <w:b/>
        </w:rPr>
        <w:t>2. Функции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u w:val="single"/>
        </w:rPr>
        <w:t>Среди основных функций, которые выполняет завхоз, выделяют следующие: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2.1. Организация административно-хозяйственной деятельности общеобразовательного учреждения, руководство ею и контроль развития данной деятельности;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2.2. Материальное и техническое обеспечение условий учебно-воспитательного процесса;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2.3. Обеспечение режима здоровых и безопасных условий труда и получения образования;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2.4. Руководство сотрудниками, которые находятся в непосредственном подчинении;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2.5. Контроль хозяйственного обслуживания, надлежащего состояния зданий, помещений учебного заведения и пришкольной территор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Должностные обязанности</w:t>
      </w:r>
    </w:p>
    <w:p>
      <w:pPr>
        <w:pStyle w:val="Style14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обязан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.  Осуществлять организацию административно-хозяйственной деятельности школы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.  Руководить и контролировать деятельность технического и обслуживающего персонал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.  Участвовать под руководством директора в составлении программы развития заведения, вносить в пределах своей компетенции предложения по реализации положений данной программы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4.  Анализировать изменения в финансировании образования для корректировки стратегии создания и развития материально-технической базы общеобразовательного учрежд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5.  Участвовать в подборе и расстановке кадров обслуживающего персонал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6.  Составлять план по совершенствованию и развитию материально-технической базы учреждения образования на год с учетом финансовых средств, которые выделены на год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7. Принимать на ответственное хранение в порядке, устанавливающимся законодательством, товарно-материальные ценности и другое имущество школы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8. Организовывать обеспечение учебных кабинетов, административных кабинетов, мастерских, бытовых, хозяйственных и прочих помещений необходимой мебелью, оборудованием, инвентарем (в т. ч. хозяйственным), используемыми материалами и средствами, которые отвечают требованиям правил и норм безопасности жизнедеятельности, стандартам безопасности труда, принимать меры по обеспечению сохранности, своевременному восстановлению и приобретению вышеперечисленных средств и предметов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9. Составлять планы мероприятий по пожарной безопасности, антитеррористической защите, готовить проекты приказов и инструкций по подобным вопросам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0. Контролировать содержание в безопасном состоянии и в надлежащем порядке подвальных, чердачных, хозяйственных, подсобных, технических помещений образовательного учреждения; обеспечивать условия безопасного содержания указанных помещений, которые бы исключили проникновение посторонних лиц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1.  Проводить совместно с заместителем директора по учебно-воспитательной работе своевременную паспортизацию кабинетов, мастерских, спортивного зала, а также подсобных помещений завед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2. Организовывать деятельность складского хозяйства, создавать условия для надлежащего хранения материальных ценностей школы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3. Проводить инвентарный учет имущества учреждения образования, осуществлять инвентаризацию имущества, обеспечивать вместе с бухгалтерией работу материально ответственных лиц по своевременному списанию и правильному учету материальных средств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4. Обеспечивать работников учебного заведения  предметами хозяйственного обихода и хозяйственного инвентаря, своевременно приобретать и рационально использовать расходные материалы, моющие средства и проче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5. Контролировать сохранность хозяйственного инвентаря и предметов хозяйственного обихода, обеспечивать их восстановление в случае необходимости и пополнени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6. Осуществлять контроль за хозяйственным обслуживанием и надлежащим техническим и санитарно-гигиеническим состоянием зданий, сооружений, учебных кабинетов, административных кабинетов, мастерских, спортивного зала и других помещений, соответствия этих помещений требованиям норм и правил безопасности жизнедеятельности, осуществлять их периодический осмотр и организовывать текущий ремон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7. Проверять исправность освещения, отопления, вентиляционных систем, сетей электро-, водо-, теплоснабжения, осуществлять их периодический осмотр и организовывать необходимый текущий ремонт согласно должностной инструкции 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8. Организовывать проведение ежегодных измерений сопротивления изоляции электрических установок и проводки, заземляющих устройств, анализ воздушной среды на содержание пыли, газов и паров вредных веществ, замер освещения, наличия радиации, шума в помещениях учреждения в соответствии с правилами и нормами по обеспечению безопасности жизнедеятельности;</w:t>
      </w:r>
    </w:p>
    <w:p>
      <w:pPr>
        <w:pStyle w:val="Normal"/>
        <w:jc w:val="both"/>
        <w:rPr/>
      </w:pPr>
      <w:r>
        <w:rPr/>
        <w:t>3.19. Обеспечивать своевременную подготовку учебного заведения к началу учебного года, составлять паспорт санитарно-технического состояния учреж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0. Организовывать соблюдение требований пожарной безопасности зданий и сооружений  школы, следить за исправностью средств тушения пожаров; составлять нормативную документацию по пожар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1. Обеспечивать учет, хранение пожарного инвентаря, сушку, стирку, ремонт и обеззараживание специальной одежды и обуви, индивидуальных защитных средств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2. Приобретать по мере необходимости специальную одежду и другие средства индивидуальной защиты для сотрудников завед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3. Организовывать мероприятия по благоустройству, озеленению и уборке пришкольной территори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4. Руководить и координировать работу подчиненных ему служб, структурных подразделений и работников, в том числе выдавать производственные задания, необходимые для работы материалы, инвентарь и инструменты, вести учет рабочего времени технического и обслуживающего персонала, составлять табель рабочего времени; вносить директору учреждения образования предложения по осуществлению системы стимулирования работы технического и обслуживающего персонала, предложения о принятии в случаях невыполнения сотрудниками своих должностных обязанностей мер дисциплинарного воздейств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5. Организовывать обучение обслуживающего персонала, проводить инструктажи (первичный и периодические) на рабочем месте, проводить оборудование уголка безопасности жизнедеятель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26. Строго соблюдать положения настоящей должностной инструкции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7. Принимать меры по обеспечению безопасности при переноске тяжестей, выполнении погрузочно-разгрузочных и ремонтно-строительных работ, эксплуатации транспортных средств на территории учебного завед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8. Организовывать не реже одного раза в пять лет, совместно с инженером по охране труда, разработку инструкций по ОТ по видам работ для обслуживающего персонала школы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9.  Принимать меры по заключению хозяйственных договоров на техническое обслуживание, оснащение, а также ремонт школы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0. Контролировать качество и своевременность выполнения договорных работ, организовывать выдачу проектно-сметной и другой технической документации, которая необходима для осуществления рабо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1. Оформлять счета на приобретение материально-технических средств и оборудования, обеспечивать их получение в полном объем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2. Составлять отчетность и вести документацию по закрепленному участку работы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3. Выполнять правила по охране труда и пожар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4. Рационально использовать топливные и энергетические ресурсы обще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5. Иметь навыки оказания первой помощи пострадавшим.</w:t>
      </w:r>
    </w:p>
    <w:p>
      <w:pPr>
        <w:pStyle w:val="Normal"/>
        <w:jc w:val="both"/>
        <w:rPr/>
      </w:pPr>
      <w:r>
        <w:rPr>
          <w:shd w:fill="FFFFFF" w:val="clear"/>
        </w:rPr>
        <w:t>3.36. Контролировать работу тревожной кнопки, работоспособность системы АПС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Style14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имеет следующие права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1. В пределах своей  компетенции и в порядке, который определяет уставом, выдача распоряжений и указаний сотрудникам заведения, требование их испол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2. Подписание документов в пределах своей компетенц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3. Представление на рассмотрение директора школы предложений по вопросам свое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4. Получение от руководителей и специалистов образовательного учреждения информации, необходимой для осуществления свое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5. Требование от руководства учреждения  оказания содействия в исполнении должностных обязан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6. На рабочее место, которое бы соответствовало требованиям охраны труда, на получение от работодателя достоверных сведений об условиях и охране труда на рабочем мест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7.  Повышение профессиональной квалификации, прохождение аттестации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.8. Присутствие во время проведения любых работ непосредственно подчиненных сотрудников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9</w:t>
      </w:r>
      <w:r>
        <w:rPr>
          <w:color w:val="000000"/>
          <w:u w:val="single"/>
        </w:rPr>
        <w:t xml:space="preserve"> имеет право представлять: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к дисциплинарной ответственности директору учащихся за проступки, которые дезорганизуют учебно-воспитательный процесс, в порядке, установленном Правилами о поощрениях и взысканиях;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к дисциплинарной ответственности непосредственно подчиненных ему сотрудников;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к поощрению, моральному и материальному стимулированию подчиненных работников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0. Принятие участия в подборе и расстановке кадров обслуживающего и технического персонала, ведение переговоров с партнерами учреждения образования по материально-техническому оснащению и техническому обслуживанию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4.11.</w:t>
      </w:r>
      <w:r>
        <w:rPr>
          <w:b/>
          <w:color w:val="000000"/>
        </w:rPr>
        <w:t xml:space="preserve"> </w:t>
      </w:r>
      <w:r>
        <w:rPr>
          <w:color w:val="000000"/>
        </w:rPr>
        <w:t>Внесение предложений по модернизации деятельности непосредственно подчиненных сотрудников, по совершенствованию технического обслуживания учебного заведения, по материально-техническому оснащению школы;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2. Установку от имени образовательного учреждения деловых контактов с лицами и организациями, которые могут способствовать усовершенствованию материально-технического оснащения заведения;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3. Проведение приемки ремонтно-хозяйственных работ, которые были выполнены по заказу школы различными исполнителями (как из числа сотрудников учебного учреждения, так и из посторонних организаций);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4. Контроль и оценка хода и результатов ремонтно-хозяйственной деятельности, наложение запрета на виды деятельности, которые чреваты перегрузкой непосредственно подчиненных сотрудников, ухудшением их здоровья, нарушением техники безопасности, не предусматривающие профилактики, компенсации и преодоления негативных результатов;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5. Требование от непосредственных подчиненных работников соблюдения норм и требований профессиональной этики, выполнения принятых школьным сообществом планов и программ, которые носят обязательный характер;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5. Повышение своей квалификации, ознакомление с данной должностной инструкцией</w:t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Ответственность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несет ответственность: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 xml:space="preserve">5.1. За неисполнение или ненадлежащее исполнение без наличия уважительных причин Устава и Правил внутреннего трудового распорядка школы, законных распоряжений директора и иных локальных нормативных актов, настоящей </w:t>
      </w:r>
      <w:hyperlink r:id="rId2">
        <w:r>
          <w:rPr>
            <w:rStyle w:val="InternetLink"/>
            <w:color w:val="000000"/>
            <w:u w:val="none"/>
          </w:rPr>
          <w:t>должностной инструкции</w:t>
        </w:r>
      </w:hyperlink>
      <w:r>
        <w:rPr>
          <w:color w:val="000000"/>
        </w:rPr>
        <w:t>, в том числе за не использование прав, предоставленных настоящей инструкцией, а также принятие управленческих решений, повлекшее возникновение дезорганизации образовательного процесса и (или) процесса материально-технического обеспечения завхоз несет дисциплинарную ответственность в порядке, определяемом трудовым законодательством РФ. За грубое нарушение трудовых обязанностей в качестве дисциплинарного наказания может последовать увольнение.</w:t>
      </w:r>
    </w:p>
    <w:p>
      <w:pPr>
        <w:pStyle w:val="Normal"/>
        <w:jc w:val="both"/>
        <w:rPr/>
      </w:pPr>
      <w:r>
        <w:rPr/>
        <w:t>5.2. За сохранность имущества и хозяйственного инвентаря учебного заведения, их своевременное восстановление и пополнение, соблюдение правил техники безопасности, производственной санитарии в установленном законом порядк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5.3. За несоблюдение правил пожарной безопасности, охраны труда, санитарно-гигиенических правил организации учебно-воспитательного процесса привлекается к административной ответственности в порядке и в случаях, которые предусматривает административное законодательство РФ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5.4. За применение, в том числе однократное, методов воспитания связанных с физическим или психическим насилием над личностью учащихся, совершение иного аморального проступка освобождается от занимаемой должности заместителя директора по АХР в соответствии с трудовым законодательством и </w:t>
      </w:r>
      <w:r>
        <w:rPr>
          <w:rStyle w:val="StrongEmphasis"/>
          <w:b w:val="false"/>
          <w:color w:val="000000"/>
        </w:rPr>
        <w:t xml:space="preserve">ФЗ №273 от 29.12.2012г «Об образовании в Российской Федерации». </w:t>
      </w:r>
      <w:r>
        <w:rPr/>
        <w:t>Увольнение за такой проступок не считается мерой дисциплинарной ответственности.</w:t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6. Взаимоотношения, связи по должности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Завхоз  осуществляет: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 Деятельность в режиме ненормированного рабочего дня по графику, составленному исходя из 40-часовой рабочей недели и утвержденному директором школы;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 Самостоятельное планирование своей работы на каждый учебный год и каждый учебный модуль. План работы должен утвердить директор учреждения образования не позднее пяти дней с начала планируемого периода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6.3.</w:t>
      </w:r>
      <w:r>
        <w:rPr>
          <w:b/>
          <w:color w:val="000000"/>
        </w:rPr>
        <w:t> </w:t>
      </w:r>
      <w:r>
        <w:rPr>
          <w:color w:val="000000"/>
        </w:rPr>
        <w:t>Представление директору письменного отчета о своей деятельности объемом не более пяти машинописных страниц в течение 10 дней по окончании каждого учебного периода;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 Получение от директора школы сведений нормативно-правового и организационно-методического характера, ознакомление под расписку с соответствующими документами;</w:t>
      </w:r>
    </w:p>
    <w:p>
      <w:pPr>
        <w:pStyle w:val="Normal"/>
        <w:rPr>
          <w:color w:val="F2F2F2"/>
          <w:sz w:val="8"/>
          <w:szCs w:val="8"/>
        </w:rPr>
      </w:pPr>
      <w:r>
        <w:rPr/>
        <w:t xml:space="preserve">6.5. Систематический обмен информацией по вопросам, которые входят в компетенцию, с обслуживающим и техническим персоналом школы, заместителями директора и педагогами; </w:t>
      </w:r>
      <w:r>
        <w:rPr>
          <w:color w:val="FFFFFF"/>
          <w:sz w:val="8"/>
          <w:szCs w:val="8"/>
        </w:rPr>
        <w:t>источник по ссылке: http://ohrana-tryda.com/node/625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6.6. Передачу директору информации, которая получена завхозом на совещаниях и семинарах различного уровня, непосредственно после ее пол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c10">
    <w:name w:val="c6 c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6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21:00Z</dcterms:created>
  <dc:creator>Пользователь</dc:creator>
  <dc:description/>
  <cp:keywords/>
  <dc:language>en-US</dc:language>
  <cp:lastModifiedBy>Пользователь Windows</cp:lastModifiedBy>
  <cp:lastPrinted>2020-01-26T13:09:00Z</cp:lastPrinted>
  <dcterms:modified xsi:type="dcterms:W3CDTF">2020-01-26T10:09:00Z</dcterms:modified>
  <cp:revision>4</cp:revision>
  <dc:subject/>
  <dc:title>ДОЛЖНОСТНАЯ ИНСТРУКЦИЯ ДЛЯ</dc:title>
</cp:coreProperties>
</file>