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620</wp:posOffset>
                </wp:positionV>
                <wp:extent cx="2988945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-0.6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24003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метод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 xml:space="preserve">1.1. Настоящая должностная инструкция </w:t>
      </w:r>
      <w:r>
        <w:rPr>
          <w:color w:val="000000"/>
        </w:rPr>
        <w:t>разработана на основе «Единого</w:t>
      </w:r>
      <w:r>
        <w:rPr>
          <w:color w:val="000000"/>
          <w:shd w:fill="FFFFFF" w:val="clear"/>
        </w:rPr>
        <w:t xml:space="preserve"> квалификационного справочника должностей руководителей, специалистов и других служащих», раздел </w:t>
      </w:r>
      <w:r>
        <w:rPr>
          <w:color w:val="000000"/>
        </w:rPr>
        <w:t>«Квалификационные характеристики должностей работников образования», утвержденный Приказом Минздравсоцразвития РФ № 761н от 26.08.2010г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Федерального Закона № 273-ФЗ от 29.12.2012г «Об образовании в Российской Федерации» в редакции от 26 июля 2019 года; с учетом </w:t>
      </w:r>
      <w:r>
        <w:rPr>
          <w:color w:val="000000"/>
          <w:shd w:fill="FFFFFF" w:val="clear"/>
        </w:rPr>
        <w:t>ФГОС НОО и ООО, утвержденных соответственно Приказами Минобрнауки России №373 от 06.10.2009г и №1897 от 17.12.2010г в редакции от 31.12.2015г; Трудового Кодекса РФ и других нормативных актов, регулирующих трудовые отношения между работником и работодателем 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Данная инструкция устанавливает основные функции, должностные обязанности работника, определяет права и ответственность, регламентирует взаимоотношения, а также</w:t>
      </w:r>
      <w:r>
        <w:rPr/>
        <w:t xml:space="preserve"> связи по должности в коллективе образовательного учреждени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1.3. Методист общеобразовательного учреждения относится к категории специалисто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.4. На должность методиста школы может назначаться лицо, </w:t>
      </w:r>
      <w:r>
        <w:rPr>
          <w:color w:val="000000"/>
          <w:shd w:fill="FFFFFF" w:val="clear"/>
        </w:rPr>
        <w:t>имеющее высшее профессиональное образование и стаж работы по специальности не менее 2 лет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color w:val="000000"/>
        </w:rPr>
        <w:t>Методист должен владеть проектными технологиями, знать требования Федеральных государственных образовательных стандартов и рекомендации по их реализации в общеобразовательном учреждени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Методист назначается и освобождается от должности директором школы. Методист подчиняется непосредственно директору, выполняет работу под руководством заместителя директора по учебно-воспитательной работе (старшего методиста) общеобразовательного учрежд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Методисту образовательного учреждения непосредственно подчиняются учителя, педагоги дополнительного образования, воспитатели ГПД и классные руководител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bCs/>
          <w:spacing w:val="-3"/>
        </w:rPr>
      </w:pPr>
      <w:r>
        <w:rPr>
          <w:bCs/>
          <w:spacing w:val="-3"/>
        </w:rPr>
        <w:t xml:space="preserve">1.7. </w:t>
      </w:r>
      <w:r>
        <w:rPr>
          <w:bCs/>
          <w:spacing w:val="-3"/>
          <w:u w:val="single"/>
        </w:rPr>
        <w:t>Методист в своей деятельности руководств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Cs/>
          <w:spacing w:val="-3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Cs/>
          <w:spacing w:val="-3"/>
        </w:rPr>
        <w:t>Указами Президента и постановлениями Правительства Российской Федерации, а также органов местного самоуправления, решениям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bCs/>
          <w:spacing w:val="-3"/>
        </w:rPr>
      </w:pPr>
      <w:r>
        <w:rPr>
          <w:bCs/>
          <w:spacing w:val="-3"/>
        </w:rPr>
        <w:t xml:space="preserve">Федеральным Законом </w:t>
      </w:r>
      <w:r>
        <w:rPr>
          <w:color w:val="000000"/>
        </w:rPr>
        <w:t>№ 273-ФЗ от 29.12.2012г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bCs/>
          <w:spacing w:val="-3"/>
        </w:rPr>
      </w:pPr>
      <w:r>
        <w:rPr>
          <w:color w:val="000000"/>
          <w:shd w:fill="FFFFFF" w:val="clear"/>
        </w:rPr>
        <w:t>Федеральными государственными образовательными стандартами начального общего (ФГОС НОО) и основного общего образования (ФГОС ООО), утвержденных соответственно Приказами Минобрнауки России №373 от 06.10.2009г и №1897 от 17.12.201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bCs/>
          <w:spacing w:val="-3"/>
        </w:rPr>
      </w:pPr>
      <w:r>
        <w:rPr>
          <w:color w:val="000000"/>
        </w:rPr>
        <w:t>административным, трудовым и хозяйственным законодательствам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Cs/>
          <w:spacing w:val="-3"/>
        </w:rPr>
        <w:t>правилами и нормами охраны труда,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900" w:hanging="357"/>
        <w:jc w:val="both"/>
        <w:rPr/>
      </w:pPr>
      <w:r>
        <w:rPr>
          <w:color w:val="000000"/>
        </w:rPr>
        <w:t>Уставом и локальными правовыми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1.8. Работник руководствуется в своей работе должностной инструкцией, трудовым</w:t>
      </w:r>
      <w:r>
        <w:rPr/>
        <w:t xml:space="preserve"> договором, Правилами внутреннего трудового распорядка, приказами и распоряжениями директора школы, а также инструкциями по охране труда и пожарной безопасности, инструкциями по эксплуатации копировально-множительной техник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9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етодист школы должен зна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дакти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 и возрастной психоло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частные технологии препода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тодического обеспечения учебного предмета или направления 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образовательного  процесса  в общеобразовательном  учрежде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рядок разработки учебно-программной документации, учебных планов по предметам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ыявления, обобщения и распространения эффективных форм и методов педагогической рабо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содержание работы методических объединений педагогических работников учрежд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издательств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атизации методических и информационных материал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аудиовизуальным и интерактивным средствам обуч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онда учебных пособ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, педагогическими работниками;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 Российской Федерации;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1.9. Методист должен строго соблюдать </w:t>
      </w:r>
      <w:r>
        <w:rPr>
          <w:bCs/>
          <w:color w:val="000000"/>
          <w:spacing w:val="-3"/>
        </w:rPr>
        <w:t>Конвенцию ООН «О правах ребёнка»,</w:t>
      </w:r>
      <w:r>
        <w:rPr>
          <w:bCs/>
          <w:spacing w:val="-3"/>
        </w:rPr>
        <w:t xml:space="preserve"> </w:t>
      </w:r>
      <w:r>
        <w:rPr/>
        <w:t>инструкцию по охране труда для методиста, пройти обучение и иметь навыки в оказании первой помощи пострадавшим, знать порядок действий при возникновении пожара или иной чрезвычайной ситуации и эвакуации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bCs/>
          <w:i/>
          <w:spacing w:val="-3"/>
        </w:rPr>
        <w:t>Методист осуществляет следующие функции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1. Организация методической работы общеобразовательного учрежде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2.2. Планирование и организация инновационной и опытно-экспериментальной работы в образовательном учреждении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3. Обеспечение педагогических работников необходимой информацией об основных направлениях развития образования, методической литературой по проблемам образова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2.4. Обеспечение взаимодействия школы по инновационной и опытно-экспериментальной работе с другими образовательными учреждениями Российской Федерации и органами управления образова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bCs/>
          <w:i/>
          <w:spacing w:val="-3"/>
        </w:rPr>
        <w:t>Методист школы выполняет следующие должностные обязан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 Осуществляет методическую работу в общеобразовательном учрежден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Анализирует состояние учебно-методической и воспитательной работы в школе и разрабатывает предложения по повышению ее эффектив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 Оказывает помощь педагогическим работникам школы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общеобразовательного учреждения, в разработке рабочих образовательных (предметных) программ по дисциплинам и учебным курсам. </w:t>
      </w:r>
    </w:p>
    <w:p>
      <w:pPr>
        <w:pStyle w:val="Normal"/>
        <w:shd w:fill="FFFFFF" w:val="clear"/>
        <w:jc w:val="both"/>
        <w:rPr/>
      </w:pPr>
      <w:r>
        <w:rPr/>
        <w:t>3.4. Организует разработку, рецензирование и подготовку к утверждению учебно-методической документации и пособий по учебным дисциплинам, дидактических материалов и т.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5. Обобщает и принимает меры по распространению наиболее результативного опыта педагогических работников образовательного учрежде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Организует и координирует работу методических объединений педагогических работников школы, оказывает им консультативную и практическую помощь по соответствующим направлениям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Участвует в работе по организации повышения квалификации и переподготовки работников по соответствующим направлениям их деятельности, аттестации педагогических работников обще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Участвует в деятельности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9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0. Организует и разрабатывает необходимую документацию по проведению предметных конкурсов и олимпиад, выставок, слетов, соревнований и т.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Вносит предложения по совершенствованию образовательного процесса в шк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2. Участвует в деятельности педагогического и иных советов обще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3. Участвует в разработке перспективных планов школы, планов работы методического совета, в подготовке его ре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4.Организует совместно с заведующими  методическими объединениями работу по разработке методических пособий, контрольно-оценочных средств, учебно-планирующей документации, обеспечивающих образовательный процесс.</w:t>
      </w:r>
    </w:p>
    <w:p>
      <w:pPr>
        <w:pStyle w:val="Normal"/>
        <w:jc w:val="both"/>
        <w:rPr/>
      </w:pPr>
      <w:r>
        <w:rPr>
          <w:color w:val="000000"/>
        </w:rPr>
        <w:t>3.15. Оказывает помощь педагогическим работникам в подготовке к планированию уроков и аттес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6. Координирует методическую работу учителей по разработке и выполнению образовательных программ, соответствующих требованиям Федеральных государственных образовательных стандар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7. Обеспечивает охрану жизни и здоровья учащихся во время образовательного процесса. Выполняет правила по охране труда и пожарной безопас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8. Участвует в разработке перспективных планов издания учебных пособий, методических материал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Анализирует и обобщает результаты экспериментальной работы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0. Оказывает поддержку педагогическим работникам школы в инновационной деятельности, организации  и проведении опытно-эксперимента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1. </w:t>
      </w:r>
      <w:r>
        <w:rPr>
          <w:color w:val="000000"/>
          <w:u w:val="single"/>
        </w:rPr>
        <w:t>Осуществляет научное обеспечение инновационной и опытно-экспериментальной работы школ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информирование педагогов об инновационных процессах в образовательной   сист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аучно-методическое обеспечение инновационных процессов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учно-методическую поддержку педагогических работников школы, ведущих опытно-экспериментальную работу и инновационную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экспертизу и аналитическую деятельность по состоянию опытно-экспериментальной работы в школе, разрабатывает предложения по повышению ее эффектив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3.22. Участвует в подготовке общеобразовательного учреждения к процедуре лицензирования и аккредитации.</w:t>
      </w:r>
    </w:p>
    <w:p>
      <w:pPr>
        <w:pStyle w:val="Normal"/>
        <w:jc w:val="both"/>
        <w:rPr/>
      </w:pPr>
      <w:r>
        <w:rPr>
          <w:color w:val="000000"/>
        </w:rPr>
        <w:t>3.23. Строго соблюдает должностную инструкцию, трудовую дисциплину и установленный режим дня в школе, правила и требования охраны труда и пожарной безопасности,</w:t>
      </w:r>
      <w:r>
        <w:rPr/>
        <w:t xml:space="preserve"> санитарно-гигиенические нормы на рабочем месте.</w:t>
      </w:r>
    </w:p>
    <w:p>
      <w:pPr>
        <w:pStyle w:val="Normal"/>
        <w:jc w:val="both"/>
        <w:rPr/>
      </w:pPr>
      <w:r>
        <w:rPr/>
        <w:t>3.24. Своевременно проходит периодические медицинские осмотры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7" w:hanging="0"/>
        <w:jc w:val="both"/>
        <w:rPr/>
      </w:pPr>
      <w:r>
        <w:rPr/>
        <w:t>3.25. Соблюдает культуру и этику общения с коллегами по работе, обучающимися и их родителями (законными представителями), этические нормы поведения в общеобразовательном учреждении, в быту и общественных местах, соответствующие общественному положению педагог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bCs/>
          <w:i/>
          <w:spacing w:val="-3"/>
        </w:rPr>
        <w:t>Методист, в пределах своей компетенции, имеет право: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4.1. Принимать участие в разработке образовательной политики и стратегии развития общеобразовательного учреждения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4.2. Вносить на рассмотрение администрации школы предложения по улучшению деятельности образовательного учреждения и совершенствованию методов работы; замечания по деятельности педагогических работников; варианты устранения имеющихся в деятельности учреждения недостатков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4.3. Запрашивать лично или по поручению администрации общеобразовательного учреждения от структурных подразделений (методических объединений) и педагогических работников информацию и документы, необходимые для выполнения его должностных обязанностей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4.4. Привлекать педагогических работников структурных подразделений (методических объединений) к решению задач, возложенных на него с разрешения директора общеобразовательного учреждения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4.5. Присутствовать на занятиях, проводимых с учащимися школы, при предварительном согласовании с учителем, </w:t>
      </w:r>
      <w:r>
        <w:rPr>
          <w:szCs w:val="24"/>
          <w:shd w:fill="FFFFFF" w:val="clear"/>
        </w:rPr>
        <w:t>с целью изучения и распространения опыта его работы, оказания методической помощи в организации учебно-воспитательного процесса.</w:t>
      </w:r>
    </w:p>
    <w:p>
      <w:pPr>
        <w:pStyle w:val="Normal"/>
        <w:jc w:val="both"/>
        <w:rPr/>
      </w:pPr>
      <w:r>
        <w:rPr/>
        <w:t>4.6. На рабочее место, которое соответствует требованиям и нормам охраны труда, пожарной безопасности.</w:t>
      </w:r>
    </w:p>
    <w:p>
      <w:pPr>
        <w:pStyle w:val="Normal"/>
        <w:jc w:val="both"/>
        <w:rPr/>
      </w:pPr>
      <w:r>
        <w:rPr/>
        <w:t>4.7. Получать у администрации и применять информационные материалы, нормативные и правовые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8. На моральное и материальное поощрение, а также на защиту собственных интересов и интересов работников общеобразовательного учреждения.</w:t>
      </w:r>
    </w:p>
    <w:p>
      <w:pPr>
        <w:pStyle w:val="Normal"/>
        <w:jc w:val="both"/>
        <w:rPr/>
      </w:pPr>
      <w:r>
        <w:rPr/>
        <w:t>4.9. Знакомиться с проектами решений директора школы, касающихся учебно-методической работы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jc w:val="both"/>
        <w:rPr/>
      </w:pPr>
      <w:r>
        <w:rPr/>
        <w:t>4.10. На ознакомление с имеющимися материалами личного дела, отзывами о своей работе, жалобами и иными документами, отражающими оценку труда методиста школы, предоставлять по ним пояснения.</w:t>
      </w:r>
    </w:p>
    <w:p>
      <w:pPr>
        <w:pStyle w:val="Normal"/>
        <w:jc w:val="both"/>
        <w:rPr/>
      </w:pPr>
      <w:r>
        <w:rPr/>
        <w:t>4.11. Участвовать в работе органов самоуправления образовательной организации, в работе общего собрания работников, в обсуждении вопросов, касающихся исполняемых методистом должностных обязанностей.</w:t>
      </w:r>
    </w:p>
    <w:p>
      <w:pPr>
        <w:pStyle w:val="Normal"/>
        <w:jc w:val="both"/>
        <w:rPr/>
      </w:pPr>
      <w:r>
        <w:rPr/>
        <w:t>4.12. На защиту профессиональной чести и достоинства, неразглашение дисциплинарного (служебного) расследования, исключая случаи, предусмотренные законом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</w:t>
      </w:r>
    </w:p>
    <w:p>
      <w:pPr>
        <w:pStyle w:val="Normal"/>
        <w:jc w:val="both"/>
        <w:rPr/>
      </w:pPr>
      <w:r>
        <w:rPr/>
        <w:t>4.13. Повышать свою профессиональную квалификацию.</w:t>
      </w:r>
    </w:p>
    <w:p>
      <w:pPr>
        <w:pStyle w:val="Normal"/>
        <w:jc w:val="both"/>
        <w:rPr/>
      </w:pPr>
      <w:r>
        <w:rPr/>
        <w:t>4.14. Методист имеет все права, предусмотренные Трудовым кодексом Российской Федерации, Уставом, Коллективным договором, Правилами внутреннего трудового распорядка и другими локальными актами общеобразовательного учреждения, а также право на социальные гарантии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bCs/>
          <w:i/>
          <w:i/>
          <w:spacing w:val="-3"/>
        </w:rPr>
      </w:pPr>
      <w:r>
        <w:rPr>
          <w:bCs/>
          <w:color w:val="000000"/>
          <w:spacing w:val="-3"/>
        </w:rPr>
        <w:t>5.1.</w:t>
      </w:r>
      <w:r>
        <w:rPr>
          <w:bCs/>
          <w:i/>
          <w:color w:val="000000"/>
          <w:spacing w:val="-3"/>
        </w:rPr>
        <w:t xml:space="preserve"> </w:t>
      </w:r>
      <w:r>
        <w:rPr>
          <w:bCs/>
          <w:color w:val="000000"/>
          <w:spacing w:val="-3"/>
          <w:u w:val="single"/>
        </w:rPr>
        <w:t>Методист несет в пределах, установленных трудовым и (или) гражданским</w:t>
      </w:r>
      <w:r>
        <w:rPr>
          <w:bCs/>
          <w:spacing w:val="-3"/>
          <w:u w:val="single"/>
        </w:rPr>
        <w:t xml:space="preserve"> законодательством, ответственность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Cs/>
          <w:spacing w:val="-3"/>
        </w:rPr>
        <w:t>достоверность предоставляемой информации, ее своевременную подгот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bCs/>
          <w:color w:val="000000"/>
          <w:spacing w:val="-3"/>
        </w:rPr>
      </w:pPr>
      <w:r>
        <w:rPr>
          <w:color w:val="000000"/>
          <w:shd w:fill="FFFFFF" w:val="clear"/>
        </w:rPr>
        <w:t>неправомерное использование предоставленных настоящей инструкцией прав и полномочий, а также использование их в личных ц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bCs/>
          <w:color w:val="000000"/>
          <w:spacing w:val="-3"/>
        </w:rPr>
      </w:pPr>
      <w:r>
        <w:rPr>
          <w:color w:val="000000"/>
          <w:shd w:fill="FFFFFF" w:val="clear"/>
        </w:rPr>
        <w:t>недостоверную информацию о состоянии выполнения порученной ему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bCs/>
          <w:spacing w:val="-3"/>
        </w:rPr>
      </w:pPr>
      <w:r>
        <w:rPr>
          <w:bCs/>
          <w:spacing w:val="-3"/>
        </w:rPr>
        <w:t xml:space="preserve">разглашение конфиденциальной информации, полученной в результате выполнения должностных обязанностей, </w:t>
      </w:r>
      <w:r>
        <w:rPr/>
        <w:t>персональных данных педагогических работников, учащихся и их родителей (законных представителей)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еоказание первой доврачебной помощи пострадавшему, не своевременное извещение или скрытие от администрации организации несчастного случая.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ушение порядка действий в случае возникновения чрезвычайной ситуации и эвакуации в дошкольном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несвоевременное прохождение медосмотра.</w:t>
      </w:r>
    </w:p>
    <w:p>
      <w:pPr>
        <w:pStyle w:val="Normal"/>
        <w:jc w:val="both"/>
        <w:rPr/>
      </w:pPr>
      <w:r>
        <w:rPr>
          <w:color w:val="000000"/>
        </w:rPr>
        <w:t>5.2. За невыполнение или нарушение без уважительных причин настоящей инструкции, Устава и Правил внутреннего трудового распорядка, законных распоряжений директора школы и иных локально-нормативных актов, а также за принятие решений, повлекших нарушение образовательного процесса, методист несет дисциплинарную ответственность в</w:t>
      </w:r>
      <w:r>
        <w:rPr/>
        <w:t xml:space="preserve">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3. За применение, даже однократно, способов воспитания, включающих в себя физическое и (или) психологическое насилие над личностью учащегося, методист может быть освобожден от занимаемой должности согласно трудовому законодательству Российской Федерации и Федеральному Закону «Об образовании в Российской Федерации». Увольнение за такой поступок не принимается за меру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4. За </w:t>
      </w:r>
      <w:r>
        <w:rPr>
          <w:color w:val="000000"/>
          <w:szCs w:val="24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  <w:szCs w:val="24"/>
        </w:rPr>
        <w:t>санитарно-гигиенических правил и норм методист школы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Cs w:val="24"/>
        </w:rPr>
        <w:t>5.5. За умышленное причинение общеобразовательному учреждению или участникам учебно-воспитательного процесса ущерба в связи с исполнением (неисполнением) своих должностных обязанностей методист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6. Взаимоотношения. Связи по должности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6.1.</w:t>
      </w:r>
      <w:r>
        <w:rPr>
          <w:b/>
          <w:szCs w:val="24"/>
        </w:rPr>
        <w:t xml:space="preserve"> </w:t>
      </w:r>
      <w:r>
        <w:rPr>
          <w:szCs w:val="24"/>
        </w:rPr>
        <w:t>Методист в общеобразовательном учреждении работает в режиме нормированного рабочего дня по графику, составленному из расчета 36-часовой рабочей недели, с  учетом участия в обязательных плановых общешкольных мероприятиях и утвержденному директором школы.</w:t>
      </w:r>
    </w:p>
    <w:p>
      <w:pPr>
        <w:pStyle w:val="Normal"/>
        <w:jc w:val="both"/>
        <w:rPr/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Методист взаимодейству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 директором школы - по вопросам организации и эффективности инновационной и опытно-эксперимента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 заместителем директора по УВР -  по вопросам совместной организации разработок программ и мероприя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 педагогическими работниками по вопросам оказания методической помощи, аттестации, организации олимпиад и конкур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 методистами других образовательных учреждений -  по вопросам взаимодействия и обмена опытом деятельности.</w:t>
      </w:r>
    </w:p>
    <w:p>
      <w:pPr>
        <w:pStyle w:val="Normal"/>
        <w:jc w:val="both"/>
        <w:rPr/>
      </w:pPr>
      <w:r>
        <w:rPr/>
        <w:t>6.3. Принимает активное участие в общешкольных мероприятиях: педсоветах, семинарах, заседаниях методических объединений, общешкольных и классных родительских собраниях, производственных совещаниях и совещаниях при директоре.</w:t>
      </w:r>
    </w:p>
    <w:p>
      <w:pPr>
        <w:pStyle w:val="Normal"/>
        <w:jc w:val="both"/>
        <w:rPr/>
      </w:pPr>
      <w:r>
        <w:rPr/>
        <w:t xml:space="preserve">6.4. Получает от директора общеобразовательного учреждения информацию нормативно-правового и организационного характера, знакомится под подпись с необходимыми документами. </w:t>
      </w:r>
      <w:r>
        <w:rPr>
          <w:color w:val="FFFFFF"/>
          <w:sz w:val="8"/>
          <w:szCs w:val="8"/>
        </w:rPr>
        <w:t>Согласно должностной инструкции http://ohrana-tryda.com/node/2407</w:t>
      </w:r>
    </w:p>
    <w:p>
      <w:pPr>
        <w:pStyle w:val="Normal"/>
        <w:widowControl w:val="false"/>
        <w:autoSpaceDE w:val="false"/>
        <w:jc w:val="both"/>
        <w:rPr/>
      </w:pPr>
      <w:r>
        <w:rPr/>
        <w:t>6.5. Сообщает директору общеобразовательного учреждения и его заместителям информацию, полученную на совещаниях, семинарах, конференциях непосредственно после ее получ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6. На период отпуска и временной нетрудоспособности методиста его обязанности могут быть возложены на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трудового законодательства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Cs w:val="24"/>
          <w:shd w:fill="FFFFFF" w:val="clear"/>
        </w:rPr>
        <w:t>6.7. Информирует заместителя директора по административно-хозяйственной работе (завхоза) обо всех недостатках в организации условий его деятельности (ремонте оргтехники или мебели), соответствии рабочего места нормам охраны труда и пожарной безопасности. Вносит свои предложения по устранению недостатков, по оптимизации работы методиста 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/>
        <w:t>6.8. Своевременно информирует директора школы (при отсутствии – иное должностное лицо) о</w:t>
      </w:r>
      <w:r>
        <w:rPr>
          <w:spacing w:val="2"/>
          <w:shd w:fill="FFFFFF" w:val="clear"/>
        </w:rPr>
        <w:t xml:space="preserve"> несчастном случае, завхоза – о возникновении аварийных ситуаций в работе систем водоснабжения, канализации, электроосвещения.</w:t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работ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Должностную инструкцию разработал:</w:t>
      </w:r>
      <w:r>
        <w:rPr>
          <w:color w:val="000000"/>
        </w:rPr>
        <w:t xml:space="preserve">      _____________ /_______________________/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  <w:color w:val="000000"/>
        </w:rPr>
        <w:t>обязуюсь хранить его на рабочем мест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»_____20___г.                                          _____________ </w:t>
      </w:r>
      <w:r>
        <w:rPr>
          <w:color w:val="000000"/>
          <w:lang w:val="en-US"/>
        </w:rPr>
        <w:t>/</w:t>
      </w:r>
      <w:r>
        <w:rPr>
          <w:color w:val="000000"/>
        </w:rPr>
        <w:t>_______________________</w:t>
      </w:r>
      <w:r>
        <w:rPr>
          <w:color w:val="000000"/>
          <w:lang w:val="en-US"/>
        </w:rPr>
        <w:t>/</w:t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Style14">
    <w:name w:val="Основной текст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4:00Z</dcterms:created>
  <dc:creator>Admin</dc:creator>
  <dc:description/>
  <dc:language>en-US</dc:language>
  <cp:lastModifiedBy>Пользователь Windows</cp:lastModifiedBy>
  <dcterms:modified xsi:type="dcterms:W3CDTF">2020-01-25T19:24:00Z</dcterms:modified>
  <cp:revision>2</cp:revision>
  <dc:subject/>
  <dc:title>Должностная инструкция заместителя директора по ИКТ (1) (копия 1).docx</dc:title>
</cp:coreProperties>
</file>