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7620</wp:posOffset>
                </wp:positionV>
                <wp:extent cx="411289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72.6pt;mso-wrap-distance-left:9.05pt;mso-wrap-distance-right:9.05pt;mso-wrap-distance-top:0pt;mso-wrap-distance-bottom:0pt;margin-top:-0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4003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 комплексному обслуживанию и ремонту зданий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> </w:t>
      </w:r>
      <w:r>
        <w:rPr>
          <w:b/>
          <w:bCs/>
          <w:szCs w:val="24"/>
        </w:rPr>
        <w:t>Общие положения</w:t>
      </w:r>
      <w:r>
        <w:rPr>
          <w:szCs w:val="24"/>
        </w:rPr>
        <w:t>. </w:t>
      </w:r>
    </w:p>
    <w:p>
      <w:pPr>
        <w:pStyle w:val="Normal"/>
        <w:jc w:val="both"/>
        <w:textAlignment w:val="center"/>
        <w:rPr>
          <w:b/>
          <w:b/>
          <w:color w:val="000000"/>
        </w:rPr>
      </w:pPr>
      <w:r>
        <w:rPr>
          <w:color w:val="000000"/>
        </w:rPr>
        <w:t>1.1. Настоящая должностная инструкция разработана и утверждена на основании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й Министерства труда Российской Федерации №60 от 24.12.92г и №23 от 11.02.93г "О внесении дополнения в Единый тарифно-квалификационный справочник работ и профессий рабочих, выпуск 1"; на основании трудового договора с рабочим; в соответствии с Трудовым кодексом Российской Федерации и иными нормативно-правовыми актами, которые регулируют трудовые правоотношения между работником и работодателем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Cs w:val="24"/>
        </w:rPr>
        <w:t>1.2. Рабочий по комплексному обслуживанию и текущему ремонту зданий, сооружений и оборудования школы принимается и увольняется с работы директором общеобразовательного учреждения по представлению заместителя директора по административно-хозяйственной работе из числа лиц старше 18-ти лет, которые обладают соответствующей подготовкой и/или опытом работы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Cs w:val="24"/>
        </w:rPr>
        <w:t>1.3. На период отпуска и временной нетрудоспособности рабочего по обслуживанию зданий и помещений общеобразовательного учреждения его обязанности могут быть возложены на других сотрудников обслуживающего персонала. Временное исполнение обязанностей в этих случаях должно осуществляться на основании приказа директора школы, который издан с соблюдением требований законодательства о труде. </w:t>
      </w:r>
    </w:p>
    <w:p>
      <w:pPr>
        <w:pStyle w:val="P2"/>
        <w:shd w:fill="FFFFFF" w:val="clear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>1.4. Рабочий подчиняется директору школы, выполняет свои должностные обязанности под руководством заместителя директора по административно-хозяйственной работе.</w:t>
      </w:r>
    </w:p>
    <w:p>
      <w:pPr>
        <w:pStyle w:val="P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5.</w:t>
      </w:r>
      <w:r>
        <w:rPr>
          <w:i/>
          <w:szCs w:val="24"/>
        </w:rPr>
        <w:t xml:space="preserve"> </w:t>
      </w:r>
      <w:r>
        <w:rPr>
          <w:szCs w:val="24"/>
        </w:rPr>
        <w:t>Работник также должен быть ознакомлен с инструкцией по охране труда для рабочего по обслуживанию зданий и помещений школы, с инструкцией по пожарной безопасности в общеобразовательном учреждени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Cs w:val="24"/>
        </w:rPr>
        <w:t>1.6. В своей деятельности рабочий по обслуживанию зданий и помещений школы руководствуется Конституцией Российской Федерации, Федеральным Законом "Об образовании в Российской Федерации ", административным, трудовым и хозяйственным законодательством. Работник руководствуется также Уставом и локальными правовыми актами общеобразовательного учреждения, настоящей должностной инструкцией, правилами внутреннего трудового распорядка, приказами и распоряжениями директора, трудовым договором (контрактом), правилами и нормами охраны труда и пожарной безопасности.</w:t>
      </w:r>
    </w:p>
    <w:p>
      <w:pPr>
        <w:pStyle w:val="P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7. Рабочий обязан соблюдать Конвенцию о правах ребенка, иметь навыки оказания первой помощи пострадавшим.</w:t>
      </w:r>
    </w:p>
    <w:p>
      <w:pPr>
        <w:pStyle w:val="P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szCs w:val="24"/>
        </w:rPr>
        <w:t xml:space="preserve">1.8. </w:t>
      </w:r>
      <w:r>
        <w:rPr>
          <w:szCs w:val="24"/>
          <w:u w:val="single"/>
        </w:rPr>
        <w:t>Рабочий по комплексному обслуживанию зданий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становления местных органов по вопросам санитарии, благоустройства, внешнего содержания зданий и сооружений обще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устройство и правила эксплуатации обслуживаемого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сновы ремонтно-строительных работ и способы их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иды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назначение и устройство инструментов, приспособлений, механизмов и оборудования при ведении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правила технической эксплуатации и ухода за используемым в процессе работы оборудованием, приспособлениями и инструмен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способы выявления и устранения в необходимых случаях возникающих неполадок текуще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способы выполнения текущего, профилактического ремонта здания,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характеристики опасных и вредных производственных фа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указания по безопасному содержанию рабочего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порядок действий, направленных на предотвращение авари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способы и приемы безопасного выполнения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порядок извещения заместителя директора по административно-хозяйственной работе (завхоза) обо всех недостатках, обнаруженных во врем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порядок действий при возникновении аварий и ситуаций, которые могут привести к нежелательным последств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правила оказания первой (доврачебной) помощи пострадавшим при травматиз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color w:val="111111"/>
        </w:rPr>
      </w:pPr>
      <w:r>
        <w:rPr>
          <w:color w:val="111111"/>
        </w:rPr>
        <w:t>правила и нормы охраны труда, производственной санитарии и личной гигиены,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пользования средствами индивидуальной защиты.</w:t>
      </w:r>
    </w:p>
    <w:p>
      <w:pPr>
        <w:pStyle w:val="P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9. </w:t>
      </w:r>
      <w:r>
        <w:rPr/>
        <w:t xml:space="preserve">Рабочий по комплексному обслуживанию здания должен знать должностную </w:t>
      </w:r>
      <w:hyperlink r:id="rId2">
        <w:r>
          <w:rPr>
            <w:rStyle w:val="InternetLink"/>
            <w:color w:val="000000"/>
            <w:u w:val="none"/>
          </w:rPr>
          <w:t>инструкцию</w:t>
        </w:r>
      </w:hyperlink>
      <w:r>
        <w:rPr/>
        <w:t>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 </w:t>
      </w:r>
    </w:p>
    <w:p>
      <w:pPr>
        <w:pStyle w:val="P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lineRule="atLeast" w:line="293"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2. Функции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  <w:u w:val="single"/>
        </w:rPr>
        <w:t>Основными направлениями деятельности рабочего по комплексному обслуживанию и ремонту зданий школы являются: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2.1. Поддержание в надлежащем состоянии здания (зданий) общеобразовательного учреждения и его территории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2.2. Поддержание в рабочем состоянии имеющихся систем центрального отопления, водоснабжения, канализации, и энергоснабжения, водостоков, теплоснабжения, вентиляции, кондиционирования воздуха и тому подобного оборудования, которое обеспечивает нормальную работу школы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2.3. Проведение необходимых текущих ремонтных работ разного профиля;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2.4. Мелкий хозяйственный ремонт в помещениях учебных кабинетов.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lineRule="atLeast" w:line="293"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3. Должностные обязанности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  <w:u w:val="single"/>
        </w:rPr>
        <w:t>Рабочий по комплексному обслуживанию и ремонту зданий школы выполняет следующие обязанности: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 xml:space="preserve">3.1. Содержит в надлежащем санитарном состоянии объекты, которые закреплены за ним (подвалы, чердаки и т.д.); 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3.2. Проводит сезонную подготовку обслуживаемых зданий общеобразовательного учреждения, сооружений, оборудования и механизмов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3.3. Устраняет возникшие повреждения и неисправности по заявкам работников школы;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3.4. Проводит периодический осмотр технического состояния обслуживаемых зданий, сооружений, оборудования и механизмов школы, их техническое обслуживание и текущий ремонт с выполнением всех видов необходимых ремонтно-строительных работ (штукатурных, малярных, обойных, бетонных, плотничных, столярных и других) с применением подмостков, люлек, подвесных и прочих страховочных и подъемных приспособлений;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3.5. Занимается осуществлением текущего ремонта и технического обслуживания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, паяльных, а также сварочных работ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3.6. Соблюдает установленную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bCs/>
          <w:szCs w:val="24"/>
        </w:rPr>
        <w:t>3.7.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и проведении ремонтно-строительных работ применяет подмостки, лестницы и стремянки, подвесные и другие страховочные и подъемные приспособления, должен руководствоваться инструкцией по охране труда при осуществлении работ на высоте.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3.8. Занимается ведением учета расхода воды, электроэнергии и иных видов энергоносителей на основании показаний приборов, следит за их экономным расходованием.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  <w:shd w:fill="FFFFFF" w:val="clear"/>
        </w:rPr>
        <w:t>3.9. Оказывает необходимую помощь в ликвидации стихийных бедствий, аварийных ситуаций в школе; 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0. Информирует заместителя директора образовательной организации по АХР о состоянии зданий и помещений учебного заведения, обо всех замеченных неисправностях в системах холодной и горячей воды, в отоплении, электропроводке, вентиляции, о поломках дверей, замков, окон, стекол, запоров и т.п.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1. Выполняет во время летних каникул текущий ремонт помещений школы и другие виды работ, которые связаны с подготовкой здания образовательного учреждения к началу учебного года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2. Во время каникул производит тщательную генеральную уборку вверенного ему помещения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3. По завершении работы в помещении закрывает все имеющиеся окна и двери, выключает воду и свет.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3.14. Соблюдает существующие нормы служебной этики, не совершает действий, которые затрудняют работу, а так же приводят к подрыву авторитета учреждения.</w:t>
      </w:r>
    </w:p>
    <w:p>
      <w:pPr>
        <w:pStyle w:val="Style18"/>
        <w:shd w:fill="FFFFFF" w:val="clear"/>
        <w:spacing w:lineRule="atLeast" w:line="293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tLeast" w:line="293"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4. Права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  <w:u w:val="single"/>
        </w:rPr>
        <w:t>Рабочий по комплексному обслуживанию зданий, сооружений и оборудования школы имеет право: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4.1. На обеспечение соответствующим оборудованием, необходимыми инструментами, материалами, индивидуальными средствами защиты и специальной одеждой по установленным нормам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4.2. Категорически запрещать использование неисправных и опасных объектов эксплуатации (оборудования, машин, механизмов, приборов, конструкций и т.п.);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  <w:t>4.3. Отказаться от проведения работ, которые опасны для жизни и здоровья в условиях, когда отсутствуют и (или) не могут быть приняты необходимые меры безопасности.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4. Вносить важные предложения по совершенствованию работы и техническому обслуживанию школы;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​</w:t>
      </w:r>
      <w:r>
        <w:rPr>
          <w:szCs w:val="24"/>
        </w:rPr>
        <w:t>4.5. Периодически повышать свою квалификацию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6. Знакомиться со всеми материалами его личного дела, отзывами о своей профессиональной деятельности и другими документами, до внесения их в личное дело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7. На получение морального и материального поощрения, на защиту собственных интересов и интересов коллектива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4.8. Вносить предложения о времени и порядке использования ежегодного отпуска.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lineRule="atLeast" w:line="293"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5. Ответственность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5.1. За неисполнение или ненадлежащее исполнение без уважительных причин Правил внутреннего трудового распорядка, должностной инструкции, законных приказов и распоряжений администрации и иных локальных нормативных актов, рабочий общеобразовательного учреждения несет дисциплинарную ответственность в порядке, который определяется трудовым законодательством.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</w:rPr>
        <w:t>5.2. За нарушение правил пожарной безопасности, охраны труда, санитарно-гигиенических правил работы рабочий по обслуживанию и текущему ремонту зданий общеобразовательного учреждения привлекается к административной ответственности в порядке и в случаях, которые предусмотрены административным законодательством.</w:t>
      </w:r>
    </w:p>
    <w:p>
      <w:pPr>
        <w:pStyle w:val="Style18"/>
        <w:shd w:fill="FFFFFF" w:val="clear"/>
        <w:spacing w:lineRule="atLeast" w:line="293" w:before="0" w:after="0"/>
        <w:jc w:val="both"/>
        <w:rPr>
          <w:szCs w:val="24"/>
        </w:rPr>
      </w:pPr>
      <w:r>
        <w:rPr>
          <w:szCs w:val="24"/>
          <w:shd w:fill="FFFFFF" w:val="clear"/>
        </w:rPr>
        <w:t>5.3. За применение, в том числе однократное, воздействий, которые связаны с психическим и (или) физическим насилием над личностью учащегося школы, рабочий может быть освобожден от занимаемой должности в соответствии с трудовым законодательством. Увольнение за подобный проступок не является мерой дисциплинарной ответственност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тник несет материальную ответственность в порядке и в пределах, предусмотренных гражданским законодательством.</w:t>
      </w:r>
    </w:p>
    <w:p>
      <w:pPr>
        <w:pStyle w:val="Style18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/>
          <w:bCs/>
          <w:szCs w:val="24"/>
          <w:shd w:fill="FFFFFF" w:val="clear"/>
        </w:rPr>
      </w:r>
    </w:p>
    <w:p>
      <w:pPr>
        <w:pStyle w:val="Style18"/>
        <w:shd w:fill="FFFFFF" w:val="clear"/>
        <w:spacing w:lineRule="atLeast" w:line="293"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6. Взаимоотношения. Связи по должности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Cs w:val="24"/>
          <w:u w:val="single"/>
        </w:rPr>
        <w:t>Рабочий по комплексному обслуживанию и ремонту зданий школы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4"/>
        </w:rPr>
        <w:t>6.1. Работает в режиме нормированного рабочего дня по графику, который составляется исходя из сорокачасовой рабочей недели, и утверждается директором школы по представлению заместителя директора по административно-хозяйственной работе;</w:t>
      </w:r>
    </w:p>
    <w:p>
      <w:pPr>
        <w:pStyle w:val="Normal"/>
        <w:jc w:val="both"/>
        <w:rPr>
          <w:color w:val="BFBFBF"/>
          <w:sz w:val="8"/>
          <w:szCs w:val="8"/>
        </w:rPr>
      </w:pPr>
      <w:r>
        <w:rPr/>
        <w:t>6.2. Проходит необходимый инструктаж по технике безопасности, производственной санитарии и пожарной безопасности под руководством заместителя директора по административно-хозяйственной части</w:t>
      </w:r>
      <w:r>
        <w:rPr>
          <w:color w:val="FFFFFF"/>
          <w:sz w:val="8"/>
          <w:szCs w:val="8"/>
        </w:rPr>
        <w:t xml:space="preserve">  </w:t>
      </w:r>
      <w:hyperlink r:id="rId3">
        <w:r>
          <w:rPr>
            <w:rStyle w:val="InternetLink"/>
            <w:color w:val="FFFFFF"/>
            <w:sz w:val="8"/>
            <w:szCs w:val="8"/>
            <w:u w:val="none"/>
          </w:rPr>
          <w:t>http://ohrana-tryda.com/node/756</w:t>
        </w:r>
      </w:hyperlink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6.3. Получает от директора общеобразовательного учреждения и заместителя директора по АХР информацию нормативно-правового и организационного характера, проводит ознакомление под расписку с соответствующими документам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6.4. Систематически обменивается сведениями по вопросам, которые входят в его компетенцию, с администрацией школы, учителями, а также обслуживающим персонал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56" TargetMode="External"/><Relationship Id="rId3" Type="http://schemas.openxmlformats.org/officeDocument/2006/relationships/hyperlink" Target="http://ohrana-tryda.com/node/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6:00Z</dcterms:created>
  <dc:creator>Admin</dc:creator>
  <dc:description/>
  <cp:keywords/>
  <dc:language>en-US</dc:language>
  <cp:lastModifiedBy>Пользователь Windows</cp:lastModifiedBy>
  <cp:lastPrinted>2020-01-26T13:33:00Z</cp:lastPrinted>
  <dcterms:modified xsi:type="dcterms:W3CDTF">2020-01-26T10:33:00Z</dcterms:modified>
  <cp:revision>3</cp:revision>
  <dc:subject/>
  <dc:title>Должностная инструкция заместителя директора по ИКТ (1) (копия 1).docx</dc:title>
</cp:coreProperties>
</file>