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5"/>
      </w:tblGrid>
      <w:tr>
        <w:trPr/>
        <w:tc>
          <w:tcPr>
            <w:tcW w:w="4436" w:type="dxa"/>
            <w:tcBorders/>
          </w:tcPr>
          <w:p>
            <w:pPr>
              <w:pStyle w:val="Style18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Ямансуйская СОШ»</w:t>
            </w:r>
          </w:p>
          <w:p>
            <w:pPr>
              <w:pStyle w:val="Style18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135" w:type="dxa"/>
            <w:tcBorders/>
          </w:tcPr>
          <w:p>
            <w:pPr>
              <w:pStyle w:val="Style1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Ямансуйская СОШ»</w:t>
            </w:r>
          </w:p>
          <w:p>
            <w:pPr>
              <w:pStyle w:val="Style18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Э.Рашаева</w:t>
            </w:r>
          </w:p>
          <w:p>
            <w:pPr>
              <w:pStyle w:val="Style18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языке (языках) образования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>МКОУ «Ямансуйская СОШ»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1.1. Настоящее Положение о языках образования МКОУ «Ямансуйская СОШ» 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от 16. 06. 2014 №48. Уставом образовательной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/>
        <w:t xml:space="preserve">1.2. Настоящее Положение определяет язык образования, изучение   государственных и родных языков в МКОУ «Ямансуйская СОШ» 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sz w:val="22"/>
          <w:szCs w:val="22"/>
        </w:rPr>
        <w:t>Основ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1.   Язык образова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1.1.Образовательная деятельность в Организации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2. Изучение государственных языков Российской Федерации, Республики Дагестан. 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1.Преподавание и изучение русского языка как государственного языка  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МКОУ «Ямансуйская СОШ»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2.Преподавание и изучение родного (чеченского) языка Республики Даге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Чеченский язык как родной  изучается в МКОУ «Ямансуйская СОШ» в 1-11 классах в рамках предмета «Чеченский язык». Количество учебных часов в неделю (за год), отводимых на изучение предмета, определяется  учебным планом МКОУ «Ямансуйская СОШ»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3. Изучение родных языков из числа языков народов Российской Федерации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1.В МКОУ «Ямансуйская СОШ»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, на основании заявления родителей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2. Преподавание и изучение чеченского языка как родного организовано в 1-11 классах в рамках предметов «Родной язык и литература», «Родной язык и литературное чтение». Количество учебных часов в неделю (за год), отводимых на изучение указанных предметов определяется  учебным планом МКОУ «Ямансуй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4. Изучение иностранных языков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4.1.Преподавание и изучение иностранного (английского)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КОУ «Ямансуй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5. Язык воспита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5.1. Внеурочная деятельность и воспитательная работа в МКОУ «Ямансуйская СОШ»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5.2.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Использование языков в деятельности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1. Наружное и внутреннее оформление  МКОУ «Ямансуйская СОШ» (вывески, бланки, печати, штампы, указатели, наименования кабинетов, помещений, названия стендов, и т.д.) обеспечива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2. Журналы занятий, рабочие программы и иная документация, связанная с реализацией образовательных программ (в том числе дополнительных), в МКОУ «Ямансуйская СОШ» веду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3. Документы обучающихся об основном общем, среднем общем образовании оформляются на русском языке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6.4. МКОУ «Ямансуйская СОШ»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итель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2. Настоящее Положение обязательно для исполнения всеми участниками образовательного процесса.</w:t>
      </w:r>
    </w:p>
    <w:p>
      <w:pPr>
        <w:pStyle w:val="Style16"/>
        <w:shd w:fill="FFFFFF" w:val="clear"/>
        <w:spacing w:before="0" w:after="150"/>
        <w:rPr/>
      </w:pPr>
      <w:r>
        <w:rPr/>
        <w:t>3.3. Текст настоящего Положения размещается в сети Интернет на официальном сайте МКОУ «Ямансуй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0:00Z</dcterms:created>
  <dc:creator>малика</dc:creator>
  <dc:description/>
  <cp:keywords/>
  <dc:language>en-US</dc:language>
  <cp:lastModifiedBy>Пользователь Windows</cp:lastModifiedBy>
  <cp:lastPrinted>2020-01-27T11:01:00Z</cp:lastPrinted>
  <dcterms:modified xsi:type="dcterms:W3CDTF">2020-01-27T08:02:00Z</dcterms:modified>
  <cp:revision>5</cp:revision>
  <dc:subject/>
  <dc:title/>
</cp:coreProperties>
</file>