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Утверждаю»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ректор школы: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Рашаева М.Э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7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ПЕДАГОГИЧЕСКОГО СОВЕТА ШКОЛЫ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КОУ «Ямансуйская СОШ»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0.06.2020г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сутствуют: 20 че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сутствуют: 0 че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ВЕСТКА ДНЯ: 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 выдачи  аттестатов  учащимся  9,11 классов»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ыдаче  аттестатов об окончании за курс основной школы - директор школы Рашаева М.Э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окладчики - заместитель директора по УВР Дибирова Н.А.., классный руководитель 9 класса Кадырова Т.Х.</w:t>
      </w:r>
    </w:p>
    <w:p>
      <w:pPr>
        <w:pStyle w:val="Style15"/>
        <w:numPr>
          <w:ilvl w:val="0"/>
          <w:numId w:val="2"/>
        </w:numPr>
        <w:ind w:left="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выдаче аттестатов об основном общем образовании  с отличием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 выдаче аттестатов об окончании за курс средней школы - директор школы Рашаева М.Э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докладчики- заместитель директора по УВР Кадырова М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первому вопросу  слушали директора школы Рашаеву М.Э., которая сообщила о том, что в 2019-2020 учебном году 15 учащихся 9 класса получили положительные годовые оценки. Мадина Эрмадиновна  сообщила, что в школе работает комиссия по сверке оценок для выставления в аттестаты в составе: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бирова Н.А.- председатель комиссии;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дырова Т.Х.- член комиссии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дырова М.М..- член комиссии.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УВР Дибирова Н.А. сообщила, что комиссия по сверке оценок для выставления в аттестаты провела сверочные работы и не нашли ошибок. Поэтому  со сводными ведомостями были ознакомлены учащиеся 9 класса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numPr>
          <w:ilvl w:val="0"/>
          <w:numId w:val="3"/>
        </w:numPr>
        <w:ind w:left="18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читать окончившими основную школу всех учащихся 9-го класса.</w:t>
      </w:r>
    </w:p>
    <w:p>
      <w:pPr>
        <w:pStyle w:val="Normal"/>
        <w:numPr>
          <w:ilvl w:val="0"/>
          <w:numId w:val="3"/>
        </w:numPr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ть аттестаты об окончании основной школы 15 учащимся:</w:t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361940" cy="337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337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2220"/>
                              <w:gridCol w:w="1760"/>
                              <w:gridCol w:w="2118"/>
                              <w:gridCol w:w="17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66CC"/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басова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лика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жамбулатовн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5.10.20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66CC"/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айхато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нсур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усланович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.04.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66CC"/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Бибомато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Туниса 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устамовн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.-6.2004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12" w:space="0" w:color="0066CC"/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Жасаев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лихан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хтарович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5.02.2005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сраилова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акка 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бдуловн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.02.200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дыро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амира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Тимуровн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6.02.200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адыров 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айхан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свадович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6.02.200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Лелуе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арха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жабраиловна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.11.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даро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амаил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Хусейнович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3.08.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сае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Имам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сулович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8.09.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слуе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амила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суловн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.03.200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айдалхано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Эльза 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дамовн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.01.200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бирова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сма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услановн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.05.2004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биро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ехмед 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Мурадович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06.05.200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12" w:space="0" w:color="0066CC"/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shd w:fill="0033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Хуциев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Аюб</w:t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ахаевич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12" w:space="0" w:color="0066CC"/>
                                    <w:right w:val="single" w:sz="12" w:space="0" w:color="0066CC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8.03.2005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265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4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2220"/>
                        <w:gridCol w:w="1760"/>
                        <w:gridCol w:w="2118"/>
                        <w:gridCol w:w="17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12" w:space="0" w:color="0066CC"/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Абасова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лика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жамбулатовн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5.10.200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12" w:space="0" w:color="0066CC"/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айхато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нсур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усланович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1.04.200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12" w:space="0" w:color="0066CC"/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Бибомато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Туниса 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устамовн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.-6.2004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12" w:space="0" w:color="0066CC"/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Жасаев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лихан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хтарович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5.02.2005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Исраилова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акка 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бдуловн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.02.2005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дыро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амира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Тимуровн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6.02.2005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Кадыров 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айхан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свадович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6.02.2005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елуе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арха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жабраиловна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.11.2004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даро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амаил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Хусейнович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3.08.2004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сае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Имам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сулович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8.09.2004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слуе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амила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суловн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.03.2005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айдалхано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Эльза 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дамовн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.01.2005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бирова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сма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услановн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.05.2004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биро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Мехмед 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Мурадович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06.05.2005г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12" w:space="0" w:color="0066CC"/>
                              <w:bottom w:val="single" w:sz="12" w:space="0" w:color="0066CC"/>
                              <w:right w:val="single" w:sz="12" w:space="0" w:color="0066CC"/>
                            </w:tcBorders>
                            <w:shd w:fill="00336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Хуциев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Аюб</w:t>
                            </w:r>
                          </w:p>
                        </w:tc>
                        <w:tc>
                          <w:tcPr>
                            <w:tcW w:w="2118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ахаевич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12" w:space="0" w:color="0066CC"/>
                              <w:right w:val="single" w:sz="12" w:space="0" w:color="0066CC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8.03.2005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28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28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6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второму вопросу слушали классного руководителя 9 класса Кадырову Т.Х., которая доложила  об успешных  итоговых  отметках учащихся, претендующими на получение аттестатов с отличием. Она проинформировала, что вышеуказанные выпускники  имеют  итоговые отметки «отлично» по всем учебным предметам учебного плана, которые изучались ими  на уровне основного общего образования. Предложили выдать аттестаты об основном общем образовании  с отличием следующим  учащим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2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0"/>
        <w:gridCol w:w="1760"/>
        <w:gridCol w:w="2015"/>
        <w:gridCol w:w="1785"/>
      </w:tblGrid>
      <w:tr>
        <w:trPr>
          <w:trHeight w:val="330" w:hRule="atLeast"/>
        </w:trPr>
        <w:tc>
          <w:tcPr>
            <w:tcW w:w="480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ырова</w:t>
            </w:r>
          </w:p>
        </w:tc>
        <w:tc>
          <w:tcPr>
            <w:tcW w:w="176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ира</w:t>
            </w:r>
          </w:p>
        </w:tc>
        <w:tc>
          <w:tcPr>
            <w:tcW w:w="2015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уровна</w:t>
            </w:r>
          </w:p>
        </w:tc>
        <w:tc>
          <w:tcPr>
            <w:tcW w:w="1785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2.2005г.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дыров </w:t>
            </w:r>
          </w:p>
        </w:tc>
        <w:tc>
          <w:tcPr>
            <w:tcW w:w="176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хан</w:t>
            </w:r>
          </w:p>
        </w:tc>
        <w:tc>
          <w:tcPr>
            <w:tcW w:w="2015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вадович</w:t>
            </w:r>
          </w:p>
        </w:tc>
        <w:tc>
          <w:tcPr>
            <w:tcW w:w="1785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2.2005г.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3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луева</w:t>
            </w:r>
          </w:p>
        </w:tc>
        <w:tc>
          <w:tcPr>
            <w:tcW w:w="176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ха</w:t>
            </w:r>
          </w:p>
        </w:tc>
        <w:tc>
          <w:tcPr>
            <w:tcW w:w="2015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жабраиловна </w:t>
            </w:r>
          </w:p>
        </w:tc>
        <w:tc>
          <w:tcPr>
            <w:tcW w:w="1785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1.2004г.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4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даров</w:t>
            </w:r>
          </w:p>
        </w:tc>
        <w:tc>
          <w:tcPr>
            <w:tcW w:w="176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ил</w:t>
            </w:r>
          </w:p>
        </w:tc>
        <w:tc>
          <w:tcPr>
            <w:tcW w:w="2015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сейнович</w:t>
            </w:r>
          </w:p>
        </w:tc>
        <w:tc>
          <w:tcPr>
            <w:tcW w:w="1785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8.2004г.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5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биро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ма</w:t>
            </w:r>
          </w:p>
        </w:tc>
        <w:tc>
          <w:tcPr>
            <w:tcW w:w="201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лановна</w:t>
            </w:r>
          </w:p>
        </w:tc>
        <w:tc>
          <w:tcPr>
            <w:tcW w:w="178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5.2004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ть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дыровой С.Т., Кадырову С.А., Дибировой А.Р., Мударову С.Х., Лелуевой М.Дж.  аттестаты об основном общем образовании с отличием.</w:t>
      </w:r>
    </w:p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третьему вопросу директор школы Рашаева М.Э. сообщила, что аттестат за курс средней школы получат все учащиеся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ь директора по УВР Дибирова Н.А. сообщила, что комиссия по сверке оценок для выставления в аттестаты провела сверочные работы и не нашли ошибок. Поэтому  со сводными ведомостями были ознакомлены учащиеся 11 класса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читать окончившими среднюю школу всех учащихся 11-го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ть аттестаты об окончании средней  школы 7 учащим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tLeast" w:line="2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 класс </w:t>
      </w:r>
    </w:p>
    <w:p>
      <w:pPr>
        <w:pStyle w:val="Normal"/>
        <w:spacing w:lineRule="atLeast" w:line="2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20"/>
        <w:gridCol w:w="1760"/>
        <w:gridCol w:w="2295"/>
        <w:gridCol w:w="1780"/>
      </w:tblGrid>
      <w:tr>
        <w:trPr>
          <w:trHeight w:val="330" w:hRule="atLeast"/>
        </w:trPr>
        <w:tc>
          <w:tcPr>
            <w:tcW w:w="480" w:type="dxa"/>
            <w:tcBorders>
              <w:top w:val="single" w:sz="12" w:space="0" w:color="0066CC"/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Алисханов</w:t>
            </w:r>
          </w:p>
        </w:tc>
        <w:tc>
          <w:tcPr>
            <w:tcW w:w="176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 xml:space="preserve">Рамазан </w:t>
            </w:r>
          </w:p>
        </w:tc>
        <w:tc>
          <w:tcPr>
            <w:tcW w:w="2295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Вахарсолтанович</w:t>
            </w:r>
          </w:p>
        </w:tc>
        <w:tc>
          <w:tcPr>
            <w:tcW w:w="1780" w:type="dxa"/>
            <w:tcBorders>
              <w:top w:val="single" w:sz="12" w:space="0" w:color="0066CC"/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25.11.2003г.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Бери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Заур</w:t>
            </w:r>
          </w:p>
        </w:tc>
        <w:tc>
          <w:tcPr>
            <w:tcW w:w="229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Висанпашае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27.08.2002г.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Жаса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 xml:space="preserve">Залимхан </w:t>
            </w:r>
          </w:p>
        </w:tc>
        <w:tc>
          <w:tcPr>
            <w:tcW w:w="229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Гаруно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10.11.2002г.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4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 xml:space="preserve">Магомедов 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Ахмед</w:t>
            </w:r>
          </w:p>
        </w:tc>
        <w:tc>
          <w:tcPr>
            <w:tcW w:w="229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Висаргаджие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11.10.2001г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Темирсултанова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 xml:space="preserve">Залина </w:t>
            </w:r>
          </w:p>
        </w:tc>
        <w:tc>
          <w:tcPr>
            <w:tcW w:w="229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Тагировна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13.04.2003г.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Хуциев</w:t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Мурад</w:t>
            </w:r>
          </w:p>
        </w:tc>
        <w:tc>
          <w:tcPr>
            <w:tcW w:w="229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Мусаевич</w:t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05.01.2003г.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7</w:t>
            </w:r>
          </w:p>
        </w:tc>
        <w:tc>
          <w:tcPr>
            <w:tcW w:w="222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 xml:space="preserve">Магомедов </w:t>
            </w:r>
          </w:p>
        </w:tc>
        <w:tc>
          <w:tcPr>
            <w:tcW w:w="176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Имам</w:t>
            </w:r>
          </w:p>
        </w:tc>
        <w:tc>
          <w:tcPr>
            <w:tcW w:w="2295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Висаргаджиевич</w:t>
            </w:r>
          </w:p>
        </w:tc>
        <w:tc>
          <w:tcPr>
            <w:tcW w:w="178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  <w:t>24.12.2002г.</w:t>
            </w:r>
          </w:p>
        </w:tc>
      </w:tr>
      <w:tr>
        <w:trPr>
          <w:trHeight w:val="151" w:hRule="atLeast"/>
        </w:trPr>
        <w:tc>
          <w:tcPr>
            <w:tcW w:w="480" w:type="dxa"/>
            <w:tcBorders>
              <w:left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222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76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2295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  <w:tc>
          <w:tcPr>
            <w:tcW w:w="1780" w:type="dxa"/>
            <w:tcBorders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0" w:type="dxa"/>
            <w:tcBorders>
              <w:left w:val="single" w:sz="12" w:space="0" w:color="0066CC"/>
              <w:bottom w:val="single" w:sz="12" w:space="0" w:color="0066CC"/>
              <w:right w:val="single" w:sz="12" w:space="0" w:color="0066CC"/>
            </w:tcBorders>
            <w:shd w:fill="00336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12" w:space="0" w:color="0066CC"/>
              <w:right w:val="single" w:sz="12" w:space="0" w:color="0066CC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едседатель педагогического совета                              М.Э.Рашаева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кретарь:                                     Дибирова И.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07:00Z</dcterms:created>
  <dc:creator>Красномихайловская</dc:creator>
  <dc:description/>
  <dc:language>en-US</dc:language>
  <cp:lastModifiedBy>Пользователь Windows</cp:lastModifiedBy>
  <cp:lastPrinted>2020-06-13T14:33:00Z</cp:lastPrinted>
  <dcterms:modified xsi:type="dcterms:W3CDTF">2020-06-20T08:07:00Z</dcterms:modified>
  <cp:revision>2</cp:revision>
  <dc:subject/>
  <dc:title>«Утверждаю»</dc:title>
</cp:coreProperties>
</file>