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 xml:space="preserve">                                                </w:t>
      </w:r>
      <w:bookmarkStart w:id="0" w:name="_GoBack"/>
      <w:r>
        <w:rPr>
          <w:sz w:val="20"/>
          <w:lang w:val="en-US" w:eastAsia="en-US"/>
        </w:rPr>
        <w:drawing>
          <wp:inline distT="0" distB="0" distL="0" distR="0">
            <wp:extent cx="170624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9"/>
        <w:jc w:val="cente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  <w:bookmarkStart w:id="1" w:name="_Hlk521056993"/>
      <w:bookmarkStart w:id="2" w:name="_Hlk521056993"/>
      <w:bookmarkEnd w:id="2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МАНСУ  НОВОЛАК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8169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с. Ямансу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  <w:bookmarkStart w:id="3" w:name="_Hlk521056993"/>
      <w:bookmarkStart w:id="4" w:name="_Hlk521056993"/>
      <w:bookmarkEnd w:id="4"/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августа 2020г.                                                                            №___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соблюдения личной гиги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равилами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4"/>
          <w:szCs w:val="34"/>
        </w:rPr>
        <w:t xml:space="preserve">. </w:t>
      </w:r>
      <w:r>
        <w:rPr>
          <w:sz w:val="28"/>
          <w:szCs w:val="28"/>
        </w:rPr>
        <w:t xml:space="preserve">Обеспечить условия для гигиенической обработки рук с применением кожных антисептиков при входе в МКОУ «Ямансуйская СОШ», в помещениях для приема пищи, в туалетных комнатах и т.д. (ответственный завхоз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инструкцию по обработке рук мылом и кожным антисептиком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сти инструктаж по обработке рук со всем персоналом школы.</w:t>
      </w:r>
    </w:p>
    <w:p>
      <w:pPr>
        <w:pStyle w:val="Normal"/>
        <w:rPr/>
      </w:pPr>
      <w:r>
        <w:rPr>
          <w:sz w:val="28"/>
          <w:szCs w:val="28"/>
        </w:rPr>
        <w:t xml:space="preserve">4. Завхозу школы обеспечить наличие мыла, а также кожных антисептиков для обработки рук и своевременную их выд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Э.Рашае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52:00Z</dcterms:created>
  <dc:creator>User</dc:creator>
  <dc:description/>
  <dc:language>en-US</dc:language>
  <cp:lastModifiedBy>Пользователь Windows</cp:lastModifiedBy>
  <cp:lastPrinted>2020-09-02T13:30:00Z</cp:lastPrinted>
  <dcterms:modified xsi:type="dcterms:W3CDTF">2020-09-02T11:52:00Z</dcterms:modified>
  <cp:revision>2</cp:revision>
  <dc:subject/>
  <dc:title/>
</cp:coreProperties>
</file>