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__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гимназии с применением дезинфицирующих средств, применяемых для обеззараживания объектов при вирусных инфекциях заведующего по хозяйству Алисханов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сханову М.Т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афика графика регулярного обеззараживания воздуха с использованием оборудования по обеззараживанию воздуха и проветривания помещ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6:00Z</dcterms:created>
  <dc:creator>User</dc:creator>
  <dc:description/>
  <dc:language>en-US</dc:language>
  <cp:lastModifiedBy>Пользователь Windows</cp:lastModifiedBy>
  <cp:lastPrinted>2020-09-02T13:04:00Z</cp:lastPrinted>
  <dcterms:modified xsi:type="dcterms:W3CDTF">2020-09-02T11:46:00Z</dcterms:modified>
  <cp:revision>2</cp:revision>
  <dc:subject/>
  <dc:title/>
</cp:coreProperties>
</file>