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__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О назначении ответственных за проведение ежедневной влажной уборки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В соответствии с правилами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и в целях предупреждения распространения новой коронавирусной инфекции,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32"/>
          <w:szCs w:val="28"/>
        </w:rPr>
        <w:t xml:space="preserve">                                             </w:t>
      </w:r>
      <w:r>
        <w:rPr>
          <w:b/>
          <w:color w:val="000000"/>
          <w:sz w:val="32"/>
          <w:szCs w:val="28"/>
        </w:rPr>
        <w:t>Приказываю: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Обеспечить мероприятия по ежедневной влажной уборке помещений с применением моющих и дезинфицирующих средств с обработкой всех контактных поверхностей.(отв.зам. дир. по АХЧ Алисханов М.Т.)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Назначить уборщиков служебных помещений ответственными за проведение ежедневной влажной уборки с применением моющих и дезинфицирующих средств с обработкой всех контактных поверхностей закрепленных за ними помещений.(отв.зам. дир. по АХЧ Алисханов М.Т.)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Возложить контроль за проведением влажных уборок классных помещений на зав. кабинетами, за вспомогательными помещениями на зам. дир. по АХЧ  Алисханова М.Т.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Контроль за исполнением приказа оставляю за  зам. дир. по АХЧ  Алисхановым М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                               Алисханов М.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5:00Z</dcterms:created>
  <dc:creator>User</dc:creator>
  <dc:description/>
  <dc:language>en-US</dc:language>
  <cp:lastModifiedBy>Пользователь Windows</cp:lastModifiedBy>
  <cp:lastPrinted>2020-09-02T13:04:00Z</cp:lastPrinted>
  <dcterms:modified xsi:type="dcterms:W3CDTF">2020-09-02T11:45:00Z</dcterms:modified>
  <cp:revision>2</cp:revision>
  <dc:subject/>
  <dc:title/>
</cp:coreProperties>
</file>