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drawing>
          <wp:inline distT="0" distB="0" distL="0" distR="0">
            <wp:extent cx="7772400" cy="1109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109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Организация спортивно-массовой работы с детьми младшего школьного возрас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Награждение грамотами, дипломами лучших спортсменов, команд – победителей в школьных соревнованиях по видам спорт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5. Поощрение лучших спортсменов и активистов клуб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6. Пропаганда физической культуры и спорта в школе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7. Участие учеников в спортивных конкурсах и реализации проектов: «Здоровье в порядке – спасибо зарядке», «Самый спортивный класс», «Олимпийский зачёт», «Служа красоте и здоровью», «К здоровью через движение»; проектов учащихся: «В здоровом теле – здоровый дух», «Летопись достижений школьного спорта» и других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8. Проведение дней здоровья в образовательном учреждении под девизом: «Спорт – формула жизни»; смотров-конкурсов на лучшую постановку спортивно-массовой и физкультурно-оздоровительной работы общеобразовательных учреждениях «Красота и здоровье в подарок»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9. Информационное обеспечение спортивной жизни школы через школьную газету, стенные газеты, сменные информационные стенды, интернет и т.д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4. Структура Совета Клуб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е Совета Клуба могут быть: Председатель, его заместитель (1 человек);. Члены Совета Клуба: - капитаны школьных команд по видам спорта; - физорги, лучшие школьные спортсмены, выпускники школы; - учителя, родители учащихся, члены Совета школы; - тренеры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5. Права Совета спортивного Клуба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имеет право: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Принимать учащихся в состав клуба и исключать из него за нарушения, противоречащие интересам Клуба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Представлять списки активистов, физкультурников и спортсменов для поощрения и награждения дирекцией школы и вышестоящими физкультурными организациями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Заносить в Книгу почета образовательного учреждения фамилии лучших активистов, физкультурников и спортсменов;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4. Избирать (назначать) председателя Совета спортивного клуба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6. Организация работы Клуба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Общее руководство по организации и созданию школьного спортивного клуба осуществляет директор школы или его заместитель по воспитательной (спортивно-массовой) работе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Членами школьного спортивного клуба могут быть учащиеся 1-11 классов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Количество членов Клуба, секций, команд не ограничивается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Председатель Совета Клуба, его заместитель (1человек), выбираются из состава членов Клуб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Судьи (арбитры) назначаются из числа наиболее подготовленных учащихся школы, капитанов команд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7. Права и обязанности членов спортивного Клуба школ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1. Посещать спортивные секции по избранному виду спор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2. Принимать активное участие в спортивных и физкультурно-оздоровительных мероприятиях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3. Соблюдать рекомендации школьного врача по вопросам самоконтроля состояния здоровья и соблюдения правил личной гигиен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4. Ежегодно сдавать нормативы по физической культур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5. Содействовать укреплению материально-спортивной базы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6. Знать и выполнять правила по технике безопасности в процессе участия в спортивно- массовых мероприят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7. Член спортивного клуба имеет право совмещать посещение секций по различным видам спорта в случае успешной успеваемости по остальным предметам школьной программ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8. Планирование работы Клуб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8"/>
          <w:szCs w:val="28"/>
          <w:u w:val="single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лан работы Клуба включаются следующие разделы (на усмотрение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1. Организация работы по физическому воспитанию учащихся 1-9-х классов,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2. Физкультурно-оздоровительная и спортивно-массовая рабо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3. Совместная работа с общешкольным родительским комитетом и родительскими комитетами 1-11 классов, , Советом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4. Иные разде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9. Учет работы и отчетность спортивного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Клуба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портивном клубе школы ведется следующая документация (по усмотрению Совета Клуба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1. Календарь спортивно-массовых мероприятий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2. План работы на учебный год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3. Дневник спортивных достижений и книга рекордов учащихся школы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567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6:34:00Z</dcterms:created>
  <dc:creator>Admin</dc:creator>
  <dc:description/>
  <cp:keywords/>
  <dc:language>en-US</dc:language>
  <cp:lastModifiedBy>Пользователь Windows</cp:lastModifiedBy>
  <cp:lastPrinted>2020-10-28T09:30:00Z</cp:lastPrinted>
  <dcterms:modified xsi:type="dcterms:W3CDTF">2020-10-28T09:40:00Z</dcterms:modified>
  <cp:revision>3</cp:revision>
  <dc:subject/>
  <dc:title/>
</cp:coreProperties>
</file>