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1056993"/>
      <w:bookmarkStart w:id="1" w:name="_Hlk521056993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bookmarkStart w:id="2" w:name="_Hlk521056993"/>
      <w:bookmarkEnd w:id="2"/>
      <w:r>
        <w:rPr>
          <w:rFonts w:cs="Times New Roman" w:ascii="Times New Roman" w:hAnsi="Times New Roman"/>
          <w:b/>
          <w:spacing w:val="8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августа 2020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№  32\2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бъё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нагруз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едагогичес</w:t>
      </w:r>
      <w:r>
        <w:rPr>
          <w:rFonts w:cs="Times New Roman" w:ascii="Times New Roman" w:hAnsi="Times New Roman"/>
          <w:b/>
          <w:sz w:val="28"/>
          <w:szCs w:val="28"/>
        </w:rPr>
        <w:t xml:space="preserve">ким работника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 новый 20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b/>
          <w:sz w:val="28"/>
          <w:szCs w:val="28"/>
        </w:rPr>
        <w:t xml:space="preserve">2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чебный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миссии по тарификации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ём недельной нагрузки на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ебный год педагогичес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с 1 сентября 2020года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14"/>
        <w:gridCol w:w="1670"/>
        <w:gridCol w:w="263"/>
        <w:gridCol w:w="30"/>
        <w:gridCol w:w="170"/>
        <w:gridCol w:w="70"/>
        <w:gridCol w:w="285"/>
        <w:gridCol w:w="203"/>
        <w:gridCol w:w="284"/>
        <w:gridCol w:w="8"/>
        <w:gridCol w:w="568"/>
        <w:gridCol w:w="139"/>
        <w:gridCol w:w="81"/>
        <w:gridCol w:w="412"/>
        <w:gridCol w:w="250"/>
        <w:gridCol w:w="110"/>
        <w:gridCol w:w="427"/>
        <w:gridCol w:w="979"/>
        <w:gridCol w:w="8"/>
        <w:gridCol w:w="18"/>
        <w:gridCol w:w="1390"/>
        <w:gridCol w:w="8"/>
        <w:gridCol w:w="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шаева Мадина Эрмадиновна (директор)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 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кл. – 4ч.</w:t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класс- 2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бирова Наида Абугажиевна 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рия -5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кл.- 2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кл.-2ч.+1ч.ком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зн.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л.-1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кл.-2ч.+1ком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ырова Т.Х.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-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кл.-2ч +1 ком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кл.-3ч.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я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кл.- 1 комп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л.-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кл.-2ч.+1 комп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кл.- 1ч.+1комп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кл.- 1ч.+1ком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ч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раилова Элиза Висампашаевна</w:t>
            </w:r>
          </w:p>
        </w:tc>
        <w:tc>
          <w:tcPr>
            <w:tcW w:w="7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ретный отпу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раилова Дженет Алимпаш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кл.-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кл.-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кл.-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кл.-1ч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кл.-1ч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л.-1ч.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усство( МХК)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кл.-1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 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асова Дж.Дж.</w:t>
            </w:r>
          </w:p>
        </w:tc>
        <w:tc>
          <w:tcPr>
            <w:tcW w:w="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логия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кл.-1ч.+1комп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кл.- 1ч.+1комп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л.-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кл- 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кл-1ч.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кл-1ч.+1комп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ч.</w:t>
            </w:r>
          </w:p>
        </w:tc>
      </w:tr>
      <w:tr>
        <w:trPr>
          <w:trHeight w:val="1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ирсултанова Лида Вахамурадовн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кл.- 6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л.-3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кл.-3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кл.-1ч.+1комп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кл.-2ч.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ая литература-6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кл.- 3ч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кл.-3ч.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-1ч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.мир-2ч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ч.</w:t>
            </w:r>
          </w:p>
        </w:tc>
      </w:tr>
      <w:tr>
        <w:trPr>
          <w:trHeight w:val="2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йсултанова З.С.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гебра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кл.-3ч+1 комп.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кл.-2ч+1 комп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кл.-2ч+ 1ч. комп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я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кл.-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кл.-2ч.+1ч.ком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ка – 3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кл.-2ч.+1комп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трономия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кл.-1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йхатова Дж.А.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л.-3ч.;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ка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кл.-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кл.-2ч.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кл.-3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кл.-2ч.+1комп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я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л.-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кл.-2ч.+1комп.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ырова М.А.</w:t>
            </w:r>
          </w:p>
        </w:tc>
        <w:tc>
          <w:tcPr>
            <w:tcW w:w="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графия-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кл.-1ч. .+1.ком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кл.-2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л.-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кл.-2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кл-1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кл.-1ч.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ыров Али Яхъяевич</w:t>
            </w:r>
          </w:p>
        </w:tc>
        <w:tc>
          <w:tcPr>
            <w:tcW w:w="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кл.-3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кл.-3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кл.-3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кл.-3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кл.-3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кл.-3ч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кл.-3ч.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иева Т.М.</w:t>
            </w:r>
            <w:bookmarkStart w:id="3" w:name="_GoBack"/>
            <w:bookmarkEnd w:id="3"/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ной язык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кл.-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кл.-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кл.-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л.-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кл.-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кл.-1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кл.-1ч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г. Лит.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кл.-1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кл.-1ч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кл.-1ч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кл.-1ч.;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. Лит.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йхатов Р.Х.</w:t>
            </w:r>
          </w:p>
        </w:tc>
        <w:tc>
          <w:tcPr>
            <w:tcW w:w="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кл.- 3 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л.-3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кл.-3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кл.-3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кл.-3ч.;         +0,25В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иев А.А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кл.-2ч.+1комп.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кл.-2ч.+1комп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знание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кл.-1 ч.+1комп.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кл.-2ч.+1ч комп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Ж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кл.-1ч.;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ОБЖ 0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дулмуслимова Х.С.</w:t>
            </w:r>
          </w:p>
        </w:tc>
        <w:tc>
          <w:tcPr>
            <w:tcW w:w="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ретный отпу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йсултанова М.А.</w:t>
            </w:r>
          </w:p>
        </w:tc>
        <w:tc>
          <w:tcPr>
            <w:tcW w:w="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ретный отпус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ьдерханова Д.Ю.</w:t>
            </w:r>
          </w:p>
        </w:tc>
        <w:tc>
          <w:tcPr>
            <w:tcW w:w="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глийский язык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кл.-2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кл-2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кл-2ч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кл.-3ч.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санипов Ясин Абакарович</w:t>
            </w:r>
          </w:p>
        </w:tc>
        <w:tc>
          <w:tcPr>
            <w:tcW w:w="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тика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кл.-1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кл.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кл.-1ч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кл.-1ч.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уциева Седа Самад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кл.-5ч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кл.-5ч.;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я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кл.-2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гебра-3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кл.-3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-5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кл.-5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ч.</w:t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укаева Х.А.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-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кл-1ч. ИЗ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-1ч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-1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5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басханова Л.А.</w:t>
            </w:r>
          </w:p>
        </w:tc>
        <w:tc>
          <w:tcPr>
            <w:tcW w:w="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йхатова А.С.</w:t>
            </w:r>
          </w:p>
        </w:tc>
        <w:tc>
          <w:tcPr>
            <w:tcW w:w="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ретный отпу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5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ирсултанова З.Г.</w:t>
            </w:r>
          </w:p>
        </w:tc>
        <w:tc>
          <w:tcPr>
            <w:tcW w:w="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,1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ырова З.Р.</w:t>
            </w:r>
          </w:p>
        </w:tc>
        <w:tc>
          <w:tcPr>
            <w:tcW w:w="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клас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бирова И.Х.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ая литература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кл.-3ч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кл.-3ч.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кл.- 2 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кл.- 2 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кл.- 2 ч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    -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кл.-1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ева К.А.</w:t>
            </w:r>
          </w:p>
        </w:tc>
        <w:tc>
          <w:tcPr>
            <w:tcW w:w="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гл.яз.-18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кл.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кл.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л.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кл.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кл.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кл.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улханова Т.Ш.</w:t>
            </w:r>
          </w:p>
        </w:tc>
        <w:tc>
          <w:tcPr>
            <w:tcW w:w="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ретный отпу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КОУ «Ямансуйская  СОШ» ___________Рашаева М.Э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7:00Z</dcterms:created>
  <dc:creator>админ</dc:creator>
  <dc:description/>
  <dc:language>en-US</dc:language>
  <cp:lastModifiedBy>Пользователь Windows</cp:lastModifiedBy>
  <cp:lastPrinted>2020-08-21T11:57:00Z</cp:lastPrinted>
  <dcterms:modified xsi:type="dcterms:W3CDTF">2020-11-23T10:07:00Z</dcterms:modified>
  <cp:revision>2</cp:revision>
  <dc:subject/>
  <dc:title/>
</cp:coreProperties>
</file>