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521056993"/>
      <w:bookmarkEnd w:id="2"/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вгуста 2020  года                                                                   № 36\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«Об открытии кружков в МКОУ «Ямансуй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результатам  изучения  образовательных потребностей учащихся 1-11 классов, с целью реализации учебного плана, развития творческих способностей учащихся,  организации  работы дополнительного образования  школы на 2020- 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кружки 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983"/>
        <w:gridCol w:w="9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дам ЕГЭ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султанова Л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ый краев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а М.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дам ОГЭ, ЕГЭ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ултанова З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ева Т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9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илова Дж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Т.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ист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а И.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-18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обязанности педагогов дополнительного образования на учителей,  ведущих кружки, согласовать тематическое планирование в соответствии с программой кружка, составить расписание, вести необходимую документацию в соответствии с требования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Кадыровой Т.Х. , педагогу-организатору, </w:t>
      </w:r>
      <w:r>
        <w:rPr>
          <w:rFonts w:cs="Times New Roman" w:ascii="Times New Roman" w:hAnsi="Times New Roman"/>
          <w:sz w:val="28"/>
          <w:szCs w:val="28"/>
        </w:rPr>
        <w:t xml:space="preserve">  провести инструктаж руководителей кружков, обеспечить мониторинг выполнения программ кружков, планирования работы, проведение занятий, ведение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КОУ «Ямансуйская  СОШ» ___________Рашаева М.Э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7:00Z</dcterms:created>
  <dc:creator>админ</dc:creator>
  <dc:description/>
  <dc:language>en-US</dc:language>
  <cp:lastModifiedBy>Пользователь Windows</cp:lastModifiedBy>
  <cp:lastPrinted>2020-08-21T11:57:00Z</cp:lastPrinted>
  <dcterms:modified xsi:type="dcterms:W3CDTF">2020-11-23T14:47:00Z</dcterms:modified>
  <cp:revision>2</cp:revision>
  <dc:subject/>
  <dc:title/>
</cp:coreProperties>
</file>