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-932815</wp:posOffset>
                </wp:positionV>
                <wp:extent cx="6175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73.45pt" to="479.25pt,-7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зоровская средняя общеобразовательная школа</w:t>
      </w:r>
    </w:p>
    <w:p>
      <w:pPr>
        <w:pStyle w:val="Style15"/>
        <w:tabs>
          <w:tab w:val="clear" w:pos="720"/>
          <w:tab w:val="left" w:pos="4560" w:leader="none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Hlk521056993"/>
      <w:bookmarkEnd w:id="0"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21056993"/>
      <w:bookmarkStart w:id="2" w:name="_Hlk521056993"/>
      <w:bookmarkEnd w:id="2"/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8.2020 г                                                                                                              № 37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хране труда и соблю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щего и профессионального образования Российской Федерации от 11 марта 1998 г. № 662 «О службе охраны труда образовательного учреждения», Постановлением Министерства труда и социального развития Российское Федерации от 8 февраля 2000 г. № 14 «Об утверждении рекомендаций по организации работы службы охраны труда в организации», в целях улучшения opганизации работы по созданию здорового и безопасного труда, проведению образовательного процесса в 2019/2020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 за охрану труда и соблюдение правил техники безопасности заместителя директора школы Дибирову Н.А., завхоза Алисханова М.Т., учителя ОБЖ Саиева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охране труда и соблюдению техники безопасности в следующем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Дибирова Н.А.,заместитель директора по УВ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Байхатов Р.Х.,  председатель профсоюз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аиев А.А., учитель ОБЖ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лисханов М.Т., завх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заместителя директора Дибирову Н.А.,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работы по соблюдению норм и правил охраны труда и техники безопасности в школе, проведения вводного, первичного и повторного инструктажа сотрудников школы и заполнением соответствующи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зработки инструкций по охране труда по видам работ для сотрудников (не реже 1 раза в 5 лет);</w:t>
        <w:br/>
        <w:t>- ведению журналов регистрации несчастных случаев с сотрудникам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едения журналов регистрации несчастных случаев с учащимис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работы по соблюдению в школе норм и правил охраны труда, а также разделов требований техники безопасности при проведении лабораторных и практических работ в начальной, основной и старшей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му проведению инструктажа обучающихся  школы и педагогического персонала по технике безопасности и его регистрации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обстоятельств несчастных случаев, происшедших с учащимися 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оспитательной и внеурочной работы в соответствии с нормами и правилам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с обучающимися работы по предупреждению травматизм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тветственных по  проведению инструктажа учащихся при проведении внеклассных и внешкольных меро</w:t>
        <w:softHyphen/>
        <w:t>приятий и его регистрации в соответствующем журн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 завхоза Алисханова М.Т. возложить обяза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учения, проведению инструктажа при приеме сотрудников на работу, а также их текущие инструкта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облюдения требований пожарной безопасности, исправности средств пожаротушени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учебных кабинетов и иных помещений школы исправными средствами пожаротушения в  соответствии с нормативными требованиями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работоспособности средств пожарной сигн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нформированию руководителя учреждения и профкома обо всех несчастных случаях с учащимися и сотрудниками школы. обеспечению наблюдения за соблюдением требований охраны труда при эксплуатации основного здания и хозяйственных построек, технологического и энергетического оборудования, осуществлению их периоди</w:t>
        <w:softHyphen/>
        <w:t>ческого осмотра и организации текущего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зопасности при проведении погрузочно-разгрузочных и ремонт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текущего контроля за санитарно-гигиеническим состоянием всех помещени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учебных кабинетов и других помещений школы оборудованием и инвентарем, отвечающим требованиям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дения ежегодных измерений сопротивления изоляции электроустановок и электропро</w:t>
        <w:softHyphen/>
        <w:t xml:space="preserve">водки, периодических испытаний и освидетельствований системы отопления, анализа воздушной среды на содержание пыли, газов и паров вредных веществ, замера освещенности, шума в соответствии с правилами и нормами по обеспечению безопасности жизне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разработке инструкций по охране труда по видам работ для технического персонала (не реже 1 раза в 5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обучении, проведении инструктажа при приеме на работу непосредственно подчиненных со</w:t>
        <w:softHyphen/>
        <w:t>трудников, а также в их текущих инструктаж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приобретения и выдачи спецодежды и других средств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учителя ОБЖ, Саиева А.А., возложить обязанности п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разработке инструкций по охране труда по видам работ для непосредственно подчиненных сотрудников (не реже 1 раза в 5 лет)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организации обучения, проведении инструктажа при приеме на работу непосредственно подчиненных сотрудников, а также в их текущих инструктаж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и принятию мер по выполнению санитарно-гигиенических норм, требований, правил по охра</w:t>
        <w:softHyphen/>
        <w:t>не труда, пожарной безопасности в учреждении или вне; него при проведении внеклассных и внешкольных мероприятий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обстоятельств несчастных случаев, происшедших с учащимися при проведении внеклассных и 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 - транспортных проис</w:t>
        <w:softHyphen/>
        <w:t>шествий и т.п. при проведении внеклассных и вне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разработке инструкций по охране труда по видам работ для непосредственно подчиненных сотрудников (не реже 1 раза в 5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ю в организации обучения, проведении инструктажа при приеме на работу непосредственно подчи</w:t>
        <w:softHyphen/>
        <w:t>ненных сотрудников, а также в их текущих инструктаж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–  Мусанипов Я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Лелуева Л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зопасности и контролю состояния рабочих мест, учебного оборудования, наглядных по</w:t>
        <w:softHyphen/>
        <w:t>собий, спортивного инвента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и периодическому пересмотру инструкций по охране труда для учащихся и представление их директору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кабинетов противопожарным оборудованием, средствами оказаний доврачебной помощи, средствами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наглядной агитацией и необходимыми инструкциями по технике безопасности для уча</w:t>
        <w:softHyphen/>
        <w:t>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проведению необходимого инструктажа по технике безопасности для учащихся с запи</w:t>
        <w:softHyphen/>
        <w:t>сью в журнал инструктажа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му доведению до сведения администрации школы информации обо всех недостатках в соблюдении требований техники безопасности, снижающих работоспособность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лагательному информированию администрации школы о каждом несчастном случае, случившемся в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учителей-предметников и воспитателей 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му проведению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ю мер по оказанию доврачебной помощи пострадавшему, оперативному извещению  о каждом несчастном случае во врем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ю инструктажа обучающихся по безопасности труда на учебных занятиях, </w:t>
        <w:br/>
        <w:t>мероприятиях с регистрацией в соответствующем журн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ю жизни и здоровья школьников во врем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контроля за соблюдением правил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классных руководителей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му проведению внекласс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ю мер по оказанию доврачебной помощи пострадавшему, оперативному извещению специалиста  по охране труда о каждом несчастном случае во время внекласс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инструктажа обучающихся по безопасности труда при внеклассных мероприятиях с регистрацией в соответствующем журн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зучения учащимися правил по охране труда, дорожного движения, поведения в быту, на воде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ю жизни и здоровья детей во время внекласс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контроля за соблюдением правил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директора или лиц, исполняющих его обязанности, возложить обязанности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у на работу новых сотрудников только при наличии положительного заключения медицинского уч</w:t>
        <w:softHyphen/>
        <w:t>реждения и наличии медицинской книж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ю за своевременным проведением диспансеризации учащихся и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безусловного выполнения директивных и нормативных документов по охране труда предписаний административно-технической инспекции, служб МЧС и Роспотребнадз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ю инструкц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здоровых и безопасных условий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 xml:space="preserve">                                  /М.Э.Рашае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Дибиро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ие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исханов М.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хатов Р.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луева Л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санипов Я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9" w:right="96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3:00Z</dcterms:created>
  <dc:creator>Пользователь</dc:creator>
  <dc:description/>
  <dc:language>en-US</dc:language>
  <cp:lastModifiedBy>Пользователь Windows</cp:lastModifiedBy>
  <cp:lastPrinted>2020-09-16T15:12:00Z</cp:lastPrinted>
  <dcterms:modified xsi:type="dcterms:W3CDTF">2020-09-16T12:13:00Z</dcterms:modified>
  <cp:revision>2</cp:revision>
  <dc:subject/>
  <dc:title>Муниципальное образовательное учреждение</dc:title>
</cp:coreProperties>
</file>