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1056993"/>
      <w:bookmarkStart w:id="1" w:name="_Hlk521056993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bookmarkStart w:id="2" w:name="_Hlk521056993"/>
      <w:bookmarkEnd w:id="2"/>
      <w:r>
        <w:rPr>
          <w:rFonts w:cs="Times New Roman" w:ascii="Times New Roman" w:hAnsi="Times New Roman"/>
          <w:b/>
          <w:spacing w:val="8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 августа 2020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№  40\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пределении часов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ФГОС на 2020-2021 учебный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 3 ст. 28 Федерального закона от 29.12.2012 г. № 273- ФЗ «Об образовании в Российской Федерации», локального акта МКОУ «Ямансуйская СОШ»  «Положение об организации внеурочной деятельности обучающихся в МКОУ «Ямансуйская СОШ», решения педагогического совета МКОУ «Ямансуйская  СОШ» (протокол №1 от 20.08.2020г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внеурочной деятельности МКОУ «Ямансуйская СОШ»  в 1-11 классах, реализующих образовательные программы в рамках федерального государственного образовательного стандарта и объем внеурочной деятельности обучающихся на 2020-2021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грузку следующим учителям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38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Отчеств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З.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каева Х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1 класс-1ч.;</w:t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4 класс-1ч.;</w:t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 – 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1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султанова Л.В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7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2 класс- 1 класс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  -2 класс-1ч.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7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филолог- 1ч.-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басханова Л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3 класс- 1ч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- 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ирова И.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 – 5 класс – 1ч.;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-6класс-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.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е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-5-10 кл. – 6ч.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7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патриот! – 8 класс- 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хатова Дж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физики и математики- 7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М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- 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.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ч</w:t>
            </w:r>
          </w:p>
        </w:tc>
      </w:tr>
    </w:tbl>
    <w:p>
      <w:pPr>
        <w:pStyle w:val="Normal"/>
        <w:autoSpaceDE w:val="false"/>
        <w:spacing w:before="0" w:after="120"/>
        <w:ind w:left="1065" w:hanging="3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КОУ «Ямансуйская  СОШ» ___________Рашаева М.Э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3:10:00Z</dcterms:created>
  <dc:creator>админ</dc:creator>
  <dc:description/>
  <cp:keywords/>
  <dc:language>en-US</dc:language>
  <cp:lastModifiedBy>Пользователь Windows</cp:lastModifiedBy>
  <cp:lastPrinted>2020-09-23T08:36:00Z</cp:lastPrinted>
  <dcterms:modified xsi:type="dcterms:W3CDTF">2020-11-23T10:38:00Z</dcterms:modified>
  <cp:revision>5</cp:revision>
  <dc:subject/>
  <dc:title/>
</cp:coreProperties>
</file>