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bookmarkEnd w:id="0"/>
      <w:r>
        <w:rPr>
          <w:color w:val="666666"/>
          <w:sz w:val="27"/>
          <w:szCs w:val="27"/>
        </w:rPr>
        <w:t xml:space="preserve">        </w:t>
      </w:r>
      <w:r>
        <w:rPr>
          <w:sz w:val="20"/>
          <w:lang w:val="en-US" w:eastAsia="en-US"/>
        </w:rPr>
        <w:drawing>
          <wp:inline distT="0" distB="0" distL="0" distR="0">
            <wp:extent cx="170370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shd w:fill="FFFFFF" w:val="clear"/>
        <w:spacing w:before="0" w:after="280"/>
        <w:rPr/>
      </w:pPr>
      <w:r>
        <w:rPr/>
      </w:r>
      <w:bookmarkStart w:id="3" w:name="_Hlk521056993"/>
      <w:bookmarkStart w:id="4" w:name="_Hlk521056993"/>
      <w:bookmarkEnd w:id="4"/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От 25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на проведение массовых культурно-досуговых,                                                  спортивных и иных мероприятий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ПРИКАЗЫВАЮ: 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проведение культурно-массовых, досуговых, спортивных и иных мероприятий до снятия ограничительных мер и до особых распоряжений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вести классным руководителям 1-11 классов до родителей (законных представителей) своих классных коллективов информацию о запрете проведения любых культурно-массовых, досуговых, спортивных и иных мероприятий в закрытых помещениях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 9 и 11 классов информировать родительские комитеты о недопустимости проведения выпускных вечеров в ресторанах, кафе, столовых и иных предприятиях общественного питания в условиях действующих ограничений в связи с распространением новой коронавирусной инфекции COVID-19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ий приказ на главной странице официального сайта школы, дополнительно в разделе «О новой коронавирусной инфекции», «Для родителей» в срок не позднее 30.08.2020г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озложить ответственность за исполнение данного приказа на педагога-организатора  Кадырову Т.Х., классных руководителей 1-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приказа  оставляю за собой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0:00Z</dcterms:created>
  <dc:creator>User</dc:creator>
  <dc:description/>
  <cp:keywords/>
  <dc:language>en-US</dc:language>
  <cp:lastModifiedBy>Пользователь Windows</cp:lastModifiedBy>
  <cp:lastPrinted>2020-09-02T13:58:00Z</cp:lastPrinted>
  <dcterms:modified xsi:type="dcterms:W3CDTF">2020-11-24T10:37:00Z</dcterms:modified>
  <cp:revision>3</cp:revision>
  <dc:subject/>
  <dc:title>                                           </dc:title>
</cp:coreProperties>
</file>