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«ЯМАНСУЙ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с. ЯМАНСУ  НОВОЛАК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ЕСПУБЛИКИ ДАГЕСТАН</w:t>
      </w:r>
    </w:p>
    <w:p>
      <w:pPr>
        <w:pStyle w:val="Normal"/>
        <w:rPr/>
      </w:pPr>
      <w:r>
        <w:rPr>
          <w:b/>
          <w:bCs/>
        </w:rPr>
        <w:t xml:space="preserve">368169   </w:t>
      </w:r>
      <w:r>
        <w:rPr>
          <w:b/>
          <w:bCs/>
          <w:lang w:val="en-US"/>
        </w:rPr>
        <w:t xml:space="preserve">                                                                    </w:t>
      </w:r>
      <w:r>
        <w:rPr>
          <w:b/>
          <w:bCs/>
        </w:rPr>
        <w:t xml:space="preserve">  с. Ямансу           </w:t>
      </w:r>
      <w:r>
        <w:rPr>
          <w:b/>
          <w:bCs/>
          <w:lang w:val="en-US"/>
        </w:rPr>
        <w:t xml:space="preserve">                                               </w:t>
      </w:r>
      <w:r>
        <w:rPr/>
        <w:t xml:space="preserve">    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0909990                      ИНН/КПП 0524005172/0524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_Hlk521056993"/>
      <w:bookmarkStart w:id="3" w:name="_Hlk521056993"/>
      <w:bookmarkEnd w:id="3"/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8. </w:t>
      </w:r>
      <w:r>
        <w:rPr>
          <w:rFonts w:eastAsia="Times New Roman" w:cs="Times New Roman" w:ascii="Times New Roman" w:hAnsi="Times New Roman"/>
          <w:sz w:val="24"/>
          <w:szCs w:val="24"/>
        </w:rPr>
        <w:t>2020 года                                                                                                 № _29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 для  подготовки  МКОУ «ЯМАНСУЙ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емке школы к новому 2020-2021 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Главы МО «Новолакский район» от ________2020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«О приемке образовательных организаций Новолакского района к началу нового 2020-2021 учебного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 31.07. 2020 г. состав Комиссии по организации и проведению мероприятий по подготовке МКОУ «ЯМАНСУЙСКАЯ СОШ» к приемке школы к новому 2020-2021 учебному году (приложение № 1), а также контроля за сроками и качеством проведения работ ответственными лицами (приложение № 2). </w:t>
      </w:r>
    </w:p>
    <w:p>
      <w:pPr>
        <w:pStyle w:val="Style16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сханову М.Т.,завхозу, Саиеву А.А., преподавателю ОБЖ, членам школь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ать и предоставить до 07.08.2020 г. график проведения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По реализации плана мероприятий по подготовке к новому 2020- 2021 учебн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беспечению выполнений предписаний органов, осуществляющих контроль и надзор за деятельностью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бировой Н.А.,заместителю директора по УВ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сти проверку до 10 .08.2020 г. предметных и классных кабинетов, спортивной площадки, территории школьного двора на готовность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оставить до 12.08.2020 г. отчет о готовности МКОУ «Ямансуйская  СОШ» к началу 2020-2021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исханову М.Т., завхоз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илить контроль за соблюдением правил пожарной и антитеррористической безопасности, санитарно-эпидемиологическим соблюдением норм, а также норм личной гигиены персоналом школы. Привлечь для проведения дополнительных разъяснительных бесед медицинский персо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едоставить план-график проведения ремонтно-строительных (текущего и косметического ремонта), по мере финансирования мероприятий взять под личный контроль проведение ремонтно-строительных работ в здании школы и на пришкольной территории, строго соблюдая требования государственного пож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аиеву А.А., преподавателю ОБЖ,  провести в период с 02.09.2020г. по 11.09.2021г. занятия (семинар) по обучению сотрудников школы требованиям правил и норм пожарной безопасности, а также противопожарных тренировок по эвакуации учащихся с привлечение сотрудников отделов надзорной деятельности МЧС РФ и представителей добровольных противопожарных формир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Кадыровой Т.Х., организат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рганизовать совместно с классными руководителями школы дополнительные беседы и инструктажи для учащихся и родителей (законных представителей) о правилах соблюдения пожарной и антитеррористический безопасности (включить в тематику ближайших родительских собр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рганизовать работу по мониторингу и сбору информации о мероприятиях, планируемых и реализуемых по подготовке к новому 2020-2021 учебному году, с целью размещения на официальном школьном сайте, средствах массовой информации, а также информирования родительской общественности (родительские собрания, общешкольные конференци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Дибировой Н.А., ответственной за ведение официального школьного сай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здать страничку  на официальном школьном сайте "Подготовка школы к новому 2020-2021учебному год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изводить обновление и накопление справочно-информационного материала о работе школы летом и ходе подготовки школы к новому 2020-2021 учебному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дыровой М.М., библиотекар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Предоставить для согласования и утверждения план мероприятий по 100% обеспечению учебниками, приобретению необходимой учебно</w:t>
        <w:softHyphen/>
        <w:t>-методической литературы для фонда школьной библиотеки к началу 2020-2021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оставить график выдачи учебников учащимся классов (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лассным руководителям (заведующим предметными кабинетами), педагогам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извести текущий (косметический ремонт) учебных и классных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гласовать проведение ремонта, генеральных уборок кабинетов и ремонт мебели с Алисхановым М.Т., завхо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и в соответствии с утвержденным графиком произвести оценку готовности к приемке ОУ к новому 2020-2021 учебному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срок до 12  августа 2020 г. завершить подготовку ОУ к новому 2020-2021 учебному году, в том числе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Пожарную безопас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Санитарно-эпидемиологическую безопас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Антитеррористическую и противо-криминалистическую защищен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Завершить косметические ремонтные работы, необходимые для проведения учебных занятий и воспит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5. Завершить все подготовки ОУ к отопительному сезону 2020-2021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6. Выполнить пункты предписаний надзорных и контролирующих органов в сроки указанные в 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МКОУ «Ямансуйская СОШ»                        </w:t>
        <w:tab/>
        <w:tab/>
        <w:tab/>
        <w:t xml:space="preserve">М.Э.Раш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.2020  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иемке МКОУ «Ямансуйская  С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овому учебному 2020-2021 учебному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сханов М.Т., завх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ев А.А., преподаватель ОБ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бирова Н.А., заместители директора по УВ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рова М.М., библиотека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9:00Z</dcterms:created>
  <dc:creator>user</dc:creator>
  <dc:description/>
  <cp:keywords/>
  <dc:language>en-US</dc:language>
  <cp:lastModifiedBy>Пользователь Windows</cp:lastModifiedBy>
  <cp:lastPrinted>2019-07-13T16:39:00Z</cp:lastPrinted>
  <dcterms:modified xsi:type="dcterms:W3CDTF">2020-11-23T09:55:00Z</dcterms:modified>
  <cp:revision>4</cp:revision>
  <dc:subject/>
  <dc:title/>
</cp:coreProperties>
</file>