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139065</wp:posOffset>
            </wp:positionV>
            <wp:extent cx="1123950" cy="7715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21056993"/>
      <w:bookmarkStart w:id="1" w:name="_Hlk521056993"/>
      <w:bookmarkEnd w:id="1"/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МАНСУЙСКАЯ СРЕДНЯЯ ОБЩЕОБРАЗОВАТЕЛЬНАЯ ШКОЛ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ЯМАНСУ  НОВОЛАК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68169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с. Ямансу        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тел.89282504441</w:t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ГРН 1020500909990                      ИНН/КПП 0524005172/052401001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Hlk521056993"/>
      <w:bookmarkEnd w:id="2"/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августа 2020  года                                                                   № 31/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учебного плана на 2020-2021 учебный год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29.12.2012 г. № 273-ФЗ  «Об образовании в Российской Федерации», приказом Министерства образования и науки РФ № 506 от 07 июня 2017 года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от 05 марта 2004 года № 1089», решением педагогического совета  МКОУ «Ямансуйская  СОШ»  (протокол № 1 от 2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4.08.2020 года), в целях обеспечения нормативно-правовых условий организации образовательной деятельности в 2020/2021 учебном году приказыва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на 2020– 2021 учебный год</w:t>
      </w:r>
      <w:r>
        <w:rPr>
          <w:rFonts w:cs="Verdana" w:ascii="Verdana" w:hAnsi="Verdana"/>
          <w:color w:val="333333"/>
        </w:rPr>
        <w:t>:</w:t>
      </w:r>
    </w:p>
    <w:p>
      <w:pPr>
        <w:pStyle w:val="Style18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Учебный план 1-х – 4-х классов;</w:t>
      </w:r>
    </w:p>
    <w:p>
      <w:pPr>
        <w:pStyle w:val="Style18"/>
        <w:numPr>
          <w:ilvl w:val="1"/>
          <w:numId w:val="1"/>
        </w:numPr>
        <w:rPr/>
      </w:pPr>
      <w:r>
        <w:rPr>
          <w:sz w:val="28"/>
          <w:szCs w:val="28"/>
        </w:rPr>
        <w:t>.Учебный план 5-х – 9 -х классов;</w:t>
      </w:r>
    </w:p>
    <w:p>
      <w:pPr>
        <w:pStyle w:val="Style18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ый план  10-11 классов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17"/>
        <w:ind w:left="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Директор МКОУ «Ямансуйская  СОШ» ___________Рашаева М.Э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0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5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5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5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9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9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5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15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57:00Z</dcterms:created>
  <dc:creator>админ</dc:creator>
  <dc:description/>
  <dc:language>en-US</dc:language>
  <cp:lastModifiedBy>Пользователь Windows</cp:lastModifiedBy>
  <cp:lastPrinted>2020-08-21T11:57:00Z</cp:lastPrinted>
  <dcterms:modified xsi:type="dcterms:W3CDTF">2020-11-23T09:57:00Z</dcterms:modified>
  <cp:revision>2</cp:revision>
  <dc:subject/>
  <dc:title/>
</cp:coreProperties>
</file>