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521056993"/>
      <w:bookmarkEnd w:id="2"/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вгуста 20</w:t>
      </w: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</w:rPr>
        <w:t>20  года                                                                   №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комплектовании ГКП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2 «Компетенция и ответственность образовательного учреждения» Закона РФ «Об образовании», «Типовым положением об общеобразовательном учреждении», утвержденным Постановлением Правительства Российской Федерации от 19 марта 2002 г. №  196, «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», Уставом школы, на основании заявлений родителей (законных представителей) учащихся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мплектовать с 01 сентября 2020 года группу кратковременного пребывания  в следующем составе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дырова З.Р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329"/>
        <w:gridCol w:w="1611"/>
        <w:gridCol w:w="2572"/>
      </w:tblGrid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 о рождении.</w:t>
            </w:r>
          </w:p>
        </w:tc>
      </w:tr>
      <w:tr>
        <w:trPr>
          <w:trHeight w:val="3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хаева  Яат Израилов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9.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511009</w:t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исханов Мухаммад Саидо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2.2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14733</w:t>
            </w:r>
          </w:p>
        </w:tc>
      </w:tr>
      <w:tr>
        <w:trPr>
          <w:trHeight w:val="3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бдулхакимов Вахид Салмано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5.2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86571</w:t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цаев Абдуллах Исмаило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6.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783601</w:t>
            </w:r>
          </w:p>
        </w:tc>
      </w:tr>
      <w:tr>
        <w:trPr>
          <w:trHeight w:val="3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басханов Ариф Асвадо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6.2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86576</w:t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зербиева Амира Рахманов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5.2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86713</w:t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биров Юсуф Руслано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2.2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14506</w:t>
            </w:r>
          </w:p>
        </w:tc>
      </w:tr>
      <w:tr>
        <w:trPr>
          <w:trHeight w:val="3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раилова Амина Эльдаров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8.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783604</w:t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санипова Фатима Ясинов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5.2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86573</w:t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тыханова Ясмина Жебареев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12.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10778</w:t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йдалханова Аниса Расулов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1.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14502</w:t>
            </w:r>
          </w:p>
        </w:tc>
      </w:tr>
      <w:tr>
        <w:trPr>
          <w:trHeight w:val="3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уциева Рамина Мусаев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9.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00341</w:t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киев Имам Мовлето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3.2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14509</w:t>
            </w:r>
          </w:p>
        </w:tc>
      </w:tr>
      <w:tr>
        <w:trPr>
          <w:trHeight w:val="3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санипов Залимхан Арсено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5.201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86572</w:t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ьдерханова Ясмина Арсланбеков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2.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14505</w:t>
            </w:r>
          </w:p>
        </w:tc>
      </w:tr>
      <w:tr>
        <w:trPr>
          <w:trHeight w:val="3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саев Ясин Ибрагим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1.2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14508</w:t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саев Ислам Исмаило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8.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783606</w:t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иев Мухаммад Висанпашее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1.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761638</w:t>
            </w:r>
          </w:p>
        </w:tc>
      </w:tr>
      <w:tr>
        <w:trPr>
          <w:trHeight w:val="3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дарова Сафия Расулов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3.2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14510</w:t>
            </w:r>
          </w:p>
        </w:tc>
      </w:tr>
      <w:tr>
        <w:trPr>
          <w:trHeight w:val="4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нгозбиева Динара Джамалов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6.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783602</w:t>
            </w:r>
          </w:p>
        </w:tc>
      </w:tr>
      <w:tr>
        <w:trPr>
          <w:trHeight w:val="3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киев Рахим Туркое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1.2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Д № 81450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ям (ГКП) оформить журналы ГКП до 05.09.2020 г. (списки учащихся, сведения о родителях)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возложить на заместителя директора по УВР Дибирову Н.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Ямансуйская  СОШ» ___________Рашаева М.Э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1:00Z</dcterms:created>
  <dc:creator>админ</dc:creator>
  <dc:description/>
  <dc:language>en-US</dc:language>
  <cp:lastModifiedBy>Пользователь Windows</cp:lastModifiedBy>
  <cp:lastPrinted>2020-09-23T09:02:00Z</cp:lastPrinted>
  <dcterms:modified xsi:type="dcterms:W3CDTF">2020-11-23T10:11:00Z</dcterms:modified>
  <cp:revision>2</cp:revision>
  <dc:subject/>
  <dc:title/>
</cp:coreProperties>
</file>