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bookmarkStart w:id="2" w:name="_Hlk521056993"/>
      <w:bookmarkEnd w:id="2"/>
      <w:r>
        <w:rPr>
          <w:rFonts w:cs="Times New Roman" w:ascii="Times New Roman" w:hAnsi="Times New Roman"/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 августа 2020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№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классных руковод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чебный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нтроля за учебной деятельностью учащихся, работы с родителями учащихся, организации внеурочной и внеклассной работы назначить классными руководителями на 2020-2021 учебный год следующих уч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 1 сентября 2020 года по 31 августа 2021 года классными руководителями следующих педагогов: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698"/>
        <w:gridCol w:w="1811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З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султанова З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султанова З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сх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каева Х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 И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цие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Т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</w:t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оплату вознаграждения педагогическим работникам за классное руководство с 1 сентября 2020 года по 31 августа 2021 года 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 СОШ» ___________Рашаева М.Э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30:00Z</dcterms:created>
  <dc:creator>админ</dc:creator>
  <dc:description/>
  <dc:language>en-US</dc:language>
  <cp:lastModifiedBy>Пользователь Windows</cp:lastModifiedBy>
  <cp:lastPrinted>2020-08-21T11:57:00Z</cp:lastPrinted>
  <dcterms:modified xsi:type="dcterms:W3CDTF">2020-09-22T22:30:00Z</dcterms:modified>
  <cp:revision>2</cp:revision>
  <dc:subject/>
  <dc:title/>
</cp:coreProperties>
</file>