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170624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</w:rPr>
      </w:pPr>
      <w:bookmarkStart w:id="3" w:name="_Hlk521056993"/>
      <w:bookmarkEnd w:id="3"/>
      <w:r>
        <w:rPr>
          <w:b/>
          <w:bCs/>
        </w:rPr>
        <w:t xml:space="preserve">  </w:t>
      </w:r>
      <w:r>
        <w:rPr>
          <w:b/>
          <w:bCs/>
        </w:rPr>
        <w:t>От 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1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дезинфекционного режима                                                                                в МКОУ «Ямансуйская 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силение дезинфекционного режима:</w:t>
      </w:r>
    </w:p>
    <w:p>
      <w:pPr>
        <w:pStyle w:val="Style18"/>
        <w:shd w:fill="FFFFFF" w:val="clear"/>
        <w:spacing w:before="0" w:after="125"/>
        <w:jc w:val="both"/>
        <w:rPr/>
      </w:pPr>
      <w:r>
        <w:rPr>
          <w:sz w:val="28"/>
          <w:szCs w:val="28"/>
        </w:rPr>
        <w:t>- проведение в течение рабочего дня и по окончании работы регулярной, своевременной и по мере необходимости текущей влажной уборки помещений, регулярное проветривание помещений объекта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омещений объекта с применением средств и методов, разрешенных в установленном порядке (при возможности)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на пищевом объекте для соблюдения правил личной гигиены персонала объекта и его посетителей (наличие и исправное состояние умывальных и туалетных помещений, наличие мыла, полотенец, туалетной бумаги и др.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9" w:before="0" w:after="125"/>
        <w:ind w:left="346" w:hanging="360"/>
        <w:jc w:val="both"/>
        <w:rPr/>
      </w:pPr>
      <w:r>
        <w:rPr>
          <w:sz w:val="28"/>
          <w:szCs w:val="28"/>
        </w:rPr>
        <w:t>усиление мер, направленных на соблюдение личной гигиены персонала объекта, включая наличие запаса чистой санитарной одежды у персонала и ее своевременная замена по мере загрязнения; частое мытье рук с мылом или протирка их кожными антисе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.1. 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бирову Б.И. техничка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Кайпаеву Б.М. –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Хуциеву Р.С.-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Лицам, назначенным в п. 1: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2.1. Обеспечить влажную уборку помещений с применением дезинфицирующих средств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помещения – 2 раза в день утром и вечером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рные ручки – каждый час;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санитарные узлы (пол, санитарно – техническое оборудование) – 3 раза в день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Завхозу – Алисханову М.Т.ознакомить ответственных лиц с данным приказом  под роспись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          </w:t>
      </w:r>
      <w:r>
        <w:rPr>
          <w:sz w:val="28"/>
          <w:szCs w:val="28"/>
        </w:rPr>
        <w:t xml:space="preserve">Дибирову Б.И. 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айпаеву Б.М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уциеву Р.С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лисханов М.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0:00Z</dcterms:created>
  <dc:creator>User</dc:creator>
  <dc:description/>
  <cp:keywords/>
  <dc:language>en-US</dc:language>
  <cp:lastModifiedBy>Пользователь Windows</cp:lastModifiedBy>
  <cp:lastPrinted>2020-09-02T13:38:00Z</cp:lastPrinted>
  <dcterms:modified xsi:type="dcterms:W3CDTF">2020-11-24T10:43:00Z</dcterms:modified>
  <cp:revision>3</cp:revision>
  <dc:subject/>
  <dc:title>                                           </dc:title>
</cp:coreProperties>
</file>