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0370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9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bookmarkStart w:id="3" w:name="_Hlk521056993"/>
      <w:bookmarkEnd w:id="3"/>
      <w:r>
        <w:rPr>
          <w:b/>
          <w:bCs/>
        </w:rPr>
        <w:t xml:space="preserve"> </w:t>
      </w:r>
      <w:r>
        <w:rPr>
          <w:b/>
          <w:bCs/>
        </w:rPr>
        <w:t>От 25 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2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й уборки перед открытием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Ф от 30.06.2020 No16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 за проведение генеральных и ежедневных уборок помещений гимназии с применением дезинфицирующих средств, применяемых для обеззараживания объектов при вирусных инфекциях заведующего по хозяйству Алисханова М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исханову М.Т. разработать и представить на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 проведения ежедневных влажных уборок помещений с обработкой всех контактных поверхностей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а проведения генеральных уборок (не реже одного раза в неделю)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рафика графика регулярного обеззараживания воздуха с использованием оборудования по обеззараживанию воздуха и проветривания помещ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режимом работы школы иных организацио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4:00Z</dcterms:created>
  <dc:creator>User</dc:creator>
  <dc:description/>
  <dc:language>en-US</dc:language>
  <cp:lastModifiedBy>Пользователь Windows</cp:lastModifiedBy>
  <cp:lastPrinted>2020-09-02T13:04:00Z</cp:lastPrinted>
  <dcterms:modified xsi:type="dcterms:W3CDTF">2020-11-24T10:44:00Z</dcterms:modified>
  <cp:revision>2</cp:revision>
  <dc:subject/>
  <dc:title/>
</cp:coreProperties>
</file>