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  <w:r>
        <w:rPr>
          <w:color w:val="666666"/>
          <w:sz w:val="27"/>
          <w:szCs w:val="27"/>
        </w:rPr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/>
      </w:r>
      <w:bookmarkStart w:id="3" w:name="_Hlk521056993"/>
      <w:bookmarkStart w:id="4" w:name="_Hlk521056993"/>
      <w:bookmarkEnd w:id="4"/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/>
      </w:pPr>
      <w:r>
        <w:rPr>
          <w:sz w:val="28"/>
        </w:rPr>
        <w:t>От _25__августа 2020г</w:t>
      </w:r>
      <w:r>
        <w:rPr/>
        <w:tab/>
        <w:tab/>
        <w:t xml:space="preserve">          </w:t>
        <w:tab/>
        <w:tab/>
        <w:tab/>
        <w:t xml:space="preserve">              №  8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закреплении за каждым классом МКОУ «Ямансуйская СОШ» отдельного учебного кабинета, в котором дети обучаются по всем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санитарно-эпидемиологическими правилами СП 3.1/2.4.3598-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овирусной инфекции (COVID -19)», в целях предотвращения распространения новой короно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Закрепить за каждым классом МКОУ «Ямансуйская  СОШ» (1 смены) учебный кабинет, в котором дети обучаются по всем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А класс - кабинет начальных клас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Б класс – кабинет истор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 класс – кабинет  географ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 класс – кабинет  №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 класс – кабинет  русского языка и литерату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 класс – кабинет  технолог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 класс – кабинет  родного язы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 класс- кабинет  №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 класс – кабинет  информат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Закрепить за каждым классом МКОУ «Ямансуйская  СОШ» (2 смены) учебный кабинет, в котором  дети обучаются по всем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класс – кабинет  исто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 класс – кабинет  начальных класс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 класс – кабинет русского язык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Физическую культуру – по мере возможности проводить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4. Контроль над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5:00Z</dcterms:created>
  <dc:creator>User</dc:creator>
  <dc:description/>
  <cp:keywords/>
  <dc:language>en-US</dc:language>
  <cp:lastModifiedBy>Пользователь Windows</cp:lastModifiedBy>
  <cp:lastPrinted>2020-09-02T13:55:00Z</cp:lastPrinted>
  <dcterms:modified xsi:type="dcterms:W3CDTF">2020-11-24T10:46:00Z</dcterms:modified>
  <cp:revision>3</cp:revision>
  <dc:subject/>
  <dc:title>                                           </dc:title>
</cp:coreProperties>
</file>