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8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>От 25 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маршрутизации лиц с температурой тела 37,1 градусов и выше с указанием направления движения, мест изоляции в МКОУ «Ямансуйская СОШ»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В целях предупреждения распространения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 -19) в период неблагополучной эпидемиологической ситуации в соответствии с Постановлением от 3,0 июня 2020 года № 16 «Об утверждении санитарно-эпидемиологических 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 -19)»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/>
      </w:pPr>
      <w:r>
        <w:rPr>
          <w:color w:val="000000"/>
          <w:sz w:val="28"/>
          <w:szCs w:val="28"/>
        </w:rPr>
        <w:t>1.      Утвердить план маршрутизации лиц с температурой тела 37,1 градусов и выше, либо других явных признаков ОРВИ (Приложение 1).(отв. зам. дир. Дибирова Н.А.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/>
      </w:pPr>
      <w:r>
        <w:rPr>
          <w:color w:val="000000"/>
          <w:sz w:val="28"/>
          <w:szCs w:val="28"/>
        </w:rPr>
        <w:t>2.      Возложить обязанности на дежурного администратора по сопровождению лиц с температурой тела 37,1 градусов и выше, либо других явных признаков ОРВИ ( Приложение 2).(отв. зам. дирДибирова Н.А..)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Контроль за исполнением настоящего приказа оставляю за Дибировой Н.А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С приказом ознакомлены:                              </w:t>
      </w:r>
      <w:r>
        <w:rPr/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wrappercontainer">
    <w:name w:val="link-wrapper-contain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6:00Z</dcterms:created>
  <dc:creator>User</dc:creator>
  <dc:description/>
  <dc:language>en-US</dc:language>
  <cp:lastModifiedBy>Пользователь Windows</cp:lastModifiedBy>
  <cp:lastPrinted>2020-09-02T13:04:00Z</cp:lastPrinted>
  <dcterms:modified xsi:type="dcterms:W3CDTF">2020-11-24T10:56:00Z</dcterms:modified>
  <cp:revision>2</cp:revision>
  <dc:subject/>
  <dc:title/>
</cp:coreProperties>
</file>