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Ямансуй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Э. Раша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МКОУ «Ямансуй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" w:hanging="0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szCs w:val="28"/>
        </w:rPr>
        <w:t>Основания для разработки мероприятий по повышению качества образования</w:t>
      </w:r>
    </w:p>
    <w:p>
      <w:pPr>
        <w:pStyle w:val="Normal"/>
        <w:spacing w:lineRule="exact" w:line="9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8"/>
          <w:u w:val="single"/>
        </w:rPr>
        <w:t>Особенности контингента: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8"/>
        </w:rPr>
        <w:t xml:space="preserve"> 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На начало 2020-2021 учебного года на всех уровнях образования в школе функционирует  12 общеобразовательных классов. По показателям 2019-2020 учебного года  из 128 обучающихся 20 % обучающихся (24 человека) показали высокий уровень достижений. Это ученики с высоким уровнем мотивации к обучению, обладают хорошими способностями. Они показывают лучшие результаты обучения в школе, имеют похвальные листы, грамоты, благодарственные письма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0 обучающихся, что составляет 20 % из общего числа учеников по школе, показали достаточный уровень знаний. Это  дети со средними способностями, их показатели всегда стабильны, изменения бывают редкими и незначительными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, сожалению, есть дети с низкой учебной мотивацией и слабыми способностями: 72 учеников  (60%) - имеют средний показатель успеваемости, так называемые «троечники», и среди них есть .  В основном почти все ученики из перечисленных категорий  очень медленно усваивают материал, не осваивают закрепление, не готовы к уроку, часто формально выполняют домашние задания, либо вовсе не приносят учебники и тетради. 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ыявлено, что практически 80-90% это дети из семей с низким уровнем образования родителей, семей неблагополучных, находящихся в трудной жизненной ситуации. Эти особенности являются основными причинами, снижающими показатель качества обучения в школе</w:t>
      </w: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>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u w:val="single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u w:val="single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u w:val="single"/>
        </w:rPr>
        <w:t>Результаты государственной итоговой аттестации:</w:t>
      </w:r>
    </w:p>
    <w:p>
      <w:pPr>
        <w:pStyle w:val="2"/>
        <w:shd w:fill="auto" w:val="clear"/>
        <w:spacing w:lineRule="auto" w:line="240" w:before="0" w:after="0"/>
        <w:ind w:left="40" w:right="60" w:firstLine="720"/>
        <w:rPr/>
      </w:pPr>
      <w:r>
        <w:rPr>
          <w:rFonts w:cs="Times New Roman" w:ascii="Times New Roman" w:hAnsi="Times New Roman"/>
          <w:sz w:val="24"/>
          <w:szCs w:val="28"/>
        </w:rPr>
        <w:t xml:space="preserve">В государственной аттестации по образовательным программам основного общего образования в 2020 году должны были принять участие 15 выпускников. Государственную итоговую аттестацию в форме ОГЭ по русскому языку, математике и предметам по выбору обучающихся (обществознание, </w:t>
      </w:r>
      <w:r>
        <w:rPr>
          <w:rStyle w:val="102"/>
          <w:rFonts w:cs="Times New Roman" w:ascii="Times New Roman" w:hAnsi="Times New Roman"/>
          <w:sz w:val="24"/>
          <w:szCs w:val="28"/>
        </w:rPr>
        <w:t>биология, химия, история</w:t>
      </w:r>
      <w:r>
        <w:rPr>
          <w:rFonts w:cs="Times New Roman" w:ascii="Times New Roman" w:hAnsi="Times New Roman"/>
          <w:sz w:val="24"/>
          <w:szCs w:val="28"/>
        </w:rPr>
        <w:t xml:space="preserve">) не прошли из-за пандемии. </w:t>
      </w:r>
    </w:p>
    <w:p>
      <w:pPr>
        <w:pStyle w:val="2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данном классе </w:t>
      </w:r>
      <w:r>
        <w:rPr>
          <w:rFonts w:eastAsia="Times New Roman" w:cs="Times New Roman" w:ascii="Times New Roman" w:hAnsi="Times New Roman"/>
          <w:sz w:val="24"/>
          <w:szCs w:val="28"/>
        </w:rPr>
        <w:t>учеников с высоким уровнем мотивации к обучению, обладающих хорошими способностями 5 уче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u w:val="single"/>
        </w:rPr>
        <w:t>ВПР:</w:t>
      </w:r>
    </w:p>
    <w:p>
      <w:pPr>
        <w:pStyle w:val="Normal"/>
        <w:spacing w:lineRule="auto" w:line="237"/>
        <w:ind w:left="7" w:firstLine="701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 xml:space="preserve">В 2020 году всероссийскими проверочными работами запланировано было охватить обучающихся 4, 5, 6, 7, 8  классов. </w:t>
      </w:r>
    </w:p>
    <w:p>
      <w:pPr>
        <w:pStyle w:val="Normal"/>
        <w:spacing w:lineRule="auto" w:line="237"/>
        <w:ind w:left="7" w:firstLine="70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>Их перенесли на начало 2020-2021 учебного года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FF0000"/>
          <w:sz w:val="32"/>
          <w:szCs w:val="28"/>
        </w:rPr>
        <w:t>на 2020-2021 учебный год</w:t>
      </w:r>
    </w:p>
    <w:p>
      <w:pPr>
        <w:pStyle w:val="Normal"/>
        <w:ind w:firstLine="567"/>
        <w:rPr>
          <w:rFonts w:ascii="Times New Roman" w:hAnsi="Times New Roman" w:cs="Times New Roman"/>
          <w:color w:val="7030A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вершенствование организации учеб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вершенствование внутришкольной системы управления качеством образования на основе деятельностно-</w:t>
      </w:r>
    </w:p>
    <w:p>
      <w:pPr>
        <w:pStyle w:val="Normal"/>
        <w:tabs>
          <w:tab w:val="clear" w:pos="708"/>
          <w:tab w:val="left" w:pos="430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</w:rPr>
        <w:t>компетентного подх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7030A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8"/>
        </w:rPr>
        <w:t>Задачи: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2. Создать условия для успешного усвоения учащимися учебных программ.</w:t>
      </w:r>
    </w:p>
    <w:p>
      <w:pPr>
        <w:pStyle w:val="Normal"/>
        <w:tabs>
          <w:tab w:val="clear" w:pos="708"/>
          <w:tab w:val="left" w:pos="314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3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4.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остижение качества образования  обучающихся  школы  не ниже среднего п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340" w:firstLine="28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здание творческого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езультате самообследования были выявлены проблемы, существующие в учрежден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11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бл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ы по устра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8"/>
              </w:rPr>
              <w:t>Прогноз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усвоению различных алгоритмов и памяток.</w:t>
            </w:r>
          </w:p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ы по организации режима подготовки домашних заданий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временный контроль ЗУ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ивизация мотивации обучения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аптация учащихся к учебному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елы в знаниях и трудности в освоении отдельных тем у некоторых учащихся,  в том числе и по новым предме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анение пробелов, ликвидация трудностей в освоении тем.</w:t>
            </w:r>
          </w:p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аптация к обучению по нов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е внимание к учащимся с хорошей мотивацией и успешным усвоением программн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олимпиад, предметных недель, работа над проектами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с одаренными и высокомотивированными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здоровьесберегающих технологий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здоровитель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е облегчение учебного труда для быстро утомляющихс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текущего повторения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успешного проведения  итогов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учащихся с нормами и правилами аттестации, организация повторения, тренировочных 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о-педагогическое сопровождение ГИ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шная итоговая аттес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обучающихся, имеющих академическую задолж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оставленных на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28"/>
          <w:u w:val="single"/>
        </w:rPr>
        <w:t>По итогам мониторинга составлена дорожная карта повышения эффективности деятельности ОУ</w:t>
      </w:r>
    </w:p>
    <w:p>
      <w:pPr>
        <w:pStyle w:val="Normal"/>
        <w:ind w:left="120" w:hanging="0"/>
        <w:rPr>
          <w:b/>
          <w:b/>
          <w:color w:val="7030A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28"/>
          <w:u w:val="single"/>
        </w:rPr>
        <w:t>Дорожная карта 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ероприятия по повышению качества образования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бота с учителями школы по повыш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бота с учащимися по повышению качества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бота с родителями по повышению качества образования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Мероприятия по повышению качества образования в учреждении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057"/>
        <w:gridCol w:w="2459"/>
        <w:gridCol w:w="2996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Прогнозируемый резуль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Итоговы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ыявление группы уча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 течение года (по итогам учебных периодов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Снижение количества неуспевающих по предмет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рганизация индивидуальной работы с уча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 соответствии с графиком проведения индивидуальных занят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сихолого-педагогическая поддержка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странение трудностей в учеб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лан воспитательной работы классного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 течение года в соответствии с годовым планом шко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озрастание престижа знаний, создание ситуации успех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овещания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Изучение образовательных потребностей уча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Эффективное использование  часов компонента общеобразовательной организации из учебного плана школ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рганизация подготовки к ГИА уча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В течение года, согласно  плану подготовки к ГИ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спешная сдача ГИ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рганизация родительского лектория по вопросам ФГОС НОО, ФГОС ООО, ГИА для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акет ознакомительны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рганизация сотрудничества с родителями по вопросам качества образования (совет школы, родительский комитет, совет профилактики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лассные руководители, 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ротоколы 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Зам. директора по УВР, учителя-предметн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План курсовой подгото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ценка учебных достижений уча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Зам. директора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овышение мотивации, увеличение количества  учащихся с лучшими результа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риказы, награждения на общешкольной линейке, доска почета, публикация результатов на  сайте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Анализ результатов ГИА для обучающихся 9,11 классов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Август-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Зам. директора по УВР, руководители ШМ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странение пробелов ЗУН учащихся, эффективная организация итогового повтор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едсовет, протокол Ш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-состоя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рганизация совместной урочной и внеурочной деятельности родителей, педагогов, уча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Администраци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овышение мотивации родительской общественности, социума,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овещание при директоре, приказы, справки по итогам деятельност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13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Работа с учителями школы по повышению качества образов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  <w:gridCol w:w="3827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ноз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Итоговый докум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дготовка рабочих программ 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работка планов подготовки уча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ы, решения педсов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рганизация подготовки обучающихся к участию в  школьном и муниципальном этапе всероссийской  олимпиады школь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ведение входного контроля знаний и на основе полученных данных организация повторения «западающих» тем кур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, учителя –предметники,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тимулирование мотивации к обучению в рамках внеурочной 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рганизация дополнительных занятий 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формление стендов по предметам в кабинетах («Подготовка к ГИА») для выпускников 9,11 класс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Подготовка обучающихся к участию в муниципальном этапе всероссийской  олимпиады школь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е предметных нед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астие в профессиональных педагогически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ступления на предметных неделях в школе, 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и, приказы, совещания при директоре., протокол педсовет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онсультирование учащихся выпускных классов по вопросам проведения ГИА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, участие в вебина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бота школьных методических объеди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владение педагогами школы новыми образовательными технологиями .</w:t>
              <w:br/>
              <w:t xml:space="preserve"> - Повышение качества преподавания молоды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и, приказы, совещания при директоре, протоколы М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е диагностических работ в форме  ГИА ОГЭ, ЕГЭ и анализ  их результа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орректировка программы подготовки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 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нализ результатов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шность при сдаче выпускных экзаменов.</w:t>
              <w:br/>
              <w:t>Готовность обучающихся к новому 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/>
        <w:rPr>
          <w:rFonts w:eastAsia="Times New Roman"/>
          <w:b/>
          <w:b/>
          <w:bCs/>
          <w:color w:val="7030A0"/>
          <w:sz w:val="20"/>
        </w:rPr>
      </w:pPr>
      <w:r>
        <w:rPr>
          <w:rFonts w:eastAsia="Times New Roman"/>
          <w:b/>
          <w:bCs/>
          <w:color w:val="7030A0"/>
          <w:sz w:val="2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420" w:hanging="0"/>
        <w:rPr>
          <w:rFonts w:eastAsia="Times New Roman"/>
          <w:b/>
          <w:b/>
          <w:bCs/>
          <w:color w:val="7030A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0"/>
          <w:szCs w:val="28"/>
        </w:rPr>
        <w:t>3.Работа с учащимися</w:t>
      </w:r>
      <w:r>
        <w:rPr>
          <w:rFonts w:eastAsia="Times New Roman"/>
          <w:b/>
          <w:bCs/>
          <w:color w:val="7030A0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0"/>
          <w:szCs w:val="28"/>
        </w:rPr>
        <w:t>по повышению качества образ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103"/>
        <w:gridCol w:w="3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ы по устранению пробле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ая 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личие трудностей у отдельных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0"/>
                <w:lang w:eastAsia="ru-RU"/>
              </w:rPr>
              <w:t>Неадекватное восприятие</w:t>
              <w:br/>
              <w:t xml:space="preserve">оценочной системы обучения детьми и их родителя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дивидуальные занятия, усиленный контроль за деятельностью ученика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трудностей у отдельных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успешного вып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ий результат на уровне  НОО.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30"/>
                <w:lang w:eastAsia="ru-RU"/>
              </w:rPr>
              <w:t xml:space="preserve">Безболезненная адаптация к учебе в  будущем год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преемственности при переходе учащихся с уровня НОО на уровень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бор информации об испытываемых трудностях. </w:t>
              <w:br/>
              <w:t xml:space="preserve">- Повышенное внимание к уча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Накопление пробелов знаний у отдельных уча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рганизация системы индивидуальных занятий с  обучающимися с низкими показателями обучения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личие детей из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детьми из «группы рис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кая и успешная сдача ГИА.</w:t>
            </w:r>
          </w:p>
        </w:tc>
      </w:tr>
      <w:tr>
        <w:trPr>
          <w:trHeight w:val="3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Проблема преемственности при переходе с уровня ООО на уровень СО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Сбор информации об испытываемых трудностях. </w:t>
              <w:br/>
              <w:t xml:space="preserve">-Повышенное внимание к учащимся испытывающими трудности в адаптации. </w:t>
              <w:br/>
              <w:t>-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ыстрая и безболезненная адаптация десятиклассников к учебе.</w:t>
              <w:br/>
              <w:t>-Качественное овладение знаниями.</w:t>
              <w:br/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блема успешной итоговой аттес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кая и успешная сдача ГИА.</w:t>
            </w:r>
          </w:p>
        </w:tc>
      </w:tr>
    </w:tbl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055" w:hanging="0"/>
        <w:rPr>
          <w:rFonts w:eastAsia="Times New Roman"/>
          <w:b/>
          <w:b/>
          <w:bCs/>
          <w:color w:val="7030A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0"/>
          <w:szCs w:val="28"/>
        </w:rPr>
        <w:t>4.Работа с родителями по повышению качества образования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597"/>
        <w:gridCol w:w="1721"/>
        <w:gridCol w:w="2336"/>
        <w:gridCol w:w="333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блема и её прич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ы по устранению 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155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 учеников, имеющих  академическую задолженност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вгу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приятный результат по ликвидации академической задолженн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ая  адаптированность обучающихся к началу занят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явление у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ежелательных отм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идетельствующих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рицательной динамик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ни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спешности уче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едост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формированность родителе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сихологическом климате класса и  состоянием воспитатель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ое родительское собрание по этим 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сутствие заинтерес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одителей в активн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езультативном участии сво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етей в учебном процесс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 успеваем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обучающихся с неудовлетворительными отметкам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собеседования с родителями и учащимися, выработка  программы помощи родителей под контролем учителя-предметн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зкие результаты итоговой аттестаци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родителей по вопросам ГИ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шная сдача ГИА</w:t>
            </w:r>
          </w:p>
        </w:tc>
      </w:tr>
    </w:tbl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ind w:right="280" w:hanging="0"/>
        <w:jc w:val="center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59:00Z</dcterms:created>
  <dc:creator>Admin</dc:creator>
  <dc:description/>
  <dc:language>en-US</dc:language>
  <cp:lastModifiedBy>dibirovislam@mail.ru</cp:lastModifiedBy>
  <cp:lastPrinted>2020-11-10T19:52:00Z</cp:lastPrinted>
  <dcterms:modified xsi:type="dcterms:W3CDTF">2020-11-10T16:59:00Z</dcterms:modified>
  <cp:revision>2</cp:revision>
  <dc:subject/>
  <dc:title>План мероприятий («Дорожная карта»)</dc:title>
</cp:coreProperties>
</file>