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66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ОУ «Ямансуйская СОШ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М.Э. Рашае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т 08.09.2020 г. №__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лан мероприятий («Дорожная карта»)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аботе с учащимися «группы риска», имеющими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низкий уровень   учебной мотивац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bookmarkStart w:id="0" w:name="OLE_LINK4"/>
      <w:bookmarkStart w:id="1" w:name="OLE_LINK5"/>
      <w:bookmarkStart w:id="2" w:name="OLE_LINK6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>МКОУ «Ямансуйская СОШ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2020-2021 учебный год </w:t>
      </w:r>
    </w:p>
    <w:p>
      <w:pPr>
        <w:pStyle w:val="Heading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: организовать работу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«группе риска» стоит отнести категории тех учащихся, которые имеют низкий уровень мотивации к учебной деятельности,  отклонения от норм поведения,  социально  опасную ситуацию дома.</w:t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ам все труднее и труднее противостоять негативному влиянию, оказываемому на учащихся из внешней среды школы.</w:t>
      </w:r>
    </w:p>
    <w:p>
      <w:pPr>
        <w:pStyle w:val="Normal"/>
        <w:ind w:left="-360" w:firstLine="720"/>
        <w:jc w:val="both"/>
        <w:rPr/>
      </w:pPr>
      <w:r>
        <w:rPr/>
        <w:t xml:space="preserve">Цели, которые должна реализовать школа в ходе выполнения образовательной программы по отношению к детям, (в порядке их приоритетности): воспитать физически здорового человека; сформировать у ребенка высокий уровень духовности, интеллекта;  сформировать у него способность адаптироваться к меняющимся социальным условиям; научить находить свою социальную нишу. </w:t>
      </w:r>
    </w:p>
    <w:p>
      <w:pPr>
        <w:pStyle w:val="Normal"/>
        <w:ind w:left="-360" w:firstLine="72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Выявить группу учащихся, составляющих «группу риска»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Создать банк данных учащихся, имеющих  низкий уровень учебной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Создать комфортные условия для работы учащихся, имеющих низкую мотивацию к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Организовать работу, направив её на обеспечение усвоения базового уровня образования учащимися «группы риска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основных причин неуспеваем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ие потребностей ребенка в обучении и общении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каждым ребенком базового уровня образования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едупреждения неуспеваемости ученика</w:t>
      </w:r>
    </w:p>
    <w:p>
      <w:pPr>
        <w:pStyle w:val="Style16"/>
        <w:rPr/>
      </w:pPr>
      <w:r>
        <w:rPr/>
        <w:t>1. Всестороннее повышение эффективности каждого урока.</w:t>
      </w:r>
    </w:p>
    <w:p>
      <w:pPr>
        <w:pStyle w:val="Style16"/>
        <w:rPr/>
      </w:pPr>
      <w:r>
        <w:rPr/>
        <w:t>2. Формирование познавательного интереса  учению и положительных мотивов.</w:t>
      </w:r>
    </w:p>
    <w:p>
      <w:pPr>
        <w:pStyle w:val="Style16"/>
        <w:rPr/>
      </w:pPr>
      <w:r>
        <w:rPr/>
        <w:t>3. Индивидуальный подход к учащемуся.</w:t>
      </w:r>
    </w:p>
    <w:p>
      <w:pPr>
        <w:pStyle w:val="Style16"/>
        <w:rPr/>
      </w:pPr>
      <w:r>
        <w:rPr/>
        <w:t>4. Специальная система домашних заданий.</w:t>
      </w:r>
    </w:p>
    <w:p>
      <w:pPr>
        <w:pStyle w:val="Style16"/>
        <w:rPr/>
      </w:pPr>
      <w:r>
        <w:rPr/>
        <w:t>5. Усиление работы с родителями.</w:t>
      </w:r>
    </w:p>
    <w:p>
      <w:pPr>
        <w:pStyle w:val="Style16"/>
        <w:rPr/>
      </w:pPr>
      <w:r>
        <w:rPr/>
        <w:t>6. Привлечение ученического актива к борьбе по повышению ответственности ученика за учени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Оказание помощи неуспевающему ученику на уро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9"/>
        <w:gridCol w:w="7615"/>
      </w:tblGrid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оцессе контроля за подготовленностью учащихс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росе</w:t>
            </w:r>
          </w:p>
        </w:tc>
      </w:tr>
      <w:tr>
        <w:trPr>
          <w:trHeight w:val="365" w:hRule="atLeast"/>
        </w:trPr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учащемуся примерного плана ответа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пользоваться наглядными пособиями, помогающими излагать суть явле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изложении нового материал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р поддержания интереса к усвоению темы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х в качестве помощников при подготовке  к уроку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ходе  самостоятельной работы на уроке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, этапы, выделение в сложных заданиях ряда простых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аналогичное задание, выполненное ранее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инание приема и способа выполнения задания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на необходимость актуализировать то или  правило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 упражнений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самостоятельных действий слабоуспевающих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организации самостоятельной работы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ля групп успевающих наиболее рациональной системы упражнений, а не механическое увеличение их числа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нения зада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Header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/>
      </w:pPr>
      <w:r>
        <w:rPr>
          <w:i w:val="false"/>
          <w:color w:val="000000"/>
          <w:sz w:val="28"/>
          <w:szCs w:val="28"/>
        </w:rPr>
        <w:t>Профилактика</w:t>
      </w:r>
      <w:r>
        <w:rPr/>
        <w:t xml:space="preserve"> неуспеваем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8"/>
        <w:gridCol w:w="7756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центы в обучен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В процессе контроля за подготовленностью учащегос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Специально контролировать усвоение вопросов, обычно вызывающих у учащихся наибольшие затруд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нтролировать усвоение материала ученика ми, пропустившими предыдущие уроки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изучения темы или раздела, обобщать итоги усвоения основных понятий, законов, правил, умений, навыков уч-ся, выявлять причины отста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 изложении нового материал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 проверять в ходе урока степень понимания уч-ся основных элементов излагаемого материа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ть вопросы со стороны уч-ся при затруднениях в усвоении учебного материала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редства поддержания интереса к усвоению знаний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азнообразие методов обучения, позволяющих всем уч-ся активно усваивать материал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 ходе самостоятельной работы учащихся на уроке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 го эффект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ть в содержание самостоятельной работы упражнения по устранению ошибок, допущенных при ответах и письменных работах. Инструктировать о порядке выполнения работы. Стимулировать постановку вопросов к учителю при затруднениях в сам. работ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ло оказывать помощь ученикам в работе, всемерно развивать их самостоятельность.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умениям планировать работу, выполнять ее в должном темпе и осуществлять контро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и организации самостоятельной работы вне класс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давать домашние задания по работе над типичными ошибкам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инструктировать уч-ся о порядке выполнения домашней работы, проверять степень понимания этих инструкций слабоуспевающими уч-ся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Согласовывать объем дом.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ок слабоуспевающих и неуспевающих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936"/>
        <w:gridCol w:w="1686"/>
        <w:gridCol w:w="1758"/>
        <w:gridCol w:w="2181"/>
        <w:gridCol w:w="1873"/>
      </w:tblGrid>
      <w:tr>
        <w:trPr>
          <w:trHeight w:val="1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амилия, имя учени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ласс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 каким предметам не успева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ричины, которые привели к плохой успевае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акие средства  используют в работе с учени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бот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МКОУ «Ямансуйская СОШ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 М.Э. Раш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слабоуспевающими и неуспевающими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09"/>
        <w:gridCol w:w="1307"/>
        <w:gridCol w:w="1999"/>
      </w:tblGrid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го среза знаний учащихся класса по основным разделам учебного материала предыдущего г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чин отставания  слабоуспевающих учащихся через беседы со школьными специалистами: классным руководителем, врачом, встречи с отдельными родителями и в ходе беседы с самим ребенко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плана работы по ликвидации пробелов в знаниях отстающего ученика на текущую четверть, обновлять по мере необходим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обязательный тематический учет знаний слабоуспевающих учащихся  класс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1">
    <w:name w:val="Основной текст 2"/>
    <w:basedOn w:val="Normal"/>
    <w:qFormat/>
    <w:pPr/>
    <w:rPr>
      <w:b/>
      <w:bCs/>
      <w:sz w:val="3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5:00Z</dcterms:created>
  <dc:creator>User</dc:creator>
  <dc:description/>
  <dc:language>en-US</dc:language>
  <cp:lastModifiedBy>dibirovislam@mail.ru</cp:lastModifiedBy>
  <cp:lastPrinted>2020-11-10T19:24:00Z</cp:lastPrinted>
  <dcterms:modified xsi:type="dcterms:W3CDTF">2020-11-10T16:25:00Z</dcterms:modified>
  <cp:revision>2</cp:revision>
  <dc:subject/>
  <dc:title/>
</cp:coreProperties>
</file>