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Ямансуйская средняя общеобразовательная школа»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06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Утверджаю: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Директор МКОУ «Ямансуйская СОШ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________________М.Э. Рашаева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6"/>
          <w:szCs w:val="56"/>
          <w:lang w:eastAsia="ru-RU"/>
        </w:rPr>
        <w:t>Программа развити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56"/>
          <w:szCs w:val="56"/>
          <w:lang w:eastAsia="ru-RU"/>
        </w:rPr>
        <w:t>МКОУ «Ямансуйская СОШ»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56"/>
          <w:szCs w:val="56"/>
          <w:lang w:eastAsia="ru-RU"/>
        </w:rPr>
        <w:t>на 2020-2025 годы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 Ямансу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рамма перспективного развития МКОУ «Ямансуйская СОШ» на 2020-2025 годы (далее Программа) является  основой для организации образовательной и воспитательной деятельности МКОУ «Ямансуйская СОШ»    и предназначена для дальнейшего совершенствования и развития образовательного процесса в школе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определяет стратегию развития школы и пути её реализации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деятельности 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ние условий для реализации гражданами Российской Федерации гарантированного государством права на получение общедоступного и бесплатного  дошкольного, начального общего, основного общего, среднего общего образ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образование данного уровня гражданин получает впервы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Style19"/>
        <w:numPr>
          <w:ilvl w:val="0"/>
          <w:numId w:val="9"/>
        </w:numPr>
        <w:ind w:left="709" w:right="57" w:hanging="57"/>
        <w:jc w:val="both"/>
        <w:rPr/>
      </w:pPr>
      <w:r>
        <w:rPr>
          <w:sz w:val="24"/>
          <w:szCs w:val="24"/>
        </w:rPr>
        <w:t>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;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 учитывает необходимость решения следующих задач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качества и доступности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апного введения федеральных государственных образовательных стандартов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я профессиональной компетентности педагогических работни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я образовательной сет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ния управленческих процессов в ОУ на принципах государственно-общественного управл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работка программы развития проводилась с учетом анализа имеющихся условий и ресурсов школы. При подготовке настоящей программы также учитывались ключевые положения реализуемой школой образовательной программы. Реализация запланированных проектов программы развития осуществляется с учетом понимания безусловной необходимости сохранения здоровья обучающихс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  Паспорт программы перспективного развития школы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7207"/>
      </w:tblGrid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развития МКОУ «Ямансуйская СОШ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0 – 2025 учебный год</w:t>
            </w:r>
          </w:p>
        </w:tc>
      </w:tr>
      <w:tr>
        <w:trPr>
          <w:trHeight w:val="3107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ная база для разработки Программы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существляет свою деятельность в соответствии с Конституцией Российской Федерации, Федеральным законом от 29 декабря 2012 года № 273-ФЗ  «Об образовании в Российской Федерации»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федеральными государственными образовательными стандартами, нормативными правовыми актами Республики Дагестан, вышестоящих органов управления образованием, органов местного самоуправления, решениями  Управления образования, правилами и нормами охраны труда, техники безопасности и противопожарной защиты,  санитарно-гигиеническими требованиями,  договором с Учредителем, настоящим Уставом и локальными правовыми актами Учреждения.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 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 педагогический коллектив МКОУ «Ямансуйская СОШ»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птимальной модели общеобразовательной школы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  обновления структуры и содержания образования, развития  практической направленности образовательных программ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  Обеспечить права ребёнка на качественное образование.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 Создать благоприятные условия, гарантирующие сохранность здоровья участников образовательного процесса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 Создать условия для социальной адаптации обучающихс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 Формировать высокую правовую культуру всех участников образовательного процесса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 Определить пути эффективности управления учебно-воспитательным процессом в школе.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 Укреплять  материально-техническую базу школы для эффективной реализации данной программ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вышение качества учебно-воспитательного процесса на основе применения новых педагогических технологий.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рассчитана на период с января  2020 года по декабрь 2025 год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вый  этап выполнения программы  направлен на  определение дальнейших  путей развития школы  в условиях    реализации Федеральных государственных образовательных стандартов начального общего, основного общего и среднего общего образования ( 2021 год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ой этап направлен на осуществление  перехода образовательного учреждения в новое качественное состояние с учетом изменяющейся  образовательной среды (2021-2024 годы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общающий этап предполагает анализ достигнутых результатов и определение перспектив дальнейшего развития школы (2025 год).  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вышение качества образования обучающихся.   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лучшение условий реализации образовательной программы школы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довлетворение запросов всех участников образовательного процесса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вышение уровня профессиональной компетентности педагогов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сширение диапазона мероприятий для раскрытия, развития и реализации творческих, учебно-исследовательских способностей обучающихся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величение числа школьников, реализовавших свои способн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вышение мотивации обучающихся к здоровому образу жизни и спорту, сохранение и укрепление здоровья школь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еспечение открытости деятельности школы.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реализации программы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реализуется через запланированные мероприятия.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   Программой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реализацией и корректировка Программы осуществляется  педагогическим советом, администрацией школы.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    Информационная справка о школе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Общие сведения о школ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МКОУ «Ямансуйская СОШ» расположена в с. Ямансу  Новолакского района Республики Дагестан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71 году была построена  сборно-щитовая школа. На сегодняшний день в школе обучаются 138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2. Характеристика педагогических кадров: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20-2021 учебном году в составе педагогического коллектива школы  24 педагог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жу работы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60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уч.год</w:t>
            </w:r>
          </w:p>
        </w:tc>
      </w:tr>
      <w:tr>
        <w:trPr>
          <w:trHeight w:val="27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-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-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2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состав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60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соста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до 2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3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до 4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5 до 55 л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возраст педагогов –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количестве учителей по категориям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393"/>
        <w:gridCol w:w="1394"/>
        <w:gridCol w:w="1276"/>
        <w:gridCol w:w="1276"/>
        <w:gridCol w:w="1276"/>
      </w:tblGrid>
      <w:tr>
        <w:trPr>
          <w:trHeight w:val="2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</w:tr>
      <w:tr>
        <w:trPr>
          <w:trHeight w:val="2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Всего уч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имеют: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звани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работник  образования РФ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ик народного образов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О МО «Новолакский район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Администрации МО «Новолакский район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М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ую часть педагогического коллектива составляют опытные учителя с большим стажем работы,  обладающие высоким профессиональным мастерством, имеющие высшую и первую квалификационные катег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преподает  достаточно профессиональный состав. Все педагоги подтверждают заявленные категории. Образование педагогов соответствует базовому образовательному преподаваемому предмету. Таким образом, в школе созданы необходимые условия для обеспечения качества образования, для индивидуального развития уче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-2021 учебном году школа работает в режиме 6-дневной недел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- в режиме 5-дневной недел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 обучается 138 человека:</w:t>
      </w:r>
    </w:p>
    <w:p>
      <w:pPr>
        <w:pStyle w:val="Style19"/>
        <w:jc w:val="both"/>
        <w:rPr/>
      </w:pPr>
      <w:r>
        <w:rPr>
          <w:sz w:val="24"/>
          <w:szCs w:val="24"/>
        </w:rPr>
        <w:t>в начальных классах – 69 человек</w:t>
      </w:r>
    </w:p>
    <w:p>
      <w:pPr>
        <w:pStyle w:val="Style19"/>
        <w:jc w:val="both"/>
        <w:rPr/>
      </w:pPr>
      <w:r>
        <w:rPr>
          <w:sz w:val="24"/>
          <w:szCs w:val="24"/>
        </w:rPr>
        <w:t>в основной школе – 59 человек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 средней школе – 10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ТОГИ УЧЕБНОЙ РАБОТЫ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60"/>
        <w:gridCol w:w="1418"/>
        <w:gridCol w:w="1417"/>
        <w:gridCol w:w="1417"/>
        <w:gridCol w:w="1417"/>
        <w:gridCol w:w="1417"/>
      </w:tblGrid>
      <w:tr>
        <w:trPr>
          <w:trHeight w:val="48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стат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</w:tr>
      <w:tr>
        <w:trPr>
          <w:trHeight w:val="48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ли учебный год: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и «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олотых и серебряных меда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ли 9 класс с отлич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в из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щены со справ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 образовательных программ, профессиональное мастерство учителей, уровень их теоретической и методической подготовки, качество деятельности педколлектива наиболее ярко проявляются на предметных олимпиадах различного уровня и государственной (итоговой) аттестации. </w:t>
      </w:r>
      <w:r>
        <w:rPr>
          <w:rFonts w:cs="Times New Roman" w:ascii="Times New Roman" w:hAnsi="Times New Roman"/>
          <w:sz w:val="24"/>
          <w:szCs w:val="24"/>
          <w:lang w:val="tt-RU"/>
        </w:rPr>
        <w:t>Учащиеся школы ежегодно  являются  победителями и призерами районных и республиканских предметных олимпиад и конкурс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паспорт школы: 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004"/>
        <w:gridCol w:w="943"/>
        <w:gridCol w:w="13"/>
        <w:gridCol w:w="13"/>
        <w:gridCol w:w="915"/>
        <w:gridCol w:w="1078"/>
        <w:gridCol w:w="1078"/>
        <w:gridCol w:w="1078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арактеристика категорий обучающихся и их семе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9-202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1-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-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3-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4-2025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е количество семе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ных сем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полных сем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хся из многодетных сем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хся из многодетных малообеспеченных сем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мьи с опекаемыми детьми/ в них опекаемых дет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- инвали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, состоящие на учете в школе, КДН, ОД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 употребляющие ПА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спитательная работа идёт по следующим направлениям:</w:t>
      </w:r>
    </w:p>
    <w:p>
      <w:pPr>
        <w:pStyle w:val="Style20"/>
        <w:rPr/>
      </w:pPr>
      <w:r>
        <w:rPr/>
        <w:t>- духовно-нравственное</w:t>
      </w:r>
    </w:p>
    <w:p>
      <w:pPr>
        <w:pStyle w:val="Style20"/>
        <w:rPr/>
      </w:pPr>
      <w:r>
        <w:rPr/>
        <w:t>- общеинтеллектуальное</w:t>
      </w:r>
    </w:p>
    <w:p>
      <w:pPr>
        <w:pStyle w:val="Style20"/>
        <w:rPr/>
      </w:pPr>
      <w:r>
        <w:rPr/>
        <w:t>- общекультурное</w:t>
      </w:r>
    </w:p>
    <w:p>
      <w:pPr>
        <w:pStyle w:val="Style20"/>
        <w:rPr/>
      </w:pPr>
      <w:r>
        <w:rPr/>
        <w:t>- спортивно-оздоровительное</w:t>
      </w:r>
    </w:p>
    <w:p>
      <w:pPr>
        <w:pStyle w:val="Style20"/>
        <w:rPr/>
      </w:pPr>
      <w:r>
        <w:rPr/>
        <w:t>- социальное.</w:t>
      </w:r>
    </w:p>
    <w:p>
      <w:pPr>
        <w:pStyle w:val="Style20"/>
        <w:rPr/>
      </w:pPr>
      <w:r>
        <w:rPr/>
        <w:t xml:space="preserve">       </w:t>
      </w:r>
      <w:r>
        <w:rPr/>
        <w:t xml:space="preserve">Формируется система выбора учащимися  внеурочной деятельности в рамках учебно-воспитательного процесса в соответствии с их интересами и возможностями. Усилия педагогического коллектива направляются на поиск оптимальных путей интеграции учебной и внеучебной деятельности, способствующей сохранению и укреплению здоровья обучающихся, формированию ценностей здорового образа жизни. </w:t>
      </w:r>
    </w:p>
    <w:p>
      <w:pPr>
        <w:pStyle w:val="Normal"/>
        <w:shd w:fill="FFFFFF" w:val="clear"/>
        <w:spacing w:lineRule="exact" w:line="324"/>
        <w:ind w:left="22" w:firstLine="35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4"/>
        <w:ind w:left="22" w:firstLine="35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</w:t>
      </w:r>
    </w:p>
    <w:p>
      <w:pPr>
        <w:pStyle w:val="Normal"/>
        <w:shd w:fill="FFFFFF" w:val="clear"/>
        <w:spacing w:lineRule="exact" w:line="324"/>
        <w:ind w:left="22" w:firstLine="35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итивные изменения и проблемы  учебно-воспитательного процесса школы</w:t>
      </w:r>
    </w:p>
    <w:p>
      <w:pPr>
        <w:pStyle w:val="Normal"/>
        <w:shd w:fill="FFFFFF" w:val="clear"/>
        <w:spacing w:lineRule="exact" w:line="324"/>
        <w:ind w:left="22" w:firstLine="35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ведённые выше результаты работы школы, кадровое и материальное оснащение школы, дают основание считать, что  коллектив  в основном успешно работал  над  решением задачи умственного, нравственного, социального и физического развития учащихся. Каждому ребёнку были созданы необходимые условия для его личностного развития, удовлетворения его потребностей и возможностей в получении 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о говорить о полном решении заявленных целей и задач нельзя: необходимо активизировать работу по внедрению инноваций в деятельность школы, развивать общественное управление и внешние связи школы, разработать систему поощрения наиболее результативных учителей. У значительной части школьников не сформированы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Большинство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   </w:t>
        <w:tab/>
        <w:t>Всё это требует разработки Программы развития школы на 2020-2025 го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 анализа образовательной ситуации в школе можно выделить следующие, наиболее актуальные для школы проблемы, на решение которых должна быть направлена  Программа развит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а повышения качества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, а также в условиях реализации Федерального государственного образовательного стандарта начального общего и основного общего образования, введения ФГОС СОО, направленных на формирование универсальных учебных действий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ажной для школы является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а введения и эффективного использования современных образовательн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облема заключается в необходимости сочетания новых технологий и лучших отечественных традиций 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ще одной и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 школы является недостаточный уровень развития социокультурного пространства школ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шних связей, дополнительного образования, участия общественности в управлении школой, а также в современных условиях возника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обходимость дальнейшего совершенствования воспитательной систе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овышения её воспитательного воздействия на духовно-нравственное становление учащих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Педагогический коллектив школы способен обеспечить высокий  уровень качества образования, развития интеллектуальных способностей и творческого потенциала учащихся, формирования у школьников способности действовать в ситуации открытого динамично развивающегося общества.   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 решение проблем, выявленных в ходе анализа, направлена Программа развития школы на 2020-2025 год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  Миссия и направления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иссия  МКОУ «Ямансуйская СОШ» заключается  в создании максимально комфортных условий для раскрытия и развития личностного потенциала и социализации каждого обучающегося, в  удовлетворении образовательных потребностей  обучающихся в обучении и воспита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настоящее время формируется новая система образования, ориентированная на демократические ценности гражданского общества.  Простая передача даже самых современных знаний, умений и навыков не позволяет сформировать социально ответственную, активную, творческую личность, поэтому система образования современной школы предполагает гуманизацию педагогического взаимодействия, утверждение субъектной позиции, как уча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нности, на которых уже сегодня основана и будет основываться в дальнейшем деятельность школы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tbl>
                  <w:tblPr>
                    <w:tblW w:w="9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8"/>
                  </w:tblGrid>
                  <w:tr>
                    <w:trPr/>
                    <w:tc>
                      <w:tcPr>
                        <w:tcW w:w="9498" w:type="dxa"/>
                        <w:tcBorders/>
                      </w:tcPr>
                      <w:tbl>
                        <w:tblPr>
                          <w:tblW w:w="949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98"/>
                        </w:tblGrid>
                        <w:tr>
                          <w:trPr/>
                          <w:tc>
                            <w:tcPr>
                              <w:tcW w:w="9498" w:type="dxa"/>
                              <w:tcBorders/>
                            </w:tcPr>
                            <w:tbl>
                              <w:tblPr>
                                <w:tblW w:w="94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98"/>
                              </w:tblGrid>
                              <w:tr>
                                <w:trPr/>
                                <w:tc>
                                  <w:tcPr>
                                    <w:tcW w:w="949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7"/>
                                      </w:numPr>
                                      <w:spacing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осознание идей гуманизации и гуманитаризации образования, понимаемых как процесс изменения типа образования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7"/>
                                      </w:numPr>
                                      <w:spacing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доверие и уважение друг к другу учащихся, педагогов, родителей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7"/>
                                      </w:numPr>
                                      <w:spacing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стремление к высокой психологической комфортности для всех субъектов педагогического процесса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7"/>
                                      </w:numPr>
                                      <w:spacing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стремление к высокому уровню самоорганизации детского коллектива и коллектива учителей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7"/>
                                      </w:numPr>
                                      <w:spacing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атмосфера свободы творчества, способствующая творческому развитию учеников и учителей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7"/>
                                      </w:numPr>
                                      <w:spacing w:before="0" w:after="28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безусловное обеспечение высокого стандарта образования для всех выпускников школы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7"/>
                                      </w:numPr>
                                      <w:spacing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стремление к обеспечению социальной и допрофессиональной адаптации выпускника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стратегической задачи развития школы будет достигаться за счет реализации программных мероприятий по следующим основным направления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ложительного отношения к учению как главного условия личного роста, а также формирование навыков самостоятельной учебной деятельности как необходимого условия успешности обучени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сохранения и укрепления физического, психического и нравственного здоровья учащихся, для воспитания в учащихся гражданственности, патриотизма, ответственности, свободолюбия и уважения к правам и свободам других людей, к общечеловеческой культуре, для развития мыслительных и творческих способностей каждого учащегося школы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ченика как субъекта учения (ученика, способного активно включаться в разные виды деятельности, готового к выбору индивидуального образовательного маршрута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эффективной системы управления качеством образования через совершенствование применяемых технологий, принципов административного руководства МКОУ «Ямансуйская  СОШ», работающей в режиме развития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рофессионализма всех сотрудников учреждения. </w:t>
      </w:r>
    </w:p>
    <w:p>
      <w:pPr>
        <w:pStyle w:val="Normal"/>
        <w:spacing w:before="280" w:after="28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    Концепция Программы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цепция развития школы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 в РФ», с Федеральными государственными образовательными стандартами начального общего, основного общего и среднего общего образования, с Профстандартом педагога, Концепцией модернизации российского образования, в соответствии  с Уставом школы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Программ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 совершенствование учебно-воспитательной, научно-методической, организационно-управленческой сфер деятельности школы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ит из того, что уча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 коллектива состоит не только в совершенствовании собственно образовательного процесса, но, прежде всего, -  в организации полноценной, продуманной в деталях жизнедеятельности своих воспитан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одель  современной   школы  должна соответствовать целям опережающего инновационного  развития 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этому для создания модели современной школы необходим переход к деятельностно-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реализации Программы должны произойти существенные изменения в следующих направлениях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дрение образовательных стандар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вершенствование системы поддержки талантливых дет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тие учительского потенциал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 Обновление школьной инфраструктур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 Сохранение и укрепление здоровья школь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то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 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дной из важнейших компетентностей учащихся является учебно-познавательная компетенция, 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ключевых компетенций позволит выпускнику школы успешно адаптироваться в условиях современной экономики, смены технологий, динамичного развития социальных отношений.  Достижение   нового результата - формирования ключевых компетентностей - является  приоритетной задачей педагогического коллектива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держанием образования должны стать такие ключевые социальные результаты, как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гражданская идентичность и стремление к консолидации общества, основанные на способности взаимопонимания и взаимного доверия представителей различных конфессиональных групп, взаимодействии культур при сохранении этнической идентификации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компетентности, отвечающие общемировым и российским требованиям к человеческому капиталу  для решения новых   задач, стоящих перед человеческим обще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Эти ценности заложены в основу Основной образовательной программы начального общего образования, основного общего образования, среднего общего образования, которая состоит из предметных программ, программы формирования универсальных учебных действий, программ воспитания и социализации, школьных целевых програм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работанные Основные образовательные программы являются не только ключевым документом, но и свободной формой гражданского контракта между обществом и образованием для обеспечения и гарантии качества образования. Они объединяют основные и дополнительные образовательные  программы, учебную и внеучебную деятельность для достижения стратегической цели - раскрытия и  развития  потенциала каждого ученика в соответствии с его возможностями и способностями (высокомотивированные и одаренные дети, дети с проблемами в  развитии  и дети, находящиеся в трудной жизненной ситуации, дети с ограниченными возможностями здоровь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пользование информационно-коммуникационных технологий во всех сферах образовательного процесса, погружение самого процесса в информационную среду школы  происходит  уже сегодн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кладывающаяся система оценки качества образования подразумевае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от оценки как инструмента контроля к оценке как инструменту управления качеством образовани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от констатирующей оценки к формирующей, программирующей саморазвитие ученика, педагога, школы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от оценки исключительно предметной обученности к оценке образовательных результатов в целом, включая метапредметные результаты и социализацию - в соответствии с новым поколением стандартов и с учётом возрастной ступени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, поэтому современная школа – школа правильно организованного взросления ребенка в разновозрастной детско-взрослой образовательной общ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 настоящему времени имеется некоторый опыт организации специальной проектной деятельности обучающихся.   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, поэтому учитель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атериальная составляющая инфраструктуры школы направлена  на обеспечение физической и психологической безопасности. 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еобходимо создать такие условия обучения в школе, чтобы к каждому ученику применялся индивидуальный подход, минимизирующий риски для здоровья в процессе обуче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  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6    Предполагаемые результаты реализации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Освоение эффективных образовательных технологий в деятельности школы,  совершенствование  используемых методов обучения и воспитания  будут способствовать  развитию у школьников мотивации к обучению и получению высокого уровня знаний, формированию базовых  ключевых компетентностей.  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Создание условий для педагогического  сопровождения  детей  будет способствовать  сохранению и укреплению здоровья учащихся, формированию у них потребности  в здоровом образе жизни, социальному и профессиональному самоопредел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 Программно-целевой подход к учебно-воспитательной работе школы позволит  определить главные  целевые  ориентиры  школ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вышение  профессионального мастерства педагогов  будет способствовать повышению качества обучения и воспитания школьников, внедрению личностно-ориентированного образования,  что в конечном итоге приведет к созданию оптимальной модели общеобразовательной школы,  способствующей максимальному раскрытию  творческого потенциала педагогов и учащихся, сохранению и укреплению  их здоровья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крепление  материально-технической  базы школы будет способствовать  эффективной реализации данной программы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истема образования МКОУ «Ямансуйская  СОШ»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 осознанное принятие обучающимися основополагающих ценностей и принципов, объединяющих людей в общество и создающих общую основу для сотрудничества и мирного разрешения конфликтов; формирование национального самосознания и культуры учащихся и их родителей; формирование ключевых и специальных компетентностей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жет учащимся стать свободными и независимыми членами общества, осознающими свои права и обязанности и признающими права других людей с их убеждениями и вероисповеданием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ит учащихся к ценностям российской и мировой культуры, к духовным ценностям своего народа, к общественным делам, будет способствовать выработке гражданского самосозна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ует у детей потребность в сохранении  национальных и местных традиций, активном участии в социальном преобразовании окружающей жизни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способствовать самоопределению, самообразованию, самореализации; стремлению к здоровому образу жизни и физическому совершенствованию, к духовно-нравственному развитию, социализации личности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ует такие черты характера как патриотизм, честность, мужество, ответственность, толерантность, гражданская активность, желание действовать во благо общества, чувство сострадания,  любви, уважения, преданности, обязательности, душевности, доброты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ует у обучающихся чувство собственного достоинства, гражданское сознание, аналитическое, критическое и творческое мышление, умение реализовать свои права и свободы, не нарушая прав и свобод других граждан, умение вести диалог, успешно и самостоятельно принимать решения и осознавать меру ответственности за них, умение устанавливать конструктивные отношения с другими людьми, не основанные на подавлении, умение разрешать конфликты ненасильственным путем; сформирует знание своей родословной, малой и большой Родины, традиций и обычаев своей страны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 активную умственную и социальную деятельность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ует коммуникативные умения, логику, мышление, память, внимание, воображение, способности к сравнению, анализу, синтезу, индукции и дедукции; мотивации к образованию и самообразованию, способности к творчеству, поиску нестандартных решений; умение действовать в экстремальных ситуациях; потребность глубоко разбираться в разнообразных процессах, явлениях и сущностях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7   Ресурсное обеспечение Программы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Школа имеет компьютерный класс, оснащенный 8 персональными компьютерами, которые подключены к сети Интернет. </w:t>
      </w:r>
      <w:r>
        <w:rPr>
          <w:rFonts w:cs="Times New Roman" w:ascii="Times New Roman" w:hAnsi="Times New Roman"/>
          <w:sz w:val="24"/>
          <w:szCs w:val="24"/>
        </w:rPr>
        <w:t xml:space="preserve">За последние  годы проведена большая работа по переоборудованию школы и использованию в учебно-воспитательном процессе ИКТ, мультимедийных продуктов и ресурсо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говорить о полном оснащении школы в соответствии с требованиями  Федеральных государственных образовательных стандартов нельзя. </w:t>
      </w:r>
    </w:p>
    <w:p>
      <w:pPr>
        <w:pStyle w:val="Normal"/>
        <w:spacing w:before="280" w:after="280"/>
        <w:jc w:val="both"/>
        <w:rPr/>
      </w:pPr>
      <w:r>
        <w:rPr/>
        <w:t>Для реализации Программы необходимо ежегодно проводить следующие мероприятия: 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959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овых образовательных технологий, приобретение учебников и методической литературы.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8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.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спортивного инвентаря   для проведения соревнований и уроков.  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современного оборудования,  наглядных пособий, игрушек  для кабинетов   начальных классов. 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овременного оборудования для столовой школы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8    Основные мероприятия по реализации Программы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5907"/>
        <w:gridCol w:w="1422"/>
        <w:gridCol w:w="1722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развития школы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ход на новые федеральные образовательные стандарты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енное обновление содержания общего образования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ст качества знаний учащихся, подтвержденных независимой оценкой качества образования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компетентности выпускников в условиях современного социально-экономического развития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доступности качественного образования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перечня педагогических технологий, регулярно применяемых в образовательном процессе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отовность  материально-технических условий школы для введения новых образовательных стандарт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ст численности учащихся, обучающихся по ФГОС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новление содержания образовани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ФГОС среднего обще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 –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19-20 уч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класс с 2020-2021 г.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  зам.директора по учебно-воспитательной работе (УВР)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эффективности внедрения ФГОС начального общего, основного общего и среднего общего образования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  зам.директора по УВР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3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школьной  программы организации и содержания внеурочной деятельности обучающихся во второй половине дня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4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переход на новый учебно-методический комплект, обеспечивающий реализацию ФГОС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19-2020 уч.г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  зам.директора по УВР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рограмм дополнительного образования школьников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зам.директора по УВР, зам.директора по воспитательной работе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6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  демографической ситуации по селу, определение перспективы комплектования начальной школы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результатов обучения на всех ступенях общего образовани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зам.директора по УВР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духовной,  нравственно богатой  личност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кций милосердия, акции «Спешите делать добро». Работа волонтерского отря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ематических вечеров, интеллектуальных конкурсов, викторин, читательских конференций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всего периода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скурсий в музеи с. Юнда, п. Балезино и др. музе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курса «Основы духовно-нравственной культуры»»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ние патриота и гражданин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, посвященных  памятным датам России; организация встреч с ветеранами тыла, локальных войн. поздравления ветеранов войны и труда с праздниками,  оказание посильной помощи. Изучение обычаев, традиций, культуры и истории родного кр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стреч с работниками правоохранительных органов, проведение конференций, семинаров, круглых столов,  конкурсов, деловых игр по формированию правовой культуры  учащихся.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  по ВР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системы поддержки талантливых дете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оптимального развития одаренных детей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ст количества учащихся, участвующих во Всероссийской олимпиаде школьников, дистанционных олимпиадах, конкурсах, соревнованиях разного уровня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ст количества учащихся, занимающихся научно-практической и проектной деятельность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КТ-компетентности учащихс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школьников в конкурсах, соревнованиях, смотрах разного уровня, дистанционных олимпиадах.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зам.директора по ВР, руководители ШМО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едметных недель.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ршенствование учительского корпус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ение доли педагогов с высшей и первой квалификационной категорией при прохождении  аттестации в новой форме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числа молодых специалистов (учителей)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педагогического мастерства  учителей школ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ИКТ-компетентности педагогов школы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мастерства  учителей-предметников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фессионального мастерства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школьных и районных методических объединений, научно-практических конференций, семинаров, круглых столов, направленных на повышение квалификации педагогов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3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тер-классов, открытых мероприятий педагогами школы, специалистами методических служб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ование педагогов на повышение квалификации через дистанционную форму обучения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всего периода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убликаций педагогов  в профессиональных изданиях, в средствах массовой информации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педагогических кадров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аттестаци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зам.директора по УВР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7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мастерства  классных руководителе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школьного методического объединения классных руководителей, научно-практических конференций, семинаров, круглых столов, направленных на повышение профессионального мастерства  классных руководителей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школьной инфраструктуры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материально- технической базы школы,  повышение уровня обеспечения современным учебным оборудованием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единой образовательной информационной среды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области взаимодействия школы с другими организаци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возможностей организации внеклассной работы, дополнительного образовани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атериально-технической базы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лнение библиотечного фонда, мультимедиатеки современными учебно-методическими комплексами, информационными цифровыми ресурсами.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УВ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библиотекой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кабинетов школы современными учебно-дидактическими материалами, электронными образовательными ресурсами, компьютерной техникой, лабораторным оборудованием для проведения исследовательских рабо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кущего и капитального ремонта здания школы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вхоз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ришкольной территори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завхоз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стоянного доступа в Интернет и использования возможностей сети в обучении и внеклассной работе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и ШМО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рограммы «Электронный дневник», «Электронный журнал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УВР, классные руководители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школьной столовой современным технологическим оборудование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спортивного зала спортивным инвентаре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хранение и укрепление здоровья школьников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здоровьесберегающих условий обучения, обеспечивающих сохранение и укрепление здоровья учащихся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достижение высокого уровня мотивации учащихся к ведению здорового образа жиз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учащихся, вовлеченных во внеклассную спортивную деятельность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спортивных мероприятий с детьми и родителями на базе школы.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учитель физкультуры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Дней безопасности, Дней здоровья, акций, месячников Здоровья. Организация волонтерского движения.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учитель ОБЖ и  физической культуры, педагог- организатор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школьных команд к спортивным соревнованиям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физкультуры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ришкольного детского оздоровительного лагеря в период школьных канику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зам.директора по ВР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и укрепления здоровья учащихс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6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остояния здоровья учеников 1-11 класса. Регулярное проведение медосмотров обучающихс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медработники ЦРБ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орячего питания, обеспечение двухразовым горячим питанием учащихс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нтроля за выполнением санитарных норм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в образовательном процессе малых форм физического воспитания и психологической разгрузки (минуты релаксации, музыкальные паузы, физкультминутки и т.д.)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школы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кторий по профилактике алкогольной и наркотической зависимости, по сохранению здоровья учащихся (совместно с медработниками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медработники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проведение спортивных соревнований и праздников на всех ступенях обучения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витаминизация в пришкольном лагере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и, воспитатели лагер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ециальных воспитательных мероприятий для детей, находящихся в  СОП, ТЖС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ннее выявление и учет детей с отклонениями в  поведен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ещение на дому детей  совместно с представителями отдела по делам несовершеннолетних и родительским комитетом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классных часов, бесед с обучающимися по профилактике правонару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я внеурочной занятости и организация летнего отдыха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 привлечением специалистов лекций, родительских собраний, конференций, посвященных возрастным особенностям обучающихся, проблемам сохранения здоров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доровьесберегающей деятельности педагогов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дицинских осмотров, вакцинаци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медработники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ширение самостоятельности школы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онкурентоспособности школы в муниципальном образовательном пространстве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деятельности органов самоупр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эффективности государственно-общественной формы управления школой;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коллективно-организаторской деятельности ученического актива через традиционные  школьные мероприятия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  по В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284"/>
        </w:tabs>
        <w:ind w:left="397" w:hanging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Стиль1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16:00Z</dcterms:created>
  <dc:creator>Your User Name</dc:creator>
  <dc:description/>
  <dc:language>en-US</dc:language>
  <cp:lastModifiedBy>dibirovislam@mail.ru</cp:lastModifiedBy>
  <cp:lastPrinted>2020-11-10T21:08:00Z</cp:lastPrinted>
  <dcterms:modified xsi:type="dcterms:W3CDTF">2020-11-10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