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32"/>
          <w:szCs w:val="32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368169     с. Ямансу    тел.8928 250 44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____ __________________2021 г.</w:t>
      </w:r>
      <w:r>
        <w:rPr>
          <w:lang w:val="ru-RU"/>
        </w:rPr>
        <w:tab/>
        <w:tab/>
        <w:tab/>
        <w:t xml:space="preserve">          </w:t>
        <w:tab/>
        <w:tab/>
        <w:tab/>
      </w:r>
      <w:r>
        <w:rPr>
          <w:b/>
          <w:lang w:val="ru-RU"/>
        </w:rPr>
        <w:t xml:space="preserve">              № 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графика работы лагеря с дневным пребыванием детей без питания»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целью организации отдыха, оздоровления и занятости учащихся школы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2021 года, на основании приказа  МКУ «Управление образования» МО «Новолакский район»,  а также согласно плана работы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Утвердить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График работы лагер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лагер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исполнением данного приказа оставляю за соб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СОШ»: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7:00Z</dcterms:created>
  <dc:creator>User</dc:creator>
  <dc:description/>
  <dc:language>en-US</dc:language>
  <cp:lastModifiedBy>Пользователь Windows</cp:lastModifiedBy>
  <cp:lastPrinted>2021-06-10T18:47:00Z</cp:lastPrinted>
  <dcterms:modified xsi:type="dcterms:W3CDTF">2021-06-10T15:47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