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bookmarkStart w:id="0" w:name="_arauroa9nzjb"/>
      <w:bookmarkEnd w:id="0"/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/>
        <w:t>наименование организации</w:t>
      </w:r>
    </w:p>
    <w:p>
      <w:pPr>
        <w:pStyle w:val="Heading"/>
        <w:jc w:val="center"/>
        <w:rPr>
          <w:sz w:val="72"/>
          <w:szCs w:val="72"/>
        </w:rPr>
      </w:pPr>
      <w:bookmarkStart w:id="1" w:name="_hftc597fvsus"/>
      <w:bookmarkEnd w:id="1"/>
      <w:r>
        <w:rPr>
          <w:sz w:val="72"/>
          <w:szCs w:val="72"/>
        </w:rPr>
        <w:t>Жур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регистрации инструктажа по антитеррористической защищенности     и гражданской обороне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  <w:t>Начат “______”___________________20_____ г.                                                          Окончен “_____”____________________20__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ственный за ведение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0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701"/>
        <w:gridCol w:w="1701"/>
        <w:gridCol w:w="3704"/>
        <w:gridCol w:w="1825"/>
        <w:gridCol w:w="1825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ФИО инструктируем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инструктаж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Вид инструктажа (первичный, повторный, внеплановый)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омер инструкции и краткое содержание инструктаж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дпись инструктируемого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 проводившего инструктаж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Рашаева М.Э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9.2020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 обнаружении предмета, похожего на взрывное устройств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Дибирова Н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9.2020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обнаружении предмета, похожего на взрывное устройств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Исраилова Дж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9.2020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обнаружении предмета, похожего на взрывное устройств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Кадырова А.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9.2020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обнаружении предмета, похожего на взрывное устройств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Абасова Ж.Д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9.2020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обнаружении предмета, похожего на взрывное устройств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Бийсултанова З.С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9.2020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обнаружении предмета, похожего на взрывное устройств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Байхатова Д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9.2020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обнаружении предмета, похожего на взрывное устройств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Рузукаева Х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9.2020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обнаружении предмета, похожего на взрывное устройств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Кадырова М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9.2020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обнаружении предмета, похожего на взрывное устройств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Саиева Т.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9.2020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обнаружении предмета, похожего на взрывное устройств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Саиев А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9.2020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обнаружении предмета, похожего на взрывное устройств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Мусанипов Я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9.2020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обнаружении предмета, похожего на взрывное устройств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Байхатов Р.Х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9.2020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обнаружении предмета, похожего на взрывное устройств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Темирсултанова З.Х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9.2020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обнаружении предмета, похожего на взрывное устройств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Албасханова Л.А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9.2020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обнаружении предмета, похожего на взрывное устройств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Кадырова Т.Х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9.2020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обнаружении предмета, похожего на взрывное устройств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Альдерханова Д.Ю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9.2020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обнаружении предмета, похожего на взрывное устройств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Хуциева С.С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9.2020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обнаружении предмета, похожего на взрывное устройств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Наиева К.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9.2020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обнаружении предмета, похожего на взрывное устройств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Темирсултанова Л.В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9.2020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обнаружении предмета, похожего на взрывное устройств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Дибирова И.Х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9.2020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обнаружении предмета, похожего на взрывное устройств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Кадырова З.Р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9.2020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обнаружении предмета, похожего на взрывное устройств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Алисханов М.Т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хоз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9.2020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обнаружении предмета, похожего на взрывное устройств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циева Р.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9.2020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обнаружении предмета, похожего на взрывное устройств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бирова Б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орник/те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9.2020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обнаружении предмета, похожего на взрывное устройств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йпаева Б.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9.2020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обнаружении предмета, похожего на взрывное устройств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шае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рож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9.2020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обнаружении предмета, похожего на взрывное устройств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сханов К. 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рож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9.2020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обнаружении предмета, похожего на взрывное устройство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00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701"/>
        <w:gridCol w:w="1701"/>
        <w:gridCol w:w="3704"/>
        <w:gridCol w:w="1825"/>
        <w:gridCol w:w="1825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ФИО инструктируем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инструктаж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Вид инструктажа (первичный, повторный, внеплановый)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омер инструкции и краткое содержание инструктаж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дпись инструктируемого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 проводившего инструктаж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Рашаева М.Э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02.11.2020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и поступлении угрозы террористического акта по телефону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Дибирова Н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02.11.2020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и поступлении угрозы террористического акта по телефону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Исраилова Дж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02.11.2020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и поступлении угрозы террористического акта по телефону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Кадырова А.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02.11.2020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и поступлении угрозы террористического акта по телефону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Абасова Ж.Д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02.11.2020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и поступлении угрозы террористического акта по телефону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Бийсултанова З.С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02.11.2020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и поступлении угрозы террористического акта по телефону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Байхатова Д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02.11.2020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и поступлении угрозы террористического акта по телефону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Рузукаева Х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02.11.2020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и поступлении угрозы террористического акта по телефону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Кадырова М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02.11.2020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и поступлении угрозы террористического акта по телефону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Саиева Т.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1.2020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и поступлении угрозы террористического акта по телефону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Саиев А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02.11.2020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и поступлении угрозы террористического акта по телефону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Мусанипов Я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02.11.2020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и поступлении угрозы террористического акта по телефону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Байхатов Р.Х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02.11.2020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и поступлении угрозы террористического акта по телефону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Темирсултанова З.Х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02.11.2020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и поступлении угрозы террористического акта по телефону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Албасханова Л.А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02.11.2020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и поступлении угрозы террористического акта по телефону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Кадырова Т.Х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02.11.2020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и поступлении угрозы террористического акта по телефону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Альдерханова Д.Ю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02.11.2020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и поступлении угрозы террористического акта по телефону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Хуциева С.С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02.11.2020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и поступлении угрозы террористического акта по телефону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Наиева К.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02.11.2020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при поступлении угрозы террористического акта по телефону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Темирсултанова Л.В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02.11.2020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ступлении угрозы террористического акта по телефону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Дибирова И.Х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02.11.2020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ступлении угрозы террористического акта по телефону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Кадырова З.Р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02.11.2020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ступлении угрозы террористического акта по телефону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Алисханов М.Т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хоз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02.11.2020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ступлении угрозы террористического акта по телефону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циева Р.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02.11.2020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ступлении угрозы террористического акта по телефону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бирова Б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орник/те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02.11.2020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ступлении угрозы террористического акта по телефону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йпаева Б.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02.11.2020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ступлении угрозы террористического акта по телефону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шае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рож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02.11.2020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ступлении угрозы террористического акта по телефону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сханов К. 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рож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02.11.2020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ступлении угрозы террористического акта по телефону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0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701"/>
        <w:gridCol w:w="1701"/>
        <w:gridCol w:w="3704"/>
        <w:gridCol w:w="1825"/>
        <w:gridCol w:w="1825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ФИО инструктируемо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инструктаж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Вид инструктажа (первичный, повторный, внеплановый)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омер инструкции и краткое содержание инструктаж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дпись инструктируемого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 проводившего инструктаж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Рашаева М.Э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02.12.2020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угрозы террористического акт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исьменном вид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Дибирова Н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2.2020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угрозы террористического акт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исьменном вид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Исраилова Дж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2.2020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угрозы террористического акт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исьменном вид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Кадырова А.Я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2.2020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угрозы террористического акт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исьменном вид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Абасова Ж.Д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2.2020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угрозы террористического акт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исьменном вид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Бийсултанова З.С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2.2020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угрозы террористического акт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исьменном вид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Байхатова Д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2.2020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угрозы террористического акт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исьменном вид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Рузукаева Х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2.2020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угрозы террористического акт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исьменном вид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Кадырова М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2.2020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угрозы террористического акт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исьменном вид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Саиева Т.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2.2020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угрозы террористического акт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исьменном вид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Саиев А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2.2020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угрозы террористического акт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исьменном вид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Мусанипов Я.А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2.2020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угрозы террористического акт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исьменном вид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Байхатов Р.Х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2.2020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угрозы террористического акт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исьменном вид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Темирсултанова З.Х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2.2020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угрозы террористического акт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исьменном вид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Албасханова Л.А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2.2020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угрозы террористического акт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исьменном вид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Кадырова Т.Х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2.2020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угрозы террористического акт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исьменном вид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Альдерханова Д.Ю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2.2020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угрозы террористического акт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исьменном вид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Хуциева С.С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2.2020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угрозы террористического акт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исьменном вид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Наиева К.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2.2020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угрозы террористического акт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исьменном вид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Темирсултанова Л.В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2.2020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угрозы террористического акт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исьменном вид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Дибирова И.Х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2.2020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угрозы террористического акт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исьменном вид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Кадырова З.Р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2.2020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угрозы террористического акт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исьменном вид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Алисханов М.Т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хоз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2.2020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угрозы террористического акт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исьменном вид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циева Р.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2.2020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угрозы террористического акт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исьменном вид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бирова Б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орник/те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2.2020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угрозы террористического акт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исьменном вид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йпаева Б.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2.2020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угрозы террористического акт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исьменном вид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шае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рож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2.2020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угрозы террористического акт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исьменном вид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сханов К. 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рож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12.2020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поступлении угрозы террористического акта</w:t>
            </w:r>
          </w:p>
          <w:p>
            <w:pPr>
              <w:pStyle w:val="Style1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письменном виде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0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6"/>
        <w:gridCol w:w="1719"/>
        <w:gridCol w:w="106"/>
        <w:gridCol w:w="1595"/>
        <w:gridCol w:w="1701"/>
        <w:gridCol w:w="1701"/>
        <w:gridCol w:w="3704"/>
        <w:gridCol w:w="1825"/>
        <w:gridCol w:w="1825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ФИО инструктируемог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инструктаж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Вид инструктажа (первичный, повторный, внеплановый)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омер инструкции и краткое содержание инструктаж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дпись инструктируемого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 проводившего инструктаж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Рашаева М.Э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02.02.2021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захвате террористами заложник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Дибирова Н.А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02.02.2021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захвате террористами заложник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Исраилова Дж.А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02.02.2021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захвате террористами заложник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Кадырова А.Я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02.02.2021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хвате террористами заложник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Абасова Ж.Дж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02.02.2021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хвате террористами заложник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Бийсултанова З.С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02.02.2021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хвате террористами заложник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Байхатова Д.А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02.02.2021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хвате террористами заложник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Рузукаева Х.А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2.2021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хвате террористами заложник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Кадырова М.А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2.2021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хвате террористами заложник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Саиева Т.М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2.2021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хвате террористами заложник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Саиев А.А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2.2021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хвате террористами заложник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Мусанипов Я.А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2.2021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хвате террористами заложник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Байхатов Р.Х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2.2021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хвате террористами заложник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Темирсултанова З.Х.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2.2021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хвате террористами заложник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Албасханова Л.А.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2.2021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хвате террористами заложник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Кадырова Т.Х.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2.2021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хвате террористами заложник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Альдерханова Д.Ю.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2.2021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хвате террористами заложник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Хуциева С.С.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2.2021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хвате террористами заложник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Наиева К.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2.2021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хвате террористами заложник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Темирсултанова Л.В.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2.2021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хвате террористами заложник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Дибирова И.Х.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2.2021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хвате террористами заложник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Кадырова З.Р.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2.2021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хвате террористами заложник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Алисханов М.Т.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хоз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2.2021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хвате террористами заложник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циева Р.А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2.2021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хвате террористами заложник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бирова Б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орник/те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2.2021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хвате террористами заложник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йпаева Б.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2.2021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хвате террористами заложник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шае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рож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2.2021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хвате террористами заложник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сханов К. 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рож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2.2021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хвате террористами заложник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биров Р.Э.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чега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2.2021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хвате террористами заложник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биров Э.М.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чега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2.2021г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хвате террористами заложник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иев С.М.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чегар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.02.2021г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Инструкция персоналу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захвате террористами заложников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0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16"/>
        <w:gridCol w:w="1719"/>
        <w:gridCol w:w="106"/>
        <w:gridCol w:w="1595"/>
        <w:gridCol w:w="1701"/>
        <w:gridCol w:w="1701"/>
        <w:gridCol w:w="3704"/>
        <w:gridCol w:w="1825"/>
        <w:gridCol w:w="1825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ФИО инструктируемог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инструктаж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Вид инструктажа (первичный, повторный, внеплановый)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Номер инструкции и краткое содержание инструктаж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дпись инструктируемого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Подпись лица, проводившего инструктаж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Рашаева М.Э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</w:rPr>
              <w:t>15.03.2021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ействиям постоянного состава и учащихся в условиях  возможного биологического зара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Дибирова Н.А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21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ействиям постоянного состава и учащихся в условиях  возможного биологического зара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Исраилова Дж.А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21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ействиям постоянного состава и учащихся в условиях  возможного биологического зара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Кадырова А.Я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21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ействиям постоянного состава и учащихся в условиях  возможного биологического зара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Абасова Ж.Дж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21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ействиям постоянного состава и учащихся в условиях  возможного биологического зара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Бийсултанова З.С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21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ействиям постоянного состава и учащихся в условиях  возможного биологического зара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Байхатова Д.А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21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ействиям постоянного состава и учащихся в условиях  возможного биологического зара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Рузукаева Х.А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21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ействиям постоянного состава и учащихся в условиях  возможного биологического зара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Кадырова М.А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21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ействиям постоянного состава и учащихся в условиях  возможного биологического зара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Саиева Т.М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21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ействиям постоянного состава и учащихся в условиях  возможного биологического зара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Саиев А.А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21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ействиям постоянного состава и учащихся в условиях  возможного биологического зара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Мусанипов Я.А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21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ействиям постоянного состава и учащихся в условиях  возможного биологического зара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Байхатов Р.Х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21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ействиям постоянного состава и учащихся в условиях  возможного биологического зара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Темирсултанова З.Х.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21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ействиям постоянного состава и учащихся в условиях  возможного биологического зара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Албасханова Л.А.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21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ействиям постоянного состава и учащихся в условиях  возможного биологического зара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Кадырова Т.Х.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21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ействиям постоянного состава и учащихся в условиях  возможного биологического зара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Альдерханова Д.Ю.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21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ействиям постоянного состава и учащихся в условиях  возможного биологического зара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Хуциева С.С.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21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ействиям постоянного состава и учащихся в условиях  возможного биологического зара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Наиева К.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21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ействиям постоянного состава и учащихся в условиях  возможного биологического зара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Темирсултанова Л.В.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21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ействиям постоянного состава и учащихся в условиях  возможного биологического зара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Дибирова И.Х.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21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ействиям постоянного состава и учащихся в условиях  возможного биологического зара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48"/>
              </w:rPr>
              <w:t>Кадырова З.Р.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21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ействиям постоянного состава и учащихся в условиях  возможного биологического зара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Алисханов М.Т.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вхоз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21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ействиям постоянного состава и учащихся в условиях  возможного биологического зара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уциева Р.А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21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ействиям постоянного состава и учащихся в условиях  возможного биологического зара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бирова Б.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ворник/те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21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ействиям постоянного состава и учащихся в условиях  возможного биологического зара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йпаева Б.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ичк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21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ействиям постоянного состава и учащихся в условиях  возможного биологического зара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шае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рож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21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ействиям постоянного состава и учащихся в условиях  возможного биологического зара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сханов К. 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рож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21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ействиям постоянного состава и учащихся в условиях  возможного биологического зара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биров Р.Э.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чега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21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ействиям постоянного состава и учащихся в условиях  возможного биологического зара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биров Э.М.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чегар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21г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ействиям постоянного состава и учащихся в условиях  возможного биологического зара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тиев С.М.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чегар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21г.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ый</w:t>
            </w:r>
          </w:p>
        </w:tc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инструк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действиям постоянного состава и учащихся в условиях  возможного биологического заражения.</w:t>
            </w:r>
          </w:p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Segoe UI" w:hAnsi="Segoe UI" w:eastAsia="Arial" w:cs="Mangal;Courier New"/>
      <w:color w:val="000000"/>
      <w:sz w:val="18"/>
      <w:szCs w:val="16"/>
      <w:lang w:bidi="hi-IN"/>
    </w:rPr>
  </w:style>
  <w:style w:type="character" w:styleId="Style11">
    <w:name w:val="Название Знак"/>
    <w:basedOn w:val="Style8"/>
    <w:qFormat/>
    <w:rPr>
      <w:rFonts w:ascii="Arial" w:hAnsi="Arial" w:eastAsia="Arial" w:cs="Arial"/>
      <w:b/>
      <w:bCs/>
      <w:sz w:val="52"/>
      <w:szCs w:val="52"/>
      <w:lang w:bidi="hi-IN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Segoe UI" w:hAnsi="Segoe UI" w:cs="Mangal;Courier New"/>
      <w:sz w:val="18"/>
      <w:szCs w:val="16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Arial" w:hAnsi="Arial" w:eastAsia="Arial" w:cs="Mangal;Courier New"/>
      <w:color w:val="000000"/>
      <w:sz w:val="22"/>
      <w:szCs w:val="20"/>
      <w:lang w:val="ru-RU" w:bidi="hi-IN" w:eastAsia="zh-CN"/>
    </w:rPr>
  </w:style>
  <w:style w:type="paragraph" w:styleId="31">
    <w:name w:val="Основной текст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1:14:00Z</dcterms:created>
  <dc:creator>патимат дибирова</dc:creator>
  <dc:description/>
  <dc:language>en-US</dc:language>
  <cp:lastModifiedBy>Пользователь Windows</cp:lastModifiedBy>
  <cp:lastPrinted>2017-11-24T15:22:00Z</cp:lastPrinted>
  <dcterms:modified xsi:type="dcterms:W3CDTF">2021-08-12T21:14:00Z</dcterms:modified>
  <cp:revision>2</cp:revision>
  <dc:subject/>
  <dc:title/>
</cp:coreProperties>
</file>