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Директор МКОУ «Ямансуйская СОШ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 М.Э.Рашаева   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«____»____________2021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ХЕМА ОПОВЕЩЕНИ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sz w:val="28"/>
          <w:szCs w:val="28"/>
        </w:rPr>
        <w:t>РУКОВОДЯЩЕГО СОСТАВА И СОТРУДНИКОВ МКОУ «ЯМАНСУЙСКАЯ СОШ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С ИЛИ УГРОЗЫ СОВЕРШЕНИЯ ТЕРРОРИСТИЧЕСКОГО АК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1385</wp:posOffset>
                </wp:positionH>
                <wp:positionV relativeFrom="paragraph">
                  <wp:posOffset>195580</wp:posOffset>
                </wp:positionV>
                <wp:extent cx="2181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55pt;margin-top:15.4pt;width:171.7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86055</wp:posOffset>
                </wp:positionV>
                <wp:extent cx="4057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 информации о ЧС или угрозе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6pt;mso-wrap-distance-left:9.05pt;mso-wrap-distance-right:9.05pt;mso-wrap-distance-top:0pt;mso-wrap-distance-bottom:0pt;margin-top:14.6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точник информации о ЧС или угрозе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7365</wp:posOffset>
                </wp:positionH>
                <wp:positionV relativeFrom="paragraph">
                  <wp:posOffset>36195</wp:posOffset>
                </wp:positionV>
                <wp:extent cx="2818765" cy="187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726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ФСБ –  8(7231)51-14-09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МВД – 102,  99-48-2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ЧС -   67-32-4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рая медпомощь -  103, 8872-422-12-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ДДС – 112, 8872-422-11-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жарная часть – 101, 8928-682-08-4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ВД РД – 67-32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21.95pt;height:147.45pt;mso-wrap-distance-left:9.05pt;mso-wrap-distance-right:9.05pt;mso-wrap-distance-top:0pt;mso-wrap-distance-bottom:0pt;margin-top:2.8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ФСБ –  8(7231)51-14-09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МВД – 102,  99-48-22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ЧС -   67-32-4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корая медпомощь -  103, 8872-422-12-0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ДДС – 112, 8872-422-11-1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жарная часть – 101, 8928-682-08-4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ВД РД – 67-3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79375</wp:posOffset>
                </wp:positionV>
                <wp:extent cx="1403350" cy="73850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3640" cy="7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pt;margin-top:6.25pt;width:110.4pt;height:5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835</wp:posOffset>
                </wp:positionH>
                <wp:positionV relativeFrom="paragraph">
                  <wp:posOffset>163830</wp:posOffset>
                </wp:positionV>
                <wp:extent cx="10160" cy="172085"/>
                <wp:effectExtent l="32385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2.9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298450</wp:posOffset>
                </wp:positionV>
                <wp:extent cx="2315845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КОУ «Ямансуйская СОШ»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шаева М.Э.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2825044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127.5pt;mso-wrap-distance-left:9.05pt;mso-wrap-distance-right:9.05pt;mso-wrap-distance-top:0pt;mso-wrap-distance-bottom:0pt;margin-top:23.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КОУ «Ямансуйская СОШ»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шаева М.Э.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928250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4680</wp:posOffset>
                </wp:positionH>
                <wp:positionV relativeFrom="paragraph">
                  <wp:posOffset>201930</wp:posOffset>
                </wp:positionV>
                <wp:extent cx="1167765" cy="477520"/>
                <wp:effectExtent l="1905" t="698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78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15.9pt;width:91.9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2104390" cy="1238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ветственный по безопасности, уполномоченный по вопросам ГО и ЧС по МКОУ «Ямансуйская СОШ» 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иев А.А.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6041377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7.55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ветственный по безопасности, уполномоченный по вопросам ГО и ЧС по МКОУ «Ямансуйская СОШ» 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иев А.А.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96041377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405130</wp:posOffset>
                </wp:positionV>
                <wp:extent cx="1358900" cy="318135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31.9pt;width:106.9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865630</wp:posOffset>
                </wp:positionV>
                <wp:extent cx="381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46.9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1145</wp:posOffset>
                </wp:positionH>
                <wp:positionV relativeFrom="paragraph">
                  <wp:posOffset>27673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5pt;margin-top:21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16243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2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745</wp:posOffset>
                </wp:positionH>
                <wp:positionV relativeFrom="paragraph">
                  <wp:posOffset>30480</wp:posOffset>
                </wp:positionV>
                <wp:extent cx="1150620" cy="375285"/>
                <wp:effectExtent l="1905" t="127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09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4pt;width:90.55pt;height:2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42545</wp:posOffset>
                </wp:positionV>
                <wp:extent cx="1150620" cy="318135"/>
                <wp:effectExtent l="0" t="5080" r="127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092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3.35pt;width:90.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5475</wp:posOffset>
                </wp:positionH>
                <wp:positionV relativeFrom="paragraph">
                  <wp:posOffset>109220</wp:posOffset>
                </wp:positionV>
                <wp:extent cx="2116455" cy="809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образования Новолакского района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285163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63.75pt;mso-wrap-distance-left:9.05pt;mso-wrap-distance-right:9.05pt;mso-wrap-distance-top:0pt;mso-wrap-distance-bottom:0pt;margin-top:8.6pt;mso-position-vertical-relative:text;margin-left:549.2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образования Новолакского района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9285163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25730</wp:posOffset>
                </wp:positionV>
                <wp:extent cx="426720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9pt;width:335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89230</wp:posOffset>
                </wp:positionV>
                <wp:extent cx="1575435" cy="41973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4.9pt;width:123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0545</wp:posOffset>
                </wp:positionH>
                <wp:positionV relativeFrom="paragraph">
                  <wp:posOffset>189230</wp:posOffset>
                </wp:positionV>
                <wp:extent cx="1511935" cy="419735"/>
                <wp:effectExtent l="1905" t="5080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pt;width:119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0545</wp:posOffset>
                </wp:positionH>
                <wp:positionV relativeFrom="paragraph">
                  <wp:posOffset>189865</wp:posOffset>
                </wp:positionV>
                <wp:extent cx="5304790" cy="588010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532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5pt;width:417.7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276225</wp:posOffset>
                </wp:positionV>
                <wp:extent cx="2364105" cy="770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бирова Н.А.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604211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0.65pt;mso-wrap-distance-left:9.05pt;mso-wrap-distance-right:9.05pt;mso-wrap-distance-top:0pt;mso-wrap-distance-bottom:0pt;margin-top:21.7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бирова Н.А.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96042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9845</wp:posOffset>
                </wp:positionV>
                <wp:extent cx="2393950" cy="7505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дырова Т.Х.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064461616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9.1pt;mso-wrap-distance-left:9.05pt;mso-wrap-distance-right:9.05pt;mso-wrap-distance-top:0pt;mso-wrap-distance-bottom:0pt;margin-top:2.3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дырова Т.Х.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9064461616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5475</wp:posOffset>
                </wp:positionH>
                <wp:positionV relativeFrom="paragraph">
                  <wp:posOffset>29845</wp:posOffset>
                </wp:positionV>
                <wp:extent cx="2184400" cy="750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исханов М.Т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285254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59.1pt;mso-wrap-distance-left:9.05pt;mso-wrap-distance-right:9.05pt;mso-wrap-distance-top:0pt;mso-wrap-distance-bottom:0pt;margin-top:2.35pt;mso-position-vertical-relative:text;margin-left:549.25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вхоз 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исханов М.Т.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9285254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0</wp:posOffset>
                </wp:positionH>
                <wp:positionV relativeFrom="paragraph">
                  <wp:posOffset>299085</wp:posOffset>
                </wp:positionV>
                <wp:extent cx="1270" cy="3492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23.5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102235</wp:posOffset>
                </wp:positionV>
                <wp:extent cx="1270" cy="2349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8.0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167130</wp:posOffset>
                </wp:positionV>
                <wp:extent cx="7467600" cy="609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1.9pt;width:58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7710</wp:posOffset>
                </wp:positionH>
                <wp:positionV relativeFrom="paragraph">
                  <wp:posOffset>1029970</wp:posOffset>
                </wp:positionV>
                <wp:extent cx="10160" cy="137795"/>
                <wp:effectExtent l="33655" t="635" r="330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81.1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0</wp:posOffset>
                </wp:positionH>
                <wp:positionV relativeFrom="paragraph">
                  <wp:posOffset>1016635</wp:posOffset>
                </wp:positionV>
                <wp:extent cx="140335" cy="229235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80.05pt;width:10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20675</wp:posOffset>
                </wp:positionV>
                <wp:extent cx="2364105" cy="718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е руководители, учителя-предметники средней и старшей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6.6pt;mso-wrap-distance-left:9.05pt;mso-wrap-distance-right:9.05pt;mso-wrap-distance-top:0pt;mso-wrap-distance-bottom:0pt;margin-top:25.2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е руководители, учителя-предметники средней и старшей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321310</wp:posOffset>
                </wp:positionV>
                <wp:extent cx="2393950" cy="7188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е руководители, учителя предметники начальной школы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6.6pt;mso-wrap-distance-left:9.05pt;mso-wrap-distance-right:9.05pt;mso-wrap-distance-top:0pt;mso-wrap-distance-bottom:0pt;margin-top:25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е руководители, учителя предметники начальной школы</w:t>
                      </w:r>
                    </w:p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5475</wp:posOffset>
                </wp:positionH>
                <wp:positionV relativeFrom="paragraph">
                  <wp:posOffset>321310</wp:posOffset>
                </wp:positionV>
                <wp:extent cx="2184400" cy="7188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персонал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56.6pt;mso-wrap-distance-left:9.05pt;mso-wrap-distance-right:9.05pt;mso-wrap-distance-top:0pt;mso-wrap-distance-bottom:0pt;margin-top:25.3pt;mso-position-vertical-relative:text;margin-left:549.2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персонал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1162685</wp:posOffset>
                </wp:positionV>
                <wp:extent cx="7476490" cy="618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6184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учающие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- эвак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88.7pt;height:48.7pt;mso-wrap-distance-left:9.05pt;mso-wrap-distance-right:9.05pt;mso-wrap-distance-top:0pt;mso-wrap-distance-bottom:0pt;margin-top:91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учающиес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- эвак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7:00Z</dcterms:created>
  <dc:creator>NATA</dc:creator>
  <dc:description/>
  <dc:language>en-US</dc:language>
  <cp:lastModifiedBy>Пользователь Windows</cp:lastModifiedBy>
  <cp:lastPrinted>2019-05-11T14:41:00Z</cp:lastPrinted>
  <dcterms:modified xsi:type="dcterms:W3CDTF">2021-08-13T10:17:00Z</dcterms:modified>
  <cp:revision>2</cp:revision>
  <dc:subject/>
  <dc:title>СХЕМА ОПОВЕЩЕНИЯ СОТРУДНИКОВ ГБОУ СОШ №121 ПРИ ВОЗНИКНОВЕНИИ ЧС В ЗДАНИИ ШКОЛЫ</dc:title>
</cp:coreProperties>
</file>