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нкета для родител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ы узнали о введении курса «Основы религиозных культур и светской этики» (ОРКСЭ) из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нтернет-источник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 родительском собран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руго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ам понятны цели и задачи курса ОРКСЭ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д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нет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друго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Вы разделяете цели и задачи курса ОРКСЭ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д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нет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друго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Какие результаты личностного развития вашего ребенка Вы ожидаете по итогам освоения курса ОРКСЭ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ознание своей этнической и национальной принадлеж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основ российской гражданской идентич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ую форму представления результатов освоения курса Вы бы поддержа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ворческий проек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сс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руго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Что является для Вас главным основанием при выборе  того или иного модуля для изучения Вашим ребенком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зможность достижения Вашим ребёнком личностных образовательных результа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вышение нравственности, развитие способностей младших школьников к общению в многоконфессиональной (многорелигиозной) сред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руг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8. Как, по вашему мнению, повлияет изучение этого предмета на ситуацию в обществе – увеличится ли согласие, понимание и уважение к ценностям других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се останется без измене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ругое м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9. Имеете ли Вы особое мнение по вопросу введения учебного курса «Основы религиозных культур и светской этики»? Како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7:59:00Z</dcterms:created>
  <dc:creator>сотрудник</dc:creator>
  <dc:description/>
  <dc:language>en-US</dc:language>
  <cp:lastModifiedBy>Пользователь Windows</cp:lastModifiedBy>
  <cp:lastPrinted>2011-10-27T12:54:00Z</cp:lastPrinted>
  <dcterms:modified xsi:type="dcterms:W3CDTF">2021-08-17T17:59:00Z</dcterms:modified>
  <cp:revision>2</cp:revision>
  <dc:subject/>
  <dc:title/>
</cp:coreProperties>
</file>