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center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 xml:space="preserve">«ЯМАНСУЙСКАЯ СРЕДНЯЯ ОБЩЕОБРАЗОВАТЕЛЬНАЯ ШКОЛА» 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 xml:space="preserve">с. ЯМАНСУ  НОВОЛАКСКОГО РАЙОНА 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  <w:t xml:space="preserve"> </w:t>
      </w:r>
      <w:r>
        <w:rPr>
          <w:b/>
          <w:bCs/>
          <w:szCs w:val="32"/>
          <w:lang w:eastAsia="ru-RU"/>
        </w:rPr>
        <w:t>РЕСПУБЛИКИ ДАГЕСТАН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368169                                                                         с. Ямансу            </w:t>
      </w:r>
      <w:r>
        <w:rPr/>
        <w:t xml:space="preserve">                                                  тел.89298816007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ГРН 1020500909990                      ИНН/КПП 0524005172/05240100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КАЗ  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>«27» сентября 2021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№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региональных  диагностических 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математике  учащихся  8,  10,  11  классов  образовательных  организаций  Республики 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 совершенствования региональной системы  оценки  качества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 с  требованиями  Федерального  государственного  образовательного стандарта  и  в  соответствии  с  Методологией  и  критериями  оценки  качества общего  образования  в  образовательных  организации, утвержденными совместным  приказом  Федеральной  слyжбы  по  надзору  в  сфере  образования  и науки  (Рособрнадзора)  и  Министерства  просвещения  Российской  Федерации  от 06.05.2019  № 590/219  (в ред. от  24.12.2019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>Провести  в  период  с  01  октября1  202|  г.  по  07  октября  2021  r.</w:t>
      </w:r>
    </w:p>
    <w:p>
      <w:pPr>
        <w:pStyle w:val="Normal"/>
        <w:tabs>
          <w:tab w:val="clear" w:pos="4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 диагностические работы по  математике учащихся 8,  10,  1  1  классов МКОУ «Ямансуй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заместителя директора по УВР Дибирову Н.А. ответственным за организацию и проведение РДР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>Назначить учителя информатики Мусанипова Я.А. техническим специалистом, отвечающим за техническое обеспечение процедуры проведения РДР (получение и печать КИМ для РДР)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>Назначить школьную экспертную комиссию: Бийсултанову З.С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8, 10, 11 классов: Дибировой И.Х., Саиеву А.А., Кадыровой Т.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информировать обучающихся  и их родителей о РДР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 явку всех участников на РДР в установленные сро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дни проведения РДР проверить у участников  черных гелевых руче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сти до сведения учащихся и родителей график проведения РД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нструктировать участников о правилах поведения на Р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усанипову Я.А.  в течение трех дней со дня проведения работ заполнить и передать ведом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 МКОУ «Ямансуйская СОШ»____________Рашаева М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OpenSymbol"/>
      <w:sz w:val="28"/>
      <w:szCs w:val="28"/>
    </w:rPr>
  </w:style>
  <w:style w:type="character" w:styleId="WW8Num4z0">
    <w:name w:val="WW8Num4z0"/>
    <w:qFormat/>
    <w:rPr>
      <w:rFonts w:ascii="Wingdings" w:hAnsi="Wingdings" w:cs="OpenSymbol"/>
      <w:color w:val="auto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0:00Z</dcterms:created>
  <dc:creator>Класс 1</dc:creator>
  <dc:description/>
  <cp:keywords/>
  <dc:language>en-US</dc:language>
  <cp:lastModifiedBy>Наида</cp:lastModifiedBy>
  <cp:lastPrinted>2020-09-23T08:54:00Z</cp:lastPrinted>
  <dcterms:modified xsi:type="dcterms:W3CDTF">2021-10-04T09:50:00Z</dcterms:modified>
  <cp:revision>2</cp:revision>
  <dc:subject/>
  <dc:title>ПРИКАЗ №</dc:title>
</cp:coreProperties>
</file>