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/>
      </w:pPr>
      <w:r>
        <w:rPr>
          <w:rStyle w:val="StrongEmphasis"/>
          <w:sz w:val="22"/>
          <w:szCs w:val="22"/>
        </w:rPr>
        <w:t>Утверждаю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Style w:val="StrongEmphasis"/>
          <w:sz w:val="22"/>
          <w:szCs w:val="22"/>
        </w:rPr>
        <w:t xml:space="preserve">                                                       </w:t>
      </w:r>
      <w:r>
        <w:rPr>
          <w:rStyle w:val="StrongEmphasis"/>
          <w:sz w:val="22"/>
          <w:szCs w:val="22"/>
        </w:rPr>
        <w:t>Директор школы:                    Рашаева М.Э.</w:t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ОЖЕНИЕ</w:t>
      </w:r>
    </w:p>
    <w:p>
      <w:pPr>
        <w:pStyle w:val="Style16"/>
        <w:shd w:fill="FFFFFF" w:val="clear"/>
        <w:spacing w:before="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 языке (языках) образования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Style w:val="StrongEmphasis"/>
          <w:sz w:val="22"/>
          <w:szCs w:val="22"/>
        </w:rPr>
        <w:t>МКОУ «Ямансуйская СОШ»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50" w:hanging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щие положения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1.1. Настоящее Положение о языках образования МКОУ «Ямансуйская СОШ»  разработано в соответствии с Конституцией Российской Федерации, Федеральным законом от 29.12.2012г. № 273-ФЗ «Об образовании в Российской Федерации», Законом Российской Федерации «О языках народов Российской Федерации» от 25.10.1991 г. №1807-1, Конституцией Республики Дагестан, Законом Республики Дагестан «Об образовании в Республике Дагестан» от 16. 06. 2014 №48. Уставом образовательной организации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/>
        <w:t xml:space="preserve">1.2. Настоящее Положение определяет язык образования, изучение   государственных и родных языков в МКОУ «Ямансуйская СОШ» </w:t>
      </w:r>
    </w:p>
    <w:p>
      <w:pPr>
        <w:pStyle w:val="Style16"/>
        <w:shd w:fill="FFFFFF" w:val="clear"/>
        <w:spacing w:before="0" w:after="150"/>
        <w:rPr/>
      </w:pPr>
      <w:r>
        <w:rPr>
          <w:rStyle w:val="StrongEmphasis"/>
          <w:sz w:val="22"/>
          <w:szCs w:val="22"/>
        </w:rPr>
        <w:t>Основные положения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1.   Язык образования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1.1.Образовательная деятельность в Организации при реализации образовательных программ дошкольного, начального общего, основного общего и среднего общего образования осуществляе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2. Изучение государственных языков Российской Федерации, Республики Дагестан. 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2.1.Преподавание и изучение русского языка как государственного языка  Российской Федерации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. Количество учебных часов в неделю (за год), отводимых на изучение предметов «Русский язык», «Литература», определяется учебным планом МКОУ «Ямансуйская СОШ»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2.2.Преподавание и изучение родного (чеченского) языка Республики Дагестан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Чеченский язык как родной  изучается в МКОУ «Ямансуйская СОШ» в 1-11 классах в рамках предмета «Чеченский язык». Количество учебных часов в неделю (за год), отводимых на изучение предмета, определяется  учебным планом МКОУ «Ямансуйская СОШ»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3. Изучение родных языков из числа языков народов Российской Федерации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3.1.В МКОУ «Ямансуйская СОШ» преподаются и изучаются родные языки из числа языков народов Российской Федерации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, на основании заявления родителей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3.2. Преподавание и изучение чеченского языка как родного организовано в 1-11 классах в рамках предметов «Родной язык и литература», «Родной язык и литературное чтение». Количество учебных часов в неделю (за год), отводимых на изучение указанных предметов определяется  учебным планом МКОУ «Ямансуйская СОШ»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4. Изучение иностранных языков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4.1.Преподавание и изучение иностранного (английского) языка организовано во 2-11 классах в рамках предмета «Иностранный язык». Количество учебных часов в неделю (за год), отводимых на изучение предмета, определяется  учебным планом МКОУ «Ямансуйская СОШ»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5. Язык воспитания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5.1. Внеурочная деятельность и воспитательная работа в МКОУ «Ямансуйская СОШ» осуществляе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5.2.Обучение при реализации дополнительных общеразвивающих программ в организации осуществляе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6. Использование языков в деятельности Организации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6.1. Наружное и внутреннее оформление  МКОУ «Ямансуйская СОШ» (вывески, бланки, печати, штампы, указатели, наименования кабинетов, помещений, названия стендов, и т.д.) обеспечивае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6.2. Журналы занятий, рабочие программы и иная документация, связанная с реализацией образовательных программ (в том числе дополнительных), в МКОУ «Ямансуйская СОШ» веду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6.3. Документы обучающихся об основном общем, среднем общем образовании оформляются на русском языке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6.4. МКОУ «Ямансуйская СОШ» бесплатно обеспечивает обучающихся учебниками, учебными пособиями по всем предметам, изучаемым в рамках образовательной программы начального общего, основного общего, среднего общего образования на языках, указанных в настоящем Положении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50" w:hanging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ключительные положения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3.1. 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Организации в соответствии с требованиями действующего законодательства. Положение действительно до принятия новой редакции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3.2. Настоящее Положение обязательно для исполнения всеми участниками образовательного процесса.</w:t>
      </w:r>
    </w:p>
    <w:p>
      <w:pPr>
        <w:pStyle w:val="Style16"/>
        <w:shd w:fill="FFFFFF" w:val="clear"/>
        <w:spacing w:before="0" w:after="150"/>
        <w:rPr/>
      </w:pPr>
      <w:r>
        <w:rPr/>
        <w:t>3.3. Текст настоящего Положения размещается в сети Интернет на официальном сайте МКОУ «Ямансуйская СОШ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20:00Z</dcterms:created>
  <dc:creator>малика</dc:creator>
  <dc:description/>
  <cp:keywords/>
  <dc:language>en-US</dc:language>
  <cp:lastModifiedBy>патимат дибирова</cp:lastModifiedBy>
  <cp:lastPrinted>2017-11-21T11:38:00Z</cp:lastPrinted>
  <dcterms:modified xsi:type="dcterms:W3CDTF">2017-12-04T10:55:00Z</dcterms:modified>
  <cp:revision>4</cp:revision>
  <dc:subject/>
  <dc:title/>
</cp:coreProperties>
</file>