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 Рашаева М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учебников и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одного языка и лите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Ямансуйская СОШ»</w:t>
      </w:r>
    </w:p>
    <w:p>
      <w:pPr>
        <w:pStyle w:val="Normal"/>
        <w:jc w:val="center"/>
        <w:rPr/>
      </w:pPr>
      <w:r>
        <w:rPr/>
        <w:t>с.Яманс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99"/>
      </w:tblGrid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 (автор книг)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</w:tr>
      <w:tr>
        <w:trPr>
          <w:trHeight w:val="8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-Дешаран 1амат 2.-Абат йоза-дешар 1аморан 1ам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А.Алиева, Б.С-А. Касумова, З.З. Серганова.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(язык и литература)- Э.Х.Солтоханов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(язык и литература) -Э.Х.Солтоханов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(язык и литература)-Э.Х.Солтоханов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– В.А. Янгульбаев Ж.М. Махмаев 2005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литература - С.Э.Эдилов 2008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– В.А. Янгульбаев Ж.М. Махмаев 2008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литература - С.Э.Эдилов 2012г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– В.А. Янгульбаев Ж.М. Махмаев 2003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литература - С.Э.Эдилов 2003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– З.Д. Джамалханов Т.М. Вагапов 2010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литература – С.Х. Хамирзаев Х.А. Аболханов 2011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– З.Д. Джамалханов Т.М. Вагапов 2010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литература – Эжаев У. Эжаева Р. «Седа» 2005г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 класс 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мотт (язык) З.Д. Джамалханов Т.Н. Чинхоева 2002г</w:t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8:00Z</dcterms:created>
  <dc:creator>Седа Ахмедова</dc:creator>
  <dc:description/>
  <cp:keywords/>
  <dc:language>en-US</dc:language>
  <cp:lastModifiedBy>патимат дибирова</cp:lastModifiedBy>
  <cp:lastPrinted>2017-12-04T13:38:00Z</cp:lastPrinted>
  <dcterms:modified xsi:type="dcterms:W3CDTF">2017-12-04T10:38:00Z</dcterms:modified>
  <cp:revision>5</cp:revision>
  <dc:subject/>
  <dc:title/>
</cp:coreProperties>
</file>