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 xml:space="preserve">Утверждаю 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 xml:space="preserve">Директор школы 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 xml:space="preserve">___________  РАШАЕВА М.Э. 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Методическая и справочная литература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067"/>
        <w:gridCol w:w="2148"/>
        <w:gridCol w:w="1799"/>
        <w:gridCol w:w="1099"/>
        <w:gridCol w:w="100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втор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дательство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д издания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енско - русский словар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. Мацие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ш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Т. Исмаилов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ьлжа- Г1а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о - чеченский словарь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Т. Карасаев </w:t>
            </w:r>
          </w:p>
          <w:p>
            <w:pPr>
              <w:pStyle w:val="Normal"/>
              <w:rPr/>
            </w:pPr>
            <w:r>
              <w:rPr/>
              <w:t>А.Г. Мацие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Издательство «Русский язык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Методические пособ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067"/>
        <w:gridCol w:w="2149"/>
        <w:gridCol w:w="1799"/>
        <w:gridCol w:w="1099"/>
        <w:gridCol w:w="99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втор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дательство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д издани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хчийн меттан диктанташ а, изложенеш 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А. Янгульбаев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зный </w:t>
            </w:r>
          </w:p>
          <w:p>
            <w:pPr>
              <w:pStyle w:val="Normal"/>
              <w:rPr/>
            </w:pPr>
            <w:r>
              <w:rPr/>
              <w:t xml:space="preserve">Издательство </w:t>
            </w:r>
          </w:p>
          <w:p>
            <w:pPr>
              <w:pStyle w:val="Normal"/>
              <w:rPr/>
            </w:pPr>
            <w:r>
              <w:rPr/>
              <w:t>«Арфа- Пресс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зуш, 1ема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Эдилов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жа-Г1а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ехь исбаьхьаллин произведени таллар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М. Арсанукаев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зный </w:t>
            </w:r>
          </w:p>
          <w:p>
            <w:pPr>
              <w:pStyle w:val="Normal"/>
              <w:rPr/>
            </w:pPr>
            <w:r>
              <w:rPr/>
              <w:t xml:space="preserve">Издательство </w:t>
            </w:r>
          </w:p>
          <w:p>
            <w:pPr>
              <w:pStyle w:val="Normal"/>
              <w:rPr/>
            </w:pPr>
            <w:r>
              <w:rPr/>
              <w:t>«Арфа- Пресс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хчийн литература хьехаран методика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М. Арсанукаев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зный Нохч-Г1алг1айн книжни издательств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учитель чеченского языка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Х. Хамидов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зный «Книга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енский язык: морфемика, словообразован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 Халид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зный ГУП «Книжное издательство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ккъерчу школехь нохчийн мотт хьехаран методик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Х. Хамидов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зный «Книга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-9 классашкахь нохчийн  </w:t>
            </w:r>
          </w:p>
          <w:p>
            <w:pPr>
              <w:pStyle w:val="Normal"/>
              <w:rPr/>
            </w:pPr>
            <w:r>
              <w:rPr/>
              <w:t>мотт хьехаран митодик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.У. Эсхаджие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зный Нохч-Г1алг1айн книжни издательств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собия для учите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060"/>
        <w:gridCol w:w="2251"/>
        <w:gridCol w:w="2513"/>
        <w:gridCol w:w="1293"/>
      </w:tblGrid>
      <w:tr>
        <w:trPr>
          <w:trHeight w:val="56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дательство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 издания </w:t>
            </w:r>
          </w:p>
        </w:tc>
      </w:tr>
      <w:tr>
        <w:trPr>
          <w:trHeight w:val="113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урочные разработки по чеченскому языку.</w:t>
            </w:r>
          </w:p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 Янгульбаев</w:t>
            </w:r>
          </w:p>
          <w:p>
            <w:pPr>
              <w:pStyle w:val="Normal"/>
              <w:rPr/>
            </w:pPr>
            <w:r>
              <w:rPr/>
              <w:t xml:space="preserve">С.В. Янгульбаева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зный ГУП «Книжное издательство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11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урочные разработки по чеченскому языку.</w:t>
            </w:r>
          </w:p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 Янгульбаев</w:t>
            </w:r>
          </w:p>
          <w:p>
            <w:pPr>
              <w:pStyle w:val="Normal"/>
              <w:rPr/>
            </w:pPr>
            <w:r>
              <w:rPr/>
              <w:t>С.В. Янгульбаев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зный ГУП «Книжное издательство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113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урочные разработки по чеченскому языку.</w:t>
            </w:r>
          </w:p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 Янгульбаев</w:t>
            </w:r>
          </w:p>
          <w:p>
            <w:pPr>
              <w:pStyle w:val="Normal"/>
              <w:rPr/>
            </w:pPr>
            <w:r>
              <w:rPr/>
              <w:t>С.В. Янгульбаев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зный ГУП «Книжное издательство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28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урочные разработки по чеченскому языку.</w:t>
            </w:r>
          </w:p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.У. Эсхаджиев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зный ГУП «Книжное издательство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11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хчийн литература хьехаран методик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М. Арсанукаев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зный Нохч-Г1алг1айн книжни издательств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17:00Z</dcterms:created>
  <dc:creator>малика</dc:creator>
  <dc:description/>
  <cp:keywords/>
  <dc:language>en-US</dc:language>
  <cp:lastModifiedBy>патимат дибирова</cp:lastModifiedBy>
  <dcterms:modified xsi:type="dcterms:W3CDTF">2017-12-11T05:35:00Z</dcterms:modified>
  <cp:revision>3</cp:revision>
  <dc:subject/>
  <dc:title/>
</cp:coreProperties>
</file>