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музыке  1 класс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узыке  в 1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</w:t>
      </w: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мерной  рабочей программы к курсу «Музыка». 1-4 класс. Ав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В.В. Алеева, Т.И. Науменко, Т.Н. Кичак, М. Дрофа 2012 г., рекомендованной Министерством образования Российской Федерации.</w:t>
      </w:r>
      <w:r>
        <w:rPr>
          <w:sz w:val="28"/>
          <w:szCs w:val="28"/>
        </w:rPr>
        <w:br/>
        <w:tab/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 </w:t>
      </w:r>
      <w:r>
        <w:rPr>
          <w:rFonts w:cs="Times New Roman" w:ascii="Times New Roman" w:hAnsi="Times New Roman"/>
          <w:sz w:val="28"/>
          <w:szCs w:val="28"/>
        </w:rPr>
        <w:t>основной целью изучения музыки: формирование основ музыкальной культуры через эмоциональное,  активное восприятие музыки.</w:t>
      </w:r>
    </w:p>
    <w:p>
      <w:pPr>
        <w:pStyle w:val="Standard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ь эмоционально-ценностное отношение к искусству, художественный вкус, уважение к истории, традициям, музыкальной  </w:t>
        <w:tab/>
        <w:t>культуре разных народов мир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интерес к музыке и музыкальной деятельности, образное и ассоциативное мышление и воображение, музыкальную память и слух,  певческий голос, творческие способности в различных видах музыкальной деятельности;</w:t>
        <w:tab/>
      </w:r>
    </w:p>
    <w:p>
      <w:pPr>
        <w:pStyle w:val="Standard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музыкальные произведения и знания о музыке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владеть практическими умениями и навыками в учебно – творческой деятельности: пении, слушании музыки, игре на музыкальных инструментах, музыкально – пластическом движении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1 классе на изучение музыки отводится 1 час в неделю.  Программа рассчитана на 33 часа – 33 учебные недел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Bold" w:cs="NewtonCSanPin-Bold" w:ascii="Times New Roman" w:hAnsi="Times New Roman"/>
          <w:sz w:val="28"/>
          <w:szCs w:val="28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Нас в школу приглашают задорные звонки». Музыка, музыка всюду нам слышна. Музыка осени. Краски осени. Что ты рано, осень, в гости к нам пришла? «Музыкальное эхо». «Мои первые в жизни каникулы». Встанем скорей с друзьями в круг. Ноги сами в пляс пустились. Музыкальные инструменты. Русские народные музыкальные инструменты. Марш деревянных солдатиков. В гостях у сказки. Новый год, новый год! Закружился хоровод. Зимние игры. Водят ноты хоровод. Кто-кто в теремочке живёт? Весёлый праздник Масленица. Где живут ноты. Весенний вальс. Природа просыпается. «Мамин праздник». В детском музыкальном театре. Мелодии и краски весны. Мелодии дня. Музыкальные инструменты. Тембры-краски. Легко ли стать музыкальным исполнителем. На концерте. Но на свете почему-то торжествует доброта. «Давайте сочиним оперу», или музыкальная история про Чиполлино и его друзей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1 кл : учебник для общеобразовательных учреждений./ Т.Н. Науменко, В.В. Алеев./ М. Дрофа 2013. ил., нот.- аудирование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музыке  2 класс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узыке  во 2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</w:t>
      </w: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мерной  рабочей программы к курсу «Музыка». 1-4 класс. Ав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В.В. Алеева, Т.И. Науменко, Т.Н. Кичак, М. Дрофа, 2012 г, рекомендованной Министерством образования Российской Федерации.</w:t>
      </w:r>
    </w:p>
    <w:p>
      <w:pPr>
        <w:pStyle w:val="TableContents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 </w:t>
      </w:r>
      <w:r>
        <w:rPr>
          <w:rFonts w:cs="Times New Roman" w:ascii="Times New Roman" w:hAnsi="Times New Roman"/>
          <w:sz w:val="28"/>
          <w:szCs w:val="28"/>
        </w:rPr>
        <w:t>основной целью изучения музыки: формирование основ музыкальной культуры через эмоциональное,  активное восприятие музыки.</w:t>
      </w:r>
    </w:p>
    <w:p>
      <w:pPr>
        <w:pStyle w:val="Standard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ь эмоционально-ценностное отношение к искусству, художественный вкус, уважение к истории, традициям, музыкальной  </w:t>
        <w:tab/>
        <w:t>культуре разных народов мир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интерес к музыке и музыкальной деятельности, образное и ассоциативное мышление и воображение, музыкальную память и слух,  певческий голос, творческие способности в различных видах музыкальной деятельности;</w:t>
        <w:tab/>
        <w:tab/>
      </w:r>
    </w:p>
    <w:p>
      <w:pPr>
        <w:pStyle w:val="Standard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музыкальные произведения и знания о музыке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владеть практическими умениями и навыками в учебно – творческой деятельности: пении, слушании музыки, игре на музыкальных инструментах, музыкально – пластическом движении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о 2 классе на изучение музыки отводится 1 час в неделю.  Программа рассчитана на 34 часа – 34 учебные недел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2"/>
          <w:rFonts w:eastAsia="SimSun;宋体"/>
          <w:i w:val="false"/>
          <w:sz w:val="28"/>
          <w:szCs w:val="28"/>
        </w:rPr>
        <w:t xml:space="preserve">Прогулка. </w:t>
      </w:r>
      <w:r>
        <w:rPr>
          <w:rStyle w:val="1"/>
          <w:rFonts w:eastAsia="SimSun;宋体"/>
          <w:sz w:val="28"/>
          <w:szCs w:val="28"/>
        </w:rPr>
        <w:t xml:space="preserve">Картинки с выставки. Осенины. Композитор-сказочник Н. А. Римский-Корсаков. </w:t>
      </w:r>
      <w:r>
        <w:rPr>
          <w:rFonts w:cs="Times New Roman" w:ascii="Times New Roman" w:hAnsi="Times New Roman"/>
          <w:sz w:val="28"/>
          <w:szCs w:val="28"/>
        </w:rPr>
        <w:t>В оперном театре. Осень: поэт, художник, композитор. Весело — грустно. Озорные частушки. Мелодия - душа музыки. Вечный солнечный свет в музыке – имя тебе Моцарт!  Музыкальная интонация. Ноты долгие и короткие. Величественный орган. «Балло» означает «танцую». Рождественский балет П. И. Чайковского «Щелкунчик». Зима: поэт, художник, композитор. Для чего нужен музыкальный размер?. «Марш Черномора». Инструмент-оркестр. Фортепиано. Музыкальный аккомпанемент. Праздник бабушек и мам. «Снегурочка» - весенняя сказка Н. А. Римского-Корсакова. Диезы, бемоли, бекары. «Где это видано...».Весна: поэт, художник, композитор. Звуки-краски. Звуки клавесина. Тембры-краски. «Эту музыку легкую... называют эстрадною...». Музыка из детских кинофильмов. Музыкальные театры мира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2 кл : учебник для общеобразовательных учреждений./ Т.Н. Науменко, В.В. Алеев./ М. Дрофа 2013-141: ил., нот.- аудирование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музыке  3 класс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узыке  в 3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</w:t>
      </w: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мерной  рабочей программы к курсу «Музыка». 1-4 класс. Ав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В.В. Алеева, Т.И. Науменко, Т.Н. Кичак, М. Дрофа, 2012 г, рекомендованной Министерством образования Российской Федерации.</w:t>
      </w:r>
    </w:p>
    <w:p>
      <w:pPr>
        <w:pStyle w:val="TableContents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 </w:t>
      </w:r>
      <w:r>
        <w:rPr>
          <w:rFonts w:cs="Times New Roman" w:ascii="Times New Roman" w:hAnsi="Times New Roman"/>
          <w:sz w:val="28"/>
          <w:szCs w:val="28"/>
        </w:rPr>
        <w:t xml:space="preserve"> Основной целью программы является становление музыкальной культуры как неотъемлемой части духовной культуры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ить любовь и уважение к музыке как предмету искусств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оспринимать музыку как важн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формированию эмоциональной отзывчивости, любви к окружающему миру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основы художественного вкус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идеть взаимосвязи между музыкой и другими видами искусств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основам музыкальной грамоты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отребность в общении с музыкой.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о музыке.  Представления о музыкальной жизни страны.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3 классе на изучение музыки отводится 1 час в неделю.  Программа рассчитана на 34 часа – 34 учебные недели.</w:t>
        <w:tab/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3 кл : учебник для общеобразовательных учреждений./ Т.Н. Науменко, В.В. Алеев./ М. Дрофа 2013, ил., нот.- аудировани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ы «Музыка»  4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музыке для 4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1-4 классы.   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8"/>
          <w:szCs w:val="28"/>
        </w:rPr>
        <w:t>Авторы: В. В. Алеев (научный руководитель), Т. И. Науменко, Т. Н. Кичак, Дрофа, 2010 г. рекомендованной   Министерством   образования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Standard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едмета </w:t>
      </w:r>
      <w:r>
        <w:rPr>
          <w:rFonts w:cs="Times New Roman" w:ascii="Times New Roman" w:hAnsi="Times New Roman"/>
          <w:sz w:val="28"/>
          <w:szCs w:val="28"/>
        </w:rPr>
        <w:t>заключается в духовно-нравственном воспитании школьников через приобщение к музыкальной культуре как – важнейшему компоненту гармонического формирования личност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снов музыкальной культуры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а к музыке и музыкальным занятиям, музыкального слуха, чувства ритма, музыкальной памяти, образного и ассоциативного мышления, воображения, творческих способностей, певческого голоса и дыхани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музыкальных произведений, получение знаний о музык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практическими навыками и умениями в творческой деятельност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музыкального вкуса, нравственных и эстетических чувств, любви к ближнему, к своему народу, Родине; уважения к истории, традициям, музыкальной культуре разных стран мира, эмоционально-ценностного отношения к искусству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«Россия-любимая наша страна». Великое содружество русских композиторов. Тема Востока в творчестве русских композиторов. Музыка Украины. Музыка Белоруссии. Осень в Желязовой Воле. Блеск и мощь полонеза. Музыкальное путешествие в Италию. «Народный» композитор Италии Дж. Верди. Музыкальная Австрия. Венские музыкальные классики. Знаменитая сороковая. Героические образы Бетховена. Песни и танцы Шуберта. «Не ручей-море ему имя». Суровая красота Норвегии. Так полюбил я древние дороги. Ноктюрны Шопена. «Музыка Шопена-это пушки, прикрытые цветами». Арлекин и Пьеро. В подводном царстве. Цвет и звук: «музыка витража». Симфонический оркестр. Вознесение к звёздам. Поэма огня «Прометей». «Жизненные правила юного музыканта» Шумана. Джазовый оркестр. Что такое мюзикл? Под небом Парижа. Петербург. Белые ночи.. «Москва! Как много в этом звуке…». «Россия-священная наша держава, Россия- любимая наша страна»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 курса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4 классе для изучения музыки отводится 1 час в неделю.  Программа рассчитана на  34 часа– 34 учебных недель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4 кл : учебник для общеобразовательных учреждений./ Т.Н. Науменко, В.В. Алеев./ М. Дрофа 2013-141: ил., нот.- аудирование</w:t>
      </w:r>
    </w:p>
    <w:p>
      <w:pPr>
        <w:pStyle w:val="Style14"/>
        <w:shd w:fill="FFFFFF" w:val="clear"/>
        <w:spacing w:lineRule="atLeast" w:line="26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26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Обычный (веб)"/>
    <w:basedOn w:val="Standard"/>
    <w:qFormat/>
    <w:pPr/>
    <w:rPr/>
  </w:style>
  <w:style w:type="paragraph" w:styleId="2">
    <w:name w:val="Основной текст2"/>
    <w:basedOn w:val="Standard"/>
    <w:qFormat/>
    <w:pPr>
      <w:shd w:fill="FFFFFF" w:val="clear"/>
      <w:spacing w:lineRule="exact" w:line="293"/>
      <w:ind w:left="0" w:right="0" w:firstLine="360"/>
      <w:jc w:val="both"/>
    </w:pPr>
    <w:rPr>
      <w:rFonts w:ascii="Times New Roman" w:hAnsi="Times New Roman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0:00Z</dcterms:created>
  <dc:creator>Юрий</dc:creator>
  <dc:description/>
  <dc:language>en-US</dc:language>
  <cp:lastModifiedBy>Пользователь Windows</cp:lastModifiedBy>
  <dcterms:modified xsi:type="dcterms:W3CDTF">2019-11-18T07:30:00Z</dcterms:modified>
  <cp:revision>2</cp:revision>
  <dc:subject/>
  <dc:title/>
</cp:coreProperties>
</file>