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кружающий мир» 1 класс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по окружающему  миру для 1 класса составлена на основе Федерального государственного образовательного стандарта начального общего образования по окружающему миру, Концепции духовно-нравственного развития и воспитания личности гражданина России, примерной программы начального общего образования по окружающему миру для образовательных учреждений с русским языком обучения и программы общеобразовательных учреждений автора О.Т. Поглазовой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«Окружающий мир. Программы.1-4 классы». Содержание программы направлено на освоение знаний, умений и навыков на базовом уровне.  </w:t>
      </w:r>
    </w:p>
    <w:p>
      <w:pPr>
        <w:pStyle w:val="TextBody"/>
        <w:spacing w:lineRule="auto" w:line="276" w:before="0" w:after="0"/>
        <w:ind w:left="18" w:hanging="0"/>
        <w:jc w:val="both"/>
        <w:rPr>
          <w:rFonts w:ascii="Times New Roman" w:hAnsi="Times New Roman" w:eastAsia="FuturaMediumC" w:cs="FuturaMediumC"/>
          <w:sz w:val="28"/>
          <w:szCs w:val="28"/>
        </w:rPr>
      </w:pPr>
      <w:r>
        <w:rPr>
          <w:rFonts w:eastAsia="FuturaMediumC" w:cs="FuturaMediumC" w:ascii="Times New Roman" w:hAnsi="Times New Roman"/>
          <w:sz w:val="28"/>
          <w:szCs w:val="28"/>
        </w:rPr>
        <w:tab/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FuturaMediumC" w:cs="FuturaMediumC" w:ascii="Times New Roman" w:hAnsi="Times New Roman"/>
          <w:b w:val="false"/>
          <w:color w:val="000000"/>
          <w:sz w:val="28"/>
          <w:szCs w:val="28"/>
        </w:rPr>
        <w:tab/>
        <w:t xml:space="preserve">Курс «Окружающий мир»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является интегративным, объединяющим знания о природе, человеке и обществе, об истории Росси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и курса: 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 духовно-нравственное развитие и воспитание личности гражданина России в условиях культурного многообразия российского об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педевтической базы для дальнейшего успешного изучения в основной школе естественнонаучных и гуманитарных курсов; выработка нравственно-этических и безопасных норм взаимодействия с окружающим миром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этом решаются следующие развивающие, образовательные, воспитательные задачи: развитие познавательной активности и самостоятельности в получении знаний об окружающем мире; ознакомление с взаимосвязями человека и природы, человека и общества; освоение учащимися знаний об объектах, явлениях, закономерностях и взаимосвязях окружающего мира;освоение общенаучных и специфических методов познания окружающего мира и разных видов учебной деятельности;воспитание у учащихся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формирование у них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Человек и общество. Человек и природа. Разнообразие и красота растений. Разнообразие грибов. Разнообразие и красота животны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 xml:space="preserve">в 1 классе для изучение окружающего мира отводится 2 часа в неделю.  Программа рассчитана на   66 часов – 33 учебные неде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ружающий мир: учебник для 1 класса в 2 ч. /  О.Т. Поглазова – Смоленск: Ассоциация 21 век, 2011.- («Гармония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окружающему миру для 1 класса в 2 ч. / О.Т. Поглазова  – Смоленск: Ассоциация 21 век, 2011.- («Гармония»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кружающий мир» 2 класс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к учебной дисциплине «Окружающий мир»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NewtonCSanPin-Regular" w:cs="NewtonCSanPin-Regular" w:ascii="Times New Roman" w:hAnsi="Times New Roman"/>
          <w:sz w:val="28"/>
          <w:szCs w:val="28"/>
        </w:rPr>
        <w:t>О. Т. Поглазовой. «Окружающий мир.  Программы. 1-4 классы» – Смоленск: Ассоциация ХХI век, 2013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</w:p>
    <w:p>
      <w:pPr>
        <w:pStyle w:val="Style16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Окружающий мир» во 2 классе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— формирование целостной картины мира природного  и социокультурного мира, экологической и культурной грамотности, </w:t>
      </w:r>
      <w:r>
        <w:rPr>
          <w:rFonts w:eastAsia="NewtonCSanPin-Regular" w:cs="NewtonCSanPin-Regular" w:ascii="Times New Roman" w:hAnsi="Times New Roman"/>
          <w:sz w:val="28"/>
          <w:szCs w:val="28"/>
        </w:rPr>
        <w:t>нравственно-этических и безопасных норм взаимодействия с природой и людьми; на освоение комплекса предметных знаний о человеке, природе и обществе, универсальных учебных действий для успешного продолжения образования в основной школе; на развитие умений работать с разными источниками информации, наблюдать, экспериментировать, анализировать, обобщать, характеризовать и моделировать объекты окружающего мира, решать творческие задачи; на воспитание гармонично развитой, духовно-нравственной личности, стремящейся участвовать в природоохранной и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реализации содержания курса являются: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осознание ребёнком ценности, целостности и многообразия окружающего мира, своего места в нё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>отбор содержания курса «Окружающий мир» осуществлён на основе следующих ведущих идей:1) идея многообразия мира;2) идея целостности мира;3) идея уважения к миру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нностные ориентиры содержания курса: </w:t>
      </w: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ничной жизни человека и общества. Культура как процесс и результат человеческой жизнедеятельности во всём многообразии её форм. Наука как часть культуры, отражающая человеческое стремление к истине, к познанию закономерностей окружающего мира природы и социума. Человечество как многообразие народов, культур, религий. в Международное сотрудничество как основа мира на Земле.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Труд и творчество как отличительные черты духовно и нравственно развитой личности. Здоровый образ жизни в единстве составляющих: здоровье физическое, психическое, духовно- и социально-нравственное.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ние курса: </w:t>
      </w:r>
      <w:r>
        <w:rPr>
          <w:rFonts w:cs="Times New Roman" w:ascii="Times New Roman" w:hAnsi="Times New Roman"/>
          <w:sz w:val="28"/>
          <w:szCs w:val="28"/>
        </w:rPr>
        <w:t>Человек и природа. Красота и разнообразие неживой природы. Человек и общество. Наша Родина — Россия. Человек — творец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курса в учебном плане: </w:t>
      </w:r>
      <w:r>
        <w:rPr>
          <w:rFonts w:cs="Times New Roman" w:ascii="Times New Roman" w:hAnsi="Times New Roman"/>
          <w:sz w:val="28"/>
          <w:szCs w:val="28"/>
        </w:rPr>
        <w:t>на изучение курса «Окружающий мир» во 2-м классе отводится 2 часа в неделю. Программа рассчитана на 68 часов - 34 учебные недели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зультаты изучения курса: </w:t>
      </w:r>
      <w:r>
        <w:rPr>
          <w:rFonts w:cs="Times New Roman" w:ascii="Times New Roman" w:hAnsi="Times New Roman"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, метапредметных, 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ружающий мир: учебник для 2 класса в 2 частях /  О.Т. Поглазова  – Смоленск: Ассоциация 21 век, 2011.- («Гармония»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 окружающему миру для 2 класса: в 2 ч. /  О.Т. Поглазова – Смоленск: Ассоциация 21 век, 2012.- («Гармония»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кружающий мир» 3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о окружающему миру для 3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NewtonCSanPin-Regular" w:cs="NewtonCSanPin-Regular" w:ascii="Times New Roman" w:hAnsi="Times New Roman"/>
          <w:sz w:val="28"/>
          <w:szCs w:val="28"/>
        </w:rPr>
        <w:t>О. Т. Поглазовой. «Окружающий мир.  Программы. 1-4 классы» – Смоленск: Ассоциация ХХI век, 2013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</w:p>
    <w:p>
      <w:pPr>
        <w:pStyle w:val="Style16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Окружающий мир» во 3 классе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— формирование целостной картины мира природного  и социокультурного мира, экологической и культурной грамотности, </w:t>
      </w:r>
      <w:r>
        <w:rPr>
          <w:rFonts w:eastAsia="NewtonCSanPin-Regular" w:cs="NewtonCSanPin-Regular" w:ascii="Times New Roman" w:hAnsi="Times New Roman"/>
          <w:sz w:val="28"/>
          <w:szCs w:val="28"/>
        </w:rPr>
        <w:t>нравственно-этических и безопасных норм взаимодействия с природой и людьми; на освоение комплекса предметных знаний о человеке, природе и обществе, универсальных учебных действий для успешного продолжения образования в основной школе; на развитие умений работать с разными источниками информации, наблюдать, экспериментировать, анализировать, обобщать, характеризовать и моделировать объекты окружающего мира, решать творческие задачи; на воспитание гармонично развитой, духовно-нравственной личности, стремящейся участвовать в природоохранной и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реализации содержания курса являются: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в получении знаний об окружающем мире; ознакомление с взаимосвязями человека и природы, человека и общества; усвоение обучающимися знаний об объектах,  явлениях, закономерностях и взаимосвязях окружающего мира; освоение общенаучных и специфических методов познания мира и разных видов  учебной деятельности; формирование умений добывать информацию из различных источников и представлять её в разных формах; воспитание любви к природе, к своему Отечеству, бережного отношения ко всему живому на Земле, сознательного отношения к своему здоровью и здоровью других людей; уважения к прошлому своих предков; формирование  безопасного, культурного, экологически грамотного нравственного поведения в природе, быту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>отбор содержания курса «Окружающий мир» осуществлён на основе следующих ведущих идей:1) идея многообразия мира;2) идея целостности мира;3) идея уважения к миру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нностные ориентиры содержания курса: </w:t>
      </w: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ничной жизни человека и общества. Культура как процесс и результат человеческой жизнедеятельности во всём многообразии её форм. Наука как часть культуры, отражающая человеческое стремление к истине, к познанию закономерностей окружающего мира природы и социума. Человечество как многообразие народов, культур, религий. в Международное сотрудничество как основа мира на Земле.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Труд и творчество как отличительные черты духовно и нравственно развитой личности. Здоровый образ жизни в единстве составляющих: здоровье физическое, психическое, духовно- и социально-нравственное.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ние курса: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изменений в окружающем мире. Осенние изменения в природе и жизни человека. Тела и вещества. Свойства воздуха, воды, почвы. Зимние изменения в природе и жизни человека. Организм человека и его здоровье. Развитие животных и растений.  Изменнение быта и культуры наших предков. 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курса в учебном плане: </w:t>
      </w:r>
      <w:r>
        <w:rPr>
          <w:rFonts w:cs="Times New Roman" w:ascii="Times New Roman" w:hAnsi="Times New Roman"/>
          <w:sz w:val="28"/>
          <w:szCs w:val="28"/>
        </w:rPr>
        <w:t>на изучение курса «Окружающий мир» во 3-м классе отводится 2 часа в неделю. Программа рассчитана на 68 часов - 34 учебные недели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зультаты изучения курса: </w:t>
      </w:r>
      <w:r>
        <w:rPr>
          <w:rFonts w:cs="Times New Roman" w:ascii="Times New Roman" w:hAnsi="Times New Roman"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, метапредметных, 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ружающий мир: учебник для 3 класса в 2 частях /  О.Т. Поглазова  – Смоленск: Ассоциация 21 век, 2011.- («Гармония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 окружающему миру для 3 класса: в 2 ч. /  О.Т. Поглазова  – Смоленск: Ассоциация 21 век, 2012.- («Гармония»).</w:t>
      </w:r>
    </w:p>
    <w:p>
      <w:pPr>
        <w:pStyle w:val="Style16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кружающий мир»  4 класс</w:t>
      </w:r>
    </w:p>
    <w:p>
      <w:pPr>
        <w:pStyle w:val="TextBody"/>
        <w:spacing w:lineRule="atLeast" w:line="100"/>
        <w:ind w:left="108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 учебному предмету «Окружающий мир»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римерной программы начального общего образования по окружающему миру  (письмо департамента государственной политики в образовании МОиН РФ от 07.06.2005 г. № 03-1263),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ahoma" w:ascii="Times New Roman" w:hAnsi="Times New Roman"/>
          <w:color w:val="000000"/>
          <w:sz w:val="28"/>
          <w:szCs w:val="28"/>
        </w:rPr>
        <w:t>авторской программы</w:t>
      </w:r>
      <w:r>
        <w:rPr>
          <w:rFonts w:eastAsia="FuturaMediumC" w:cs="Tahoma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FuturaMediumC" w:cs="Tahoma" w:ascii="Times New Roman" w:hAnsi="Times New Roman"/>
          <w:color w:val="000000"/>
          <w:sz w:val="28"/>
          <w:szCs w:val="28"/>
        </w:rPr>
        <w:t xml:space="preserve">общеобразовательных учреждений для 1-4 классов начальной школы  </w:t>
      </w:r>
      <w:r>
        <w:rPr>
          <w:rFonts w:eastAsia="FuturaMediumC" w:cs="Tahoma" w:ascii="Times New Roman" w:hAnsi="Times New Roman"/>
          <w:bCs/>
          <w:color w:val="000000"/>
          <w:sz w:val="28"/>
          <w:szCs w:val="28"/>
        </w:rPr>
        <w:t>А.А. Плешакова «Окружающий мир» М. Просвещение, 2010г., составленной в соответствии с требованиями федерального компонента государственного Стандарта начального образования (Москва, 2004 г.), утверждённой Минобразования Российской Федерации</w:t>
      </w:r>
      <w:r>
        <w:rPr>
          <w:rFonts w:eastAsia="FuturaMediumC" w:cs="Tahoma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PS-BoldMT" w:cs="TimesNewRomanPS-BoldMT" w:ascii="Times New Roman" w:hAnsi="Times New Roman"/>
          <w:b/>
          <w:bCs/>
          <w:color w:val="000000"/>
          <w:sz w:val="28"/>
          <w:szCs w:val="28"/>
        </w:rPr>
        <w:t xml:space="preserve">Цели обучения: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Изучение окружающего мира в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NewRomanPSMT;MS Mincho" w:cs="TimesNewRomanPSMT;MS Mincho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мля и человечество. Природа России. Родной край — часть родной страны. Страницы всемирной истории. Страницы истории Отечества. Современная Россия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учебного предмета «Окружающий мир» в 4 классе отводится 2 часа в неделю.   Рабочая программа  рассчитана  на 68 часа - 34 учебных недели.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кружающий мир. 4 кл: в 2-х частях, учебник для общеобразовательных учреждений в 2-х частях. /А.А.Плешаков/  М. Просве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2:00Z</dcterms:created>
  <dc:creator>Пользователь Windows</dc:creator>
  <dc:description/>
  <dc:language>en-US</dc:language>
  <cp:lastModifiedBy>Пользователь Windows</cp:lastModifiedBy>
  <dcterms:modified xsi:type="dcterms:W3CDTF">2019-11-18T07:32:00Z</dcterms:modified>
  <cp:revision>2</cp:revision>
  <dc:subject/>
  <dc:title/>
</cp:coreProperties>
</file>