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лужб школьной медиа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Цели и задачи служб школьной меди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ё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ждународного сотрудничества в области применения медиации и восстановительного правосудия в образовательных организ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служб школьной медиации леж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род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твращение возникновения конфликтов, препятствование их эскал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ормирования и обучения «групп равных» («группы равных» —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участников «групп равных» в их работе по распространению знаний о медиации и основ позитивного общения среди младших и средних школьни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мощи при разрешении участниками «групп равных» конфликтов между сверстниками, а также участие в роли ко-медиатора при разрешении конфликтов между взрослыми и деть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с детьми и семьями, находящимися в социально опасном положе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медиативного подхода, а также технологий позитивного общения в коррекционной работе с несовершеннолетними правонарушителями,  в том числе в общении с работниками правоохранительных органов  и представителями комиссий по делам несовершеннолетних и защите их пра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индикаторами уровня сформированности благоприятной, гуманной и безопасной среды для развития и социализации личности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«группах равны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грессивных, насильственных и асоциальных проявлений сред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авонарушений, совершаемых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редотвращения неблагополучных траекторий развития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циальной и конфликтной компетентности всех участников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этапы организации службы школьной медиации  в образовательной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школьной службы медиация необходимо решить следующие 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аботников образовательной организации, обучающихся и их родителей о службе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работников образовательной организации, обучающихся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работку согласований деятельности службы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сотрудников образовательной организация, обучающихся и их родителей (законных представителей) методу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сотрудничество с органами и учреждениями профилактика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выше задач необходимо реализовать следующие ключевы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нформационных просветительских мероприятий для участников образовательного процесса по вопросам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ведение ознакомительного семинара для всех педагогических работников образовательной орган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-4 преподав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6учающихся, готовых принимать активное участие 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руководителя службы и ее будущ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ение руководителя службы школьной медиации и ее будущих специалистов — школьных медиаторов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огласований по формированию службы школьной медиации в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я (советом школь, родительским комитетом, классным, общешкольным собранием, попечительским советом и други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тверждение Положения о службе школьной медиации, одобренное органом государственно-общественного управления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общих организационных вопросов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ение методу школьной медиации обучающихся и подготовка «групп равных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Формирование «групп равных» из учащихся образовательной организации по двум возрастным группам: 5-8 классы и 9-11 класс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ализация программ обучения детей в «группах равных»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8:00Z</dcterms:created>
  <dc:creator>Хадижат</dc:creator>
  <dc:description/>
  <dc:language>en-US</dc:language>
  <cp:lastModifiedBy>Пользователь Windows</cp:lastModifiedBy>
  <cp:lastPrinted>2015-08-20T14:11:00Z</cp:lastPrinted>
  <dcterms:modified xsi:type="dcterms:W3CDTF">2019-11-18T07:58:00Z</dcterms:modified>
  <cp:revision>2</cp:revision>
  <dc:subject/>
  <dc:title/>
</cp:coreProperties>
</file>