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общеобразовательное учреждение                                 «Ямансуйская средняя общеобразователь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ла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Style1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заседании педагогического совета  МКОУ «Ямансуйская СОШ»</w:t>
            </w:r>
          </w:p>
          <w:p>
            <w:pPr>
              <w:pStyle w:val="Style17"/>
              <w:rPr>
                <w:sz w:val="24"/>
                <w:szCs w:val="24"/>
                <w:lang w:val="en-US" w:eastAsia="ar-SA"/>
              </w:rPr>
            </w:pPr>
            <w:r>
              <w:rPr>
                <w:bCs/>
                <w:color w:val="000000"/>
                <w:sz w:val="24"/>
                <w:szCs w:val="24"/>
              </w:rPr>
              <w:t>Протокол №___ от _______20___г.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тверждено </w:t>
            </w:r>
          </w:p>
          <w:p>
            <w:pPr>
              <w:pStyle w:val="Style17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ректором МКОУ  «Ямансуйская СОШ»</w:t>
            </w:r>
          </w:p>
          <w:p>
            <w:pPr>
              <w:pStyle w:val="Style17"/>
              <w:jc w:val="right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   М.Э.Рашаева</w:t>
            </w:r>
          </w:p>
          <w:p>
            <w:pPr>
              <w:pStyle w:val="Style17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№____ от __________20____г. </w:t>
            </w:r>
          </w:p>
          <w:p>
            <w:pPr>
              <w:pStyle w:val="Style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ведении ученических тетрадей и их проверке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Настоящее положение разработано в соответствии с Федеральным законом от 29 декабря 2012 года № 273 -ФЗ «Об образовании в Российской Федерации»; </w:t>
      </w:r>
      <w:r>
        <w:rPr>
          <w:color w:val="000000"/>
          <w:sz w:val="28"/>
          <w:szCs w:val="28"/>
        </w:rPr>
        <w:t>гигиеническими требованиями к условиям обучения в  общеобразовательных учреждениях СанПиН 2.4.2.2821-10; едиными требованиями к устной и письменной речи обучающихся; уставом школы; должностными инструкциями и другими локальными актами школ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стоящее Положение устанавливает правила ведения ученических тетрадей, проведения текущего контроля и оценивания уровня учебных достижений обучаемы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Настоящее положение утверждается педагогическим советом школы, имеющим право вносить в него свои изменения и дополн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2. Задачи проверки тетрадей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1" name="AutoShape 1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9.95pt;height:9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  <w:shd w:fill="FFFFFF" w:val="clear"/>
        </w:rPr>
        <w:t>       </w:t>
      </w:r>
      <w:r>
        <w:rPr>
          <w:color w:val="000000"/>
          <w:sz w:val="28"/>
          <w:szCs w:val="28"/>
          <w:shd w:fill="FFFFFF" w:val="clear"/>
        </w:rPr>
        <w:t>Выполнение учителем норм проверки тетрадей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2" name="AutoShape 2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9.95pt;height:9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  <w:shd w:fill="FFFFFF" w:val="clear"/>
        </w:rPr>
        <w:t>       </w:t>
      </w:r>
      <w:r>
        <w:rPr>
          <w:color w:val="000000"/>
          <w:sz w:val="28"/>
          <w:szCs w:val="28"/>
          <w:shd w:fill="FFFFFF" w:val="clear"/>
        </w:rPr>
        <w:t>Выполнение учащимися домашних работ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3" name="AutoShape 3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9.95pt;height:9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  <w:shd w:fill="FFFFFF" w:val="clear"/>
        </w:rPr>
        <w:t>       </w:t>
      </w:r>
      <w:r>
        <w:rPr>
          <w:color w:val="000000"/>
          <w:sz w:val="28"/>
          <w:szCs w:val="28"/>
          <w:shd w:fill="FFFFFF" w:val="clear"/>
        </w:rPr>
        <w:t>Соблюдение единого орфографического режим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4" name="AutoShape 4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9.95pt;height:9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  <w:shd w:fill="FFFFFF" w:val="clear"/>
        </w:rPr>
        <w:t>       </w:t>
      </w:r>
      <w:r>
        <w:rPr>
          <w:color w:val="000000"/>
          <w:sz w:val="28"/>
          <w:szCs w:val="28"/>
          <w:shd w:fill="FFFFFF" w:val="clear"/>
        </w:rPr>
        <w:t>Правильность ведения тетрадей для контрольных работ и их сохранность в течение год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5" name="AutoShape 5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9.95pt;height:9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  <w:shd w:fill="FFFFFF" w:val="clear"/>
        </w:rPr>
        <w:t>       </w:t>
      </w:r>
      <w:r>
        <w:rPr>
          <w:color w:val="000000"/>
          <w:sz w:val="28"/>
          <w:szCs w:val="28"/>
          <w:shd w:fill="FFFFFF" w:val="clear"/>
        </w:rPr>
        <w:t>Правильность подписи тетрадей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6" name="AutoShape 6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" stroked="f" o:allowincell="f" style="position:absolute;margin-left:0pt;margin-top:0pt;width:9.95pt;height:9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  <w:shd w:fill="FFFFFF" w:val="clear"/>
        </w:rPr>
        <w:t>       </w:t>
      </w:r>
      <w:r>
        <w:rPr>
          <w:color w:val="000000"/>
          <w:sz w:val="28"/>
          <w:szCs w:val="28"/>
          <w:shd w:fill="FFFFFF" w:val="clear"/>
        </w:rPr>
        <w:t>Соответствие объема классных и домашних работ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 . Виды письменных работ учащих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Основными видами классных и домашних  письменных работ учащихся являются обучающие работы, к которым относя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пражнения по русскому и иностранным языкам, математике, физике, хим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конспекты первоисточников и рефераты по истории, обществознанию, литературе, географии в 5-11-х класс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ланы и конспекты лекций учителей по разным предметам на уроках и элективных курсах в 9-11 класс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ланы статей и других материалов из учебной литератур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чинения, анализы текстов  и письменные ответы на вопрос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составление аналитических и обобщающих таблиц, схем и т.п. (без копирования готовых таблиц и схем учебнико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фиксация наблюдений в природе, осуществляемых в процессе изучения окружающего мира, биологии, географ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азличные виды рабочих записей и зарисовок по ходу и результатам лабораторных (практических) работ по природоведению, биологии, географии, физике, химии, технологии в 4- 11-х классах (без копирования в тетради соответствующих рисунков из учебник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В школе проводятся текущие и итоговые контрольные работы. Текущие контрольные работы имеют целью проверку усвоения изучаемого программного материала; их содержание и частотность определяются учителем с учетом специфики предмета, степени сложности изучаемого материала, а также особенностей учащихся каждого класса. Для проведения текущих контрольных работ учитель может отводить весь урок или только его ча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Количество и назначение ученических тетрад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1. Для выполнения всех видов письменных работ, </w:t>
      </w:r>
      <w:r>
        <w:rPr/>
        <w:t>обучающих, проверочных, лабораторных и контрольных работ надлежит иметь следующее количество тетрадей из расчёта на каждого учащегося:</w:t>
      </w:r>
    </w:p>
    <w:tbl>
      <w:tblPr>
        <w:tblW w:w="1010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68"/>
        <w:gridCol w:w="6237"/>
      </w:tblGrid>
      <w:tr>
        <w:trPr>
          <w:trHeight w:val="323" w:hRule="atLeast"/>
        </w:trPr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</w:tr>
      <w:tr>
        <w:trPr>
          <w:trHeight w:val="631" w:hRule="atLeast"/>
        </w:trPr>
        <w:tc>
          <w:tcPr>
            <w:tcW w:w="3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рабочие тет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ради на печатной основе, входящие в УМК</w:t>
            </w:r>
          </w:p>
        </w:tc>
      </w:tr>
      <w:tr>
        <w:trPr>
          <w:trHeight w:val="555" w:hRule="atLeast"/>
        </w:trPr>
        <w:tc>
          <w:tcPr>
            <w:tcW w:w="3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рабочие тет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ради на печатной основе, входящие в УМК</w:t>
            </w:r>
          </w:p>
        </w:tc>
      </w:tr>
      <w:tr>
        <w:trPr>
          <w:trHeight w:val="407" w:hRule="atLeast"/>
        </w:trPr>
        <w:tc>
          <w:tcPr>
            <w:tcW w:w="3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тетради на печатной основе, входящие в УМК</w:t>
            </w:r>
          </w:p>
        </w:tc>
      </w:tr>
      <w:tr>
        <w:trPr>
          <w:trHeight w:val="541" w:hRule="atLeast"/>
        </w:trPr>
        <w:tc>
          <w:tcPr>
            <w:tcW w:w="3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тетради на печатной основе, входящие в УМ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995"/>
      </w:tblGrid>
      <w:tr>
        <w:trPr>
          <w:trHeight w:val="14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тетрадей</w:t>
            </w:r>
          </w:p>
        </w:tc>
      </w:tr>
      <w:tr>
        <w:trPr>
          <w:trHeight w:val="14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-4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 класс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1 класс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  </w:t>
            </w:r>
            <w:r>
              <w:rPr>
                <w:color w:val="000000"/>
                <w:sz w:val="28"/>
                <w:szCs w:val="28"/>
              </w:rPr>
              <w:t xml:space="preserve">Мате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бочие тетради, 1 тетрадь для контрольных работ, допускается использование рабочих тетрадей на печатной основе, входящих в УМ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бочие тетради и 1 тетрадь для контрольных рабо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 </w:t>
            </w: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бочие тетради, 1 тетрадь по развитию речи, 1 тетрадь для контрольных работ, допускается использование рабочих тетрадей на печатной основе, входящих в УМ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бочие тетради, 1 тетрадь по развитию речи и 1 тетрадь для контрольных работ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ускается использование рабочих тетрадей на печатной основе, входящих в УМК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бочая тетрадь 1 тетрадь по развитию речи и 1 тетрадь для контрольных рабо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 </w:t>
            </w:r>
            <w:r>
              <w:rPr>
                <w:color w:val="000000"/>
                <w:sz w:val="28"/>
                <w:szCs w:val="28"/>
              </w:rPr>
              <w:t xml:space="preserve">Литерату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ускается использование рабочих тетрадей на печатной основе, входящих в УМ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бочая тетрадь и 1 тетрадь для творческих работ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ускается использование рабочих тетрадей на печатной основе, входящих в УМК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а рабочая тетрадь и 1 тетрадь по развитию реч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   </w:t>
            </w:r>
            <w:r>
              <w:rPr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ускается использование рабочих тетрадей на печатной основе, входящих в УМ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 </w:t>
            </w:r>
            <w:r>
              <w:rPr>
                <w:color w:val="000000"/>
                <w:sz w:val="28"/>
                <w:szCs w:val="28"/>
              </w:rPr>
              <w:t xml:space="preserve">Биолог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рабочая тетрадь и 1 тетрадь для практических рабо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рабочая тетрадь и 1 тетрадь для практических рабо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   </w:t>
            </w:r>
            <w:r>
              <w:rPr>
                <w:color w:val="000000"/>
                <w:sz w:val="28"/>
                <w:szCs w:val="28"/>
              </w:rPr>
              <w:t xml:space="preserve">Географ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бочая тетрадь, контурные карты, тетрадь для практических работ, допускается использование рабочих тетрадей на печатной основе, входящих в УМК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бочая тетрадь, контурные карты, тетрадь для практических работ, допускается использование рабочих тетрадей на печатной основе, входящих в УМ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 </w:t>
            </w:r>
            <w:r>
              <w:rPr>
                <w:color w:val="000000"/>
                <w:sz w:val="28"/>
                <w:szCs w:val="28"/>
              </w:rPr>
              <w:t xml:space="preserve">Хим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бочая тетрадь , 1 тетрадь для лабораторных работ, 1 тетрадь для контрольных рабо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рабочая тетрадь ,  1 тетрадь для лабораторных рабо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тетрадь для контрольных рабо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 </w:t>
            </w:r>
            <w:r>
              <w:rPr>
                <w:color w:val="000000"/>
                <w:sz w:val="28"/>
                <w:szCs w:val="28"/>
              </w:rPr>
              <w:t xml:space="preserve">Физик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бочая тетрадь и 1 тетрадь для лабораторных работ, 1 тетрадь для контрольных рабо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бочая тетрадь и 1 тетрадь для лабораторных работ, 1 тетрадь для контрольных рабо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 </w:t>
            </w:r>
            <w:r>
              <w:rPr>
                <w:color w:val="000000"/>
                <w:sz w:val="28"/>
                <w:szCs w:val="28"/>
              </w:rPr>
              <w:t xml:space="preserve">Инфор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бочая тетрадь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тетрадь для практических работ,</w:t>
            </w:r>
            <w:r>
              <w:rPr>
                <w:color w:val="000000"/>
                <w:sz w:val="28"/>
                <w:szCs w:val="28"/>
              </w:rPr>
              <w:t xml:space="preserve"> допускается использование рабочих тетрадей на печатной основе, входящих в УМК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бочая тетрадь, 1 тетрадь для практических работ, допускается использование рабочих тетрадей на печатной основе, входящих в УМ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 </w:t>
            </w:r>
            <w:r>
              <w:rPr>
                <w:color w:val="000000"/>
                <w:sz w:val="28"/>
                <w:szCs w:val="28"/>
              </w:rPr>
              <w:t xml:space="preserve">Иностранный язы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бочая тетрадь, тематический словарь, допускается использование рабочих тетрадей на печатной основе, входящих в УМ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рабочая тетрадь, тематический словарь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ускается использование рабочих тетрадей на печатной основе, входящих в УМК, тетрадь для контрольных рабо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бочая тетрадь, тематический словарь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радь для контрольных работ</w:t>
            </w:r>
          </w:p>
        </w:tc>
      </w:tr>
      <w:tr>
        <w:trPr>
          <w:trHeight w:val="3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 </w:t>
            </w:r>
            <w:r>
              <w:rPr>
                <w:color w:val="000000"/>
                <w:sz w:val="28"/>
                <w:szCs w:val="28"/>
              </w:rPr>
              <w:t>ОБЖ, МХК, искусство, искусство (музыка), чер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бочая тетрад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бочая тетрад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бочая тетрад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 </w:t>
            </w:r>
            <w:r>
              <w:rPr>
                <w:color w:val="000000"/>
                <w:sz w:val="28"/>
                <w:szCs w:val="28"/>
              </w:rPr>
              <w:t>Истор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бочая тетрадь, допускается использование рабочих тетрадей на печатной основе, входящих в УМК, тетрадь для контрольных рабо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бочая тетрадь, допускается использование рабочих тетрадей на печатной основе, тетрадь для контрольных рабо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рабочая тетрадь , допускается использование рабочих тетрадей на печатной основе, входящих в УМК, тетрадь для контрольных работ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бочая тетрадь, допускается использование рабочих тетрадей на печатной основе, тетрадь для контрольных рабо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кусство (ИЗ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б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бо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олог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ускается использование рабочих тетрадей на печатной основе, входящих в УМ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бочая тетрад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бочая тетрад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ы школьного компон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бочая тетрад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бочая тетрадь</w:t>
            </w:r>
          </w:p>
        </w:tc>
      </w:tr>
    </w:tbl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В тетрадях для контрольных работ, в тетрадях по развитию речи, помимо самих контрольных и творческих работ, подлежит в обязательном порядке делать работу над ошибками. В начальной школе ежедневная работа над ошибками должна представлять собой целостную систему, результативность которой необходимо прослеживать изо дня в день.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Требования к оформлению и ведению тетрадей учащимися.</w:t>
      </w:r>
    </w:p>
    <w:p>
      <w:pPr>
        <w:pStyle w:val="Normal"/>
        <w:ind w:hanging="360"/>
        <w:jc w:val="both"/>
        <w:rPr/>
      </w:pPr>
      <w:r>
        <w:rPr>
          <w:color w:val="000000"/>
          <w:sz w:val="28"/>
          <w:szCs w:val="28"/>
        </w:rPr>
        <w:t>5.1.Учащиеся пользуются стандартными тетрадями, состоящими из 12-18 листов. Общие тетради могут использоваться лишь в 7-11-х классах на уроках по учебным дисциплинам, при изучении которых необходимо выполнение больших по объёму работ. Общие тетради по русскому языку и алгебре используются только начиная с 10-го класса.</w:t>
      </w:r>
    </w:p>
    <w:p>
      <w:pPr>
        <w:pStyle w:val="Normal"/>
        <w:ind w:hanging="360"/>
        <w:jc w:val="both"/>
        <w:rPr/>
      </w:pPr>
      <w:r>
        <w:rPr>
          <w:color w:val="000000"/>
          <w:sz w:val="28"/>
          <w:szCs w:val="28"/>
        </w:rPr>
        <w:t>5.2.Все записи в тетрадях следует оформлять каллиграфическим аккуратным почерком.</w:t>
      </w:r>
    </w:p>
    <w:p>
      <w:pPr>
        <w:pStyle w:val="Normal"/>
        <w:ind w:hanging="42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3.Единообразно выполнять надписи на обложке тетради: указывать, для чего предназначена тетрадь (на обложке тетрадей для контрольных работ, работ по развитию речи, лабораторных и практических работ делаются соответствующие записи).</w:t>
      </w:r>
    </w:p>
    <w:p>
      <w:pPr>
        <w:pStyle w:val="Normal"/>
        <w:ind w:left="360" w:hanging="360"/>
        <w:jc w:val="both"/>
        <w:rPr/>
      </w:pPr>
      <w:r>
        <w:rPr/>
        <w:t>Образец надписи:</w:t>
      </w:r>
    </w:p>
    <w:tbl>
      <w:tblPr>
        <w:tblW w:w="95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радь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 работ по русскому    языку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и__ ___ класса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ОУ «Ямансуйская СОШ» с.Ямансу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И ученик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nglish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alina Sedova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orm 2A</w:t>
            </w:r>
          </w:p>
        </w:tc>
      </w:tr>
    </w:tbl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Тетради учащихся 1, 2 класса подписывает учитель.</w:t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Соблюдать поля с внешней стороны. При выполнении работ учащимися не разрешается писать на полях (за исключением пометок на полях во время записи лекций в старших классах). Размер полей в тетрадях устанавливается учителем исходя из специфики письменных работ по учебному предмету.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6. Указывать дату выполнения работы. В первом классе в период обучения грамоте запись даты ведётся учителем в виде числа. Со второго полугодия первого класса, а также во 2-4-х классах записывается число арабской цифрой и полное название месяца. В 4-11-х классах по русскому языку число и месяц записываются словами в форме именительного падежа. В 4-11-х классах по математике (по остальным предметам) записывается дата цифрами на полях.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7. На каждом уроке в тетрадях следует записывать его тему (на отдельной строке), а на уроках по русскому языку, математике – указывать вид выполняемой работы (классная, домашняя, самостоятельная, диктант, изложение, сочинение и т.д.). При выполнении заданий в тетрадях учащиеся должны указывать по центру номер упражнения, задачи, вопроса.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Соблюдать красную строку. При оформлении красной строки сделать отступ вправо не менее 2 см. Оформление красной строки должно осуществляться с самого начала оформления текстов в первом классе (</w:t>
      </w:r>
      <w:r>
        <w:rPr>
          <w:color w:val="000000"/>
          <w:sz w:val="28"/>
          <w:szCs w:val="28"/>
          <w:lang w:val="en-US"/>
        </w:rPr>
        <w:t>III </w:t>
      </w:r>
      <w:r>
        <w:rPr>
          <w:color w:val="000000"/>
          <w:sz w:val="28"/>
          <w:szCs w:val="28"/>
        </w:rPr>
        <w:t>четверть).</w:t>
      </w:r>
    </w:p>
    <w:p>
      <w:pPr>
        <w:pStyle w:val="Normal"/>
        <w:ind w:hanging="360"/>
        <w:jc w:val="both"/>
        <w:rPr/>
      </w:pPr>
      <w:r>
        <w:rPr>
          <w:color w:val="000000"/>
          <w:sz w:val="28"/>
          <w:szCs w:val="28"/>
        </w:rPr>
        <w:t xml:space="preserve">5.9. Между датой и заголовком, наименованием вида работы и заголовком в тетрадях по русскому языку строку не пропускать. В тетрадях по математике во всех этих случаях пропускать только 2 клеточки. Между заключительной строкой текста одной письменной работы и датой или заголовком (наименованием вида) следующей работы в тетрадях по русскому языку пропускать 2 линейки, а в тетрадях по математике – 4 клеточки (для отделения одной работы от другой и для выставления отметки за работу). По математике – начинать писать с самой верхней полной клетки, между датой и заголовком работы – 1 клетка; между столбиками выражений, уравнений, неравенств и т.д. отступать 3 клетки вправо, писать на четвертой. При записи математических выражений все символы (знаки, цифры) фиксируются с учетом правил каллиграфии, т.е. с соблюдением графики и соответствия клеток количеству записываемых символов. Особенно соблюдение этого требуется при работе с многозначными числами (сложение, вычитание, умножение, деление). 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 Итоговые контрольные работы по русскому языку, математике, физике, химии выполняются в специальных тетрадях, предназначенных для этого вида работ. В тетрадях по русскому языку записывается только вид работы (например, диктант). То же относится и к обозначению кратковременных работ, выполняемых в общих тетрадях. Вариантность выполнения работы фиксируется на следующей рабочей строке по центру. В 1-4 классах по математике словосочетание Контрольная работа не пишется. В тетрадях обучающихся 5-11 классов по математике, физике, химии запись контрольной, практической, лабораторной работы ведётся в соответствии с календарно-тематическим планированием рабочей программы учителя (без указания темы). Например: Контрольная работа №3.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1. Выполнять аккуратные подчёркивания, условные обозначения, составление графиков и т.д. карандашом, в случае необходимости – с применением линейки.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2. Учащиеся ведут записи в тетрадях синей или фиолетовой пастой. Черная или зеленая пасты, карандаш могут быть использованы при подчеркивании, составлении графиков и т.д. Учащимся запрещается писать в тетрадях красной пастой.</w:t>
      </w:r>
    </w:p>
    <w:p>
      <w:pPr>
        <w:pStyle w:val="Normal"/>
        <w:ind w:hanging="360"/>
        <w:jc w:val="both"/>
        <w:rPr/>
      </w:pPr>
      <w:r>
        <w:rPr>
          <w:color w:val="000000"/>
          <w:sz w:val="28"/>
          <w:szCs w:val="28"/>
        </w:rPr>
        <w:t>5.13. Исправлять ошибки следующим образом: неверное написание зачёркивать косой линией (часть слова, слово, предложение – тонкой горизонтальной линией); вместо зачёркнутого надписывать нужное, не заключать неверное написания в скобки.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Количество контрольных работ.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Число контрольных, лабораторных, практических, творческих работ по всем предметам устанавливается рабочими программами по предмету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Количество проверочных работ определяется учителем самостоятельно на принципах целесообразности и с учетом санитарно-гигиенических требований к обучению.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</w:t>
      </w:r>
      <w:r>
        <w:rPr>
          <w:sz w:val="28"/>
          <w:szCs w:val="28"/>
        </w:rPr>
        <w:t xml:space="preserve"> Итоговые контрольные работы проводятс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сле изучения наиболее значимых тем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в конце учебного  триместра, года;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Время проведения итоговых контрольных работ в целях предупреждения перегрузки учащихся определяется графиком, составленным заместителем директора в соответствии с рабочими программами и по согласованию с учителями. В общешкольный график включаются также и текущие контрольные работы, на выполнение которых отводится целый урок. </w:t>
      </w:r>
      <w:r>
        <w:rPr>
          <w:color w:val="000000"/>
          <w:sz w:val="28"/>
          <w:szCs w:val="28"/>
        </w:rPr>
        <w:t>Не допускается выполнение двух контрольных работ в день одним классом или одним учащимся.</w:t>
      </w:r>
    </w:p>
    <w:p>
      <w:pPr>
        <w:pStyle w:val="Normal"/>
        <w:ind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5. Изменение графика контрольных работ осуществляется только по согласованию с заместителем директора по УВР. 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Порядок проверки письменных работ учителями.</w:t>
      </w:r>
    </w:p>
    <w:p>
      <w:pPr>
        <w:pStyle w:val="Normal"/>
        <w:ind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Проверка знаний и умений учащихся является обязательной важной частью педагогического процесса и выполняет в нём различные функции: воспитывающую, обучающую, развивающую, диагностическую.</w:t>
      </w:r>
    </w:p>
    <w:p>
      <w:pPr>
        <w:pStyle w:val="Normal"/>
        <w:ind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7.1. УЧИТЕЛЬ НАЧАЛЬНЫХ КЛАССОВ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тролирует наличие у учащихся тетрадей по учебным предметам, соблюдение установленного в школе порядка их оформления, ведения, соблюдение орфографического режим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ет порядок проверки рабочих тетрадей учащихся: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в 1-4 классах ежедневно проверяются все классные и домашние работы учащихся по письменным предметам (русский язык и математика);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своевременно в соответствии с графиком проводит установленное программой и учебным планом количество контрольных работ;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проверяет контрольные диктанты и контрольные работы по всем предметам в 1-4 классах к следующему урок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ставляет в классный журнал все оценки за контрольные работы за то число месяца, когда они проводились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одит работу над ошибками, анализ контрольной работы после проверки контрольных работ, с обязательной фиксацией данного вида работы в классном журнале в графе «Что пройдено на уроке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ранит тетради контрольных работ учащихся в течение учебного года в учебном кабинете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2 УЧИТЕЛЬ РУССКОГО ЯЗЫКА И ЛИТЕРАТУР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тролирует наличие у учащихся тетрадей по учебным предметам, соблюдение установленного в школе порядка их оформления, ведения, соблюдение орфографического режим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блюдает порядок проверки рабочих тетрадей учащих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) по русскому языку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5 класс и 6 класс в 1 полугодие –рекомендуется  проверять все домашние и классные работы учащихся,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Во втором полугодии в 6 классе и 7-9 классы - рекомендуется ежедневно проверять работы у слабых учащихся, наиболее значимые - у всех остальных, но с таким расчетом, чтобы раз в неделю тетради всех учащихся проверялись;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10-11 классы - рекомендуется ежедневная проверка работ у слабых учащихся, а у остальных проверяются не все работы, а наиболее значимые по своей важности, но с таким расчетом, чтобы 2 раза в месяц учителем проверялись тетради всех учащих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) по литературе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5-11 классы - проверка тетрадей по необходим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о указанию заместителя директора школы по учебной работе заполняет график проведения контрольных рабо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 виды контрольных работ проверяются у всех учащих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ранит тетради контрольных работ учащихся в течение учебного года в учебном кабинет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3. УЧИТЕЛЬ МАТЕМАТИК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тролирует наличие у учащихся необходимых тетрадей, соблюдение установленного в школе порядка их оформления, ведения, соблюдение орфографического режим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блюдает следующий порядок проверки рабочих тетрадей учащихся:</w:t>
      </w:r>
    </w:p>
    <w:p>
      <w:pPr>
        <w:pStyle w:val="Normal"/>
        <w:jc w:val="both"/>
        <w:rPr/>
      </w:pPr>
      <w:r>
        <w:rPr>
          <w:sz w:val="28"/>
          <w:szCs w:val="28"/>
        </w:rPr>
        <w:t>а)      5 класс – рекомендуется в 1 полугодии проверять все домашние и классные работы учащихся,</w:t>
      </w:r>
    </w:p>
    <w:p>
      <w:pPr>
        <w:pStyle w:val="Normal"/>
        <w:jc w:val="both"/>
        <w:rPr/>
      </w:pPr>
      <w:r>
        <w:rPr>
          <w:sz w:val="28"/>
          <w:szCs w:val="28"/>
        </w:rPr>
        <w:t>б)      5 класс – рекомендуется во 2 полугодии  ежедневно проверять работы у слабых учащихся, у всех остальных - наиболее значимые работы, но не реже одного раза в неделю;</w:t>
      </w:r>
    </w:p>
    <w:p>
      <w:pPr>
        <w:pStyle w:val="Normal"/>
        <w:jc w:val="both"/>
        <w:rPr/>
      </w:pPr>
      <w:r>
        <w:rPr>
          <w:sz w:val="28"/>
          <w:szCs w:val="28"/>
        </w:rPr>
        <w:t>в)      6-8 классы – рекомендуется ежедневно проверять работы у слабых учащихся и наиболее значимые - у всех остальных, но не реже двух раз в месяц;</w:t>
      </w:r>
    </w:p>
    <w:p>
      <w:pPr>
        <w:pStyle w:val="Normal"/>
        <w:jc w:val="both"/>
        <w:rPr/>
      </w:pPr>
      <w:r>
        <w:rPr>
          <w:sz w:val="28"/>
          <w:szCs w:val="28"/>
        </w:rPr>
        <w:t>г)       9-11 классы – рекомендуется ежедневная проверка работ у слабых учащихся, у всех остальных проверяются наиболее значимые работы с таким расчетом, чтобы все тетради были проверены 2 раза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о указанию заместителя директора школы по учебно-воспитательной работе заполняет график проведения контрольных рабо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ранит тетради контрольных работ учащихся в течение учебного года в учебном кабинет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4. УЧИТЕЛЬ ИСТОРИИ, ОБЩЕСТВОЗНАНИЯ, МИРОВОЙ ХУДОЖЕСТВЕННОЙ КУЛЬТУР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тролирует наличие у учащихся тетрадей, атласов и других пособий, соблюдение установленного в школе порядка их оформления, ведения, соблюдение орфографического режим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блюдает следующий порядок проверки рабочих тетрадей учащихся: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тетради всех учащихся всех классов проверяются не реже 1-2 раз в учебную четвер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авляет в классные журналы оценки за творческие работы учащихся, рефераты, доклады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анит творческие работы учащихся в учебном кабинете в течение учебного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ранит тетради контрольных работ учащихся в течение учебного года в учебном кабинет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5. УЧИТЕЛЬ ГЕОГРАФИИ, БИОЛОГИИ, ФИЗИКИ, ХИМИИ, ИНФОРМАТИКИ И ИНФОРМАЦИОННО-КОММУНИКАЦИОННЫХ ТЕХНОЛОГИЙ</w:t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Контролирует наличие у учащихся тетрадей, атласов и других пособий, соблюдение установленного в школе порядка, их оформления, ведения, соблюдение орфографического режим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блюдает следующий порядок проверки рабочих тетрадей учащихся: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тетради всех учащихся всех классов проверяются по мере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авляет в классные журналы оценки за практические, творческие работы учащихся, рефераты, доклады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анит творческие и контрольные (практические) работы учащихся в учебном кабинете в течение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6. УЧИТЕЛЬ ИНОСТРАННОГО ЯЗЫ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тролирует наличие у учащихся необходимых тетрадей, соблюдение установленного в школе порядка их оформления, ведения, соблюдение орфографического режим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блюдает следующий порядок проверки рабочих тетрадей учащихся:</w:t>
      </w:r>
    </w:p>
    <w:p>
      <w:pPr>
        <w:pStyle w:val="Normal"/>
        <w:jc w:val="both"/>
        <w:rPr/>
      </w:pPr>
      <w:r>
        <w:rPr>
          <w:sz w:val="28"/>
          <w:szCs w:val="28"/>
        </w:rPr>
        <w:t>а)      5- классы –рекомендуется проверять тетради  после каждого урока в течение I полугодия и не реже одного раза в неделю во втором полугодии;</w:t>
      </w:r>
    </w:p>
    <w:p>
      <w:pPr>
        <w:pStyle w:val="Normal"/>
        <w:jc w:val="both"/>
        <w:rPr/>
      </w:pPr>
      <w:r>
        <w:rPr>
          <w:sz w:val="28"/>
          <w:szCs w:val="28"/>
        </w:rPr>
        <w:t>6- классы - рекомендуется проверять тетради  после каждого урока у слабых учащихся. У всех учащихся тетради должны быть проверены один раз в неделю;</w:t>
      </w:r>
    </w:p>
    <w:p>
      <w:pPr>
        <w:pStyle w:val="Normal"/>
        <w:jc w:val="both"/>
        <w:rPr/>
      </w:pPr>
      <w:r>
        <w:rPr>
          <w:sz w:val="28"/>
          <w:szCs w:val="28"/>
        </w:rPr>
        <w:t>б)      7-9 классы - рекомендуется проверять тетради  после каждого урока у слабых учащихся, у сильных - наиболее значимые работы. У всех учащихся этих классов тетради должны быть проверены раз в две недели.</w:t>
      </w:r>
    </w:p>
    <w:p>
      <w:pPr>
        <w:pStyle w:val="Normal"/>
        <w:jc w:val="both"/>
        <w:rPr/>
      </w:pPr>
      <w:r>
        <w:rPr>
          <w:sz w:val="28"/>
          <w:szCs w:val="28"/>
        </w:rPr>
        <w:t>в)      10-11 классы - рекомендуется проверять тетради  тетради всех учащихся проверяются 1 раз в учебную четверть, а тетради-словари - 1 раз в месяц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о указанию заместителя директора школы по учебно-воспитательной работе заполняет график проведения контрольных рабо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 виды контрольных работ проверяются у всех учащих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ранит тетради контрольных работ учащихся в течение года в учебном кабин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b/>
          <w:bCs/>
          <w:sz w:val="28"/>
          <w:szCs w:val="28"/>
        </w:rPr>
        <w:t>.7. УЧИТЕЛЬ ТЕХНОЛОГИИ, ОБЖ, ЧЕРЧЕНИЯ, ИСКУССТВА, ИСКУССТВА (МУЗЫКА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наличие и правильности ведения учащимися тетрадей по предмет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осуществлять выборочную проверку тетрад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8. УЧИТЕЛЬ ИСКУССТВО (ИЗО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тролирует наличие у обучающихся альбомов для рисов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екомендуется проверять каждую работу у учащихся всех классов. Работа выдается ученику либо на следующем уроке, либо через урок после ее вы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8. Контроль за ведением тетрадей и качеством их проверки администрацией школ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1. Контроль за ведением тетрадей и качеством их проверки администрацией школы осуществляется в соответствии с планом внутришкольного контроля по следующей схеме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тветствие количества тетрадей количественному составу класса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ие единого орфографического режима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улярность проверки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тветствие отметок существующим нормам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чество проверки тетрадей (пропуск ошибок, аккуратность исправления, слово учителя в тетради и т.д.)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работы над ошибками (работа над каллиграфией, классификация ошибок, индивидуальная работа учащихся над собственными ошибками)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шний вид тетрадей (оформление, аккуратность ведение, единообразие надписи тетрадей)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ём классных и домашних работ, соответствие возрастным нормам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нообразие форм классных и домашних работ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фференцированный подход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93" w:right="85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5:58:00Z</dcterms:created>
  <dc:creator>Информатика</dc:creator>
  <dc:description/>
  <dc:language>en-US</dc:language>
  <cp:lastModifiedBy>Пользователь Windows</cp:lastModifiedBy>
  <cp:lastPrinted>2020-01-18T18:58:00Z</cp:lastPrinted>
  <dcterms:modified xsi:type="dcterms:W3CDTF">2020-01-18T15:58:00Z</dcterms:modified>
  <cp:revision>2</cp:revision>
  <dc:subject/>
  <dc:title>ПОЛОЖЕНИЕ</dc:title>
</cp:coreProperties>
</file>