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олучения, учёта, хранения, заполнения и выдачи документов 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Ямансу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(ред. от 09.01.2017)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2. Бланки аттестатов об основном общем и среднем общем образовании приобретаются  образовательным учреждением самостоятельно, на основании заявки  МКОУ «Ямансуйская СОШ»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3. Учреждение получает бланки документов об образовании согласно договору поручения, заключенному с Управлением образования Новолакского района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поставщи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О каждом случае пропажи бланков аттестатов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7. В соответствии с п. 6 ст. 59  Федерального закона от 29.12.2012 г. № 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 В соответствии со ст.60 Федерального закона от 29.12.2012 г. № 273-ФЗ «Об образовании в Российской Федерации»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Аттестат состоит из обложки, титула и приложения к аттестату об основном общем   и среднем общем образован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9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0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1. На основании </w:t>
      </w:r>
      <w:r>
        <w:rPr>
          <w:color w:val="22272F"/>
          <w:shd w:fill="FFFFFF" w:val="clear"/>
        </w:rPr>
        <w:t>приказа Министерства образования и науки РФ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п</w:t>
      </w:r>
      <w:r>
        <w:rPr>
          <w:color w:val="000000"/>
        </w:rPr>
        <w:t xml:space="preserve">ри приеме в учреждение для получения среднего общего образования представляется аттестат об основном общем образовании установленного образца. Копия документа хранится в личном деле обучающегося. </w:t>
      </w:r>
      <w:r>
        <w:rPr/>
        <w:t xml:space="preserve">Аттестаты об основном общем образовании обучающихся  в учреждении не хран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ОДГОТОВКИ К ВЫДАЧ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Руководитель учреждения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в сейфе руководителя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риказом по учреждению утверждается комиссия по подготовке и выдаче документов об образовании, ответственные за оформление книг выдачи документов, ответственные за оформление аттестатов.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дата поступления в ОУ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Комиссия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 Ответственное лицо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 Оценки из сводной ведомости переносятся в аттестат с использованием программы «Аттестаты СП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Руководитель учреждения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 И ПРИЛОЖЕНИЙ К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Лицо, ответственное за заполнение аттестатов с использованием программы «Аттестаты СП»,  назначается приказом по учреждению. Он несет  персональ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 При заполнении бланка титула аттес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 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после строки, содержащей надпись "в ____ году окончил(а)", на отдельной строке (при необходимости - в несколько строк) - полное официальное наименование учреждения (в винительном падеже), выдавшей аттестат, в соответствии с ее устав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 отдельной строке (при необходимости - в несколько строк) - название места нахождения учреждения, в том числе населенного пункта, муниципального образования, субъекта Российской Федерации (в случае если полное наименование учреждения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и недостатке выделенного поля в наименовании учреждения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 после строк, содержащих надпись "Руководитель учреждения, на отдельной строке – подпись руководителя учреждения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фами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ледовательность указания дополнительных сведений определяется учреждением самостоя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в строке, содержащей надпись "осуществляющей образовательную деятельность", - фамилия и инициалы руководителя учреждения с выравниванием впра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атика и ИКТ - Информат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ая культура - Физкульту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ировая художественная культура - МХ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образительное искусство - ИЗ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ы безопасности жизнедеятельности - ОБЖ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 необходимости допускается перенос записи на следующую стро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– итоговые отметки выпускн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7. Подписи руководителя учреждения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руководителя учреждения на аттестате и 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8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4. </w:t>
      </w:r>
      <w:r>
        <w:rPr>
          <w:rFonts w:cs="yandex-sans;Times New Roman" w:ascii="yandex-sans;Times New Roman" w:hAnsi="yandex-sans;Times New Roman"/>
          <w:b/>
          <w:color w:val="000000"/>
        </w:rPr>
        <w:t>ЗАПОЛНЕНИЕ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ДУБЛИК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И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К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И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 Дубликаты аттестата и приложения к нему (далее - дубликат) заполняются в соответствии с пунктами  3.2 – 3.9.настоящего Поря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.  В дубликате аттестата после фамилии, имени, отчества (при наличии) выпускника указываются год окончания и наименование в соответствии с подпунктом в) пункта 3.4.2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5.  Дубликат подписывается руководителем учреждения, выдавшей дубликат. Дубликат может быть подписан исполняющим обязанности руководителя или должностным лицом, уполномоченным руковод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5.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Т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И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  Бланки хранятся в учреждении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 Передача приобретенных учреждением бланков в другие организаци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3.  Для учета выданных аттестатов, приложений к ним, дубликатов аттестатов и дублик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ложений к аттестатам в учреждении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4.  Книга регистрации в учреждении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омер учетной записи (по порядк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рождения выпускн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мерацию бланка аттестата (бланка дубликата аттестат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именования учебных предметов и итоговые отметки выпускника по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и номер приказа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уполномоченного лица учреждения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выдачи аттестата (дубликата аттестата, дубликата приложения к аттестат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обнаружении ошибок, допущенных при заполнении аттестата или одного из приложений, в год окончания выпускником учреждения выдача нов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5. 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писи в книге регистрации заверяются подписями классного руководителя, руковод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реждения и печатью учреждения  отдельно по каждому клас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ждая запись о выдаче дубликата аттестата, дубликата приложения к аттестату заверяет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дписью руководителя учреждения  и скрепляется печатью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  Исправления, допущенные при заполнении книги регистрации, заверяются руководителем учреждения  и скрепляются печатью со ссылкой на номер учет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ВЫДАЧА АТТЕСТАТОВ И ПРИЛОЖЕНИЙ К Н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1. 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2.   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3.  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7. Дубликат аттестата и дубликат приложения к аттестату вы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цу, изменившему свою фамилию (имя, отчество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8. 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0.  Аттестат (дубликат аттестата) выдается выпускнику 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1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 представителей), подаваемого в учре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изменении фамилии (имени, отчества) выпускника - с приложением копий документ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тверждающих изменение фамилии (имени, отчества)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2.  О выдаче дубликата аттестата или дубликата приложения к аттестату  изд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3. В случае изменения наименования учреждения, дубликат аттестата и (или) дубликат приложения к аттестату выдается учреждением 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реорганиз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учреждением,  являющимся правопреем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ликвид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14.  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7. ПОРЯДОК ЗАПОЛНЕНИЯ КНИГ ВЫДАЧИ АТТЕС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УРНАЛОВ РЕГИСТР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С целью строгого учета и регистрации бланков документов государственного образца обязательно ведение книг учета выданны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В учреждении ведется:</w:t>
      </w:r>
    </w:p>
    <w:p>
      <w:pPr>
        <w:pStyle w:val="Normal"/>
        <w:jc w:val="both"/>
        <w:rPr/>
      </w:pPr>
      <w:r>
        <w:rPr/>
        <w:t xml:space="preserve">-  книга учета и записи выданных аттестатов об основном общем образовании; </w:t>
      </w:r>
    </w:p>
    <w:p>
      <w:pPr>
        <w:pStyle w:val="Normal"/>
        <w:jc w:val="both"/>
        <w:rPr/>
      </w:pPr>
      <w:r>
        <w:rPr/>
        <w:t>-  книга учета и записи выданных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б основно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и записи выданных медалей «За особые успехи в учении»;</w:t>
      </w:r>
    </w:p>
    <w:p>
      <w:pPr>
        <w:pStyle w:val="Normal"/>
        <w:jc w:val="both"/>
        <w:rPr/>
      </w:pPr>
      <w:r>
        <w:rPr/>
        <w:t>- журнал регистрации выданных похвальных грамот «За особые успехи в изучении отдельных предметов»;</w:t>
      </w:r>
    </w:p>
    <w:p>
      <w:pPr>
        <w:pStyle w:val="Normal"/>
        <w:jc w:val="both"/>
        <w:rPr/>
      </w:pPr>
      <w:r>
        <w:rPr/>
        <w:t>-  журнал регистрации выданных похвальных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Книги выдачи аттестатов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5. Полученные бланки аттестатов и приложений к ним регистрируются соответственно в книге учета бланков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6. Заполненные аттестаты регистрируются в книгах  учета и записи выданных аттестатов 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7. В графе 2,3,4,5 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приложение к аттестату  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В соответствующей графе журнала регистрации выданных похвальных грамот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ующей графе журнала регистрации выданных похвальных листов даются сведения о награждении выпускника похвальным листом с обязательным указанием уровн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В книге выдачи аттестатов об основном общем образовании и  о среднем общем образовании указывается дата и номер приказа  о выдаче  аттест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4. В конце списка всех обучающихся, занесенных в книгу  расписывается руководитель учреждения. Подпись расшифровыв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Выдача дубликата аттестата записывается в эту же книгу. Дубликат выдается на основании поданных документов и приказа по учреждению, делаются соответствующие записи в графы 10,11,12,13,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 учреждения, проставляет дату и скрепляет  печа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7. В учреждении ведется учет свидетельств о результатах ГИА-9 и заполнение ведомости. Документы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8. Руководитель учреждения несет персональную ответственность за качество и правильность оформления книг  и журналов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учреждения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медалями и  похвальными грамотами "За особые успехи в изучении", расписываются в соответствующей книге и проставляют да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Выдача дубликатов независимо от времени окончания учреждения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 xml:space="preserve">6.1. В случае порчи аттестата создается комиссия. Комиссия  составляет акт о списании и уничтожении бланков строгой отчетности с указанием причины списания и уничтожения. Бланк акта составляется в форме  по ОКУД 05048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5:56:00Z</dcterms:created>
  <dc:creator>SamLab.ws</dc:creator>
  <dc:description/>
  <dc:language>en-US</dc:language>
  <cp:lastModifiedBy>Пользователь Windows</cp:lastModifiedBy>
  <cp:lastPrinted>2018-05-03T14:50:00Z</cp:lastPrinted>
  <dcterms:modified xsi:type="dcterms:W3CDTF">2020-01-18T15:56:00Z</dcterms:modified>
  <cp:revision>2</cp:revision>
  <dc:subject/>
  <dc:title>ПОЛОЖЕНИЕ о порядке получения, учёта, хранения, заполнения и выдачи документов об образовании</dc:title>
</cp:coreProperties>
</file>