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                                «Ямансуй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Ямансуйская СОШ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Ямансуйская СОШ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М.Э.Рашаев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273-ФЗ «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устанавливает порядок создания, организации работы, принятия и исполнения решений Комиссии по урегулированию споров (далее – Комиссия) между участниками образовательных отношений муниципального казенного общеобразовательного учреждения «Ямансуйская средняя общеобразовательного школа» (далее - Школа)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ее Положение утверждено с учётом мнения совета обучающихся (протокол от ___ №____), совета родителей (законных представителей) несовершеннолетних обучающихся (протокол от ____ № _____) и представительным органом работников Школ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отокол от ______ № _____)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зменения в Положение могут быть внесены только с учетом мнения совета обучающихся, совета роди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редставительного органа работников ОУ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Комиссия руководствуется Конституцией РФ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3-ФЗ</w:t>
      </w:r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 также другими федеральными законами, иными нормативными правовыми актами РФ, законами и иными нормативными правовыми актами субъектов РФ, содержащими нормы, регулирующие отношения в сфере образования, </w:t>
      </w:r>
      <w:r>
        <w:rPr>
          <w:rFonts w:cs="Times New Roman" w:ascii="Times New Roman" w:hAnsi="Times New Roman"/>
          <w:sz w:val="28"/>
          <w:szCs w:val="28"/>
        </w:rPr>
        <w:t>локальными нормативными актами ОУ, и настоящим Положением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Формирование Комиссии и организация её работы</w:t>
      </w:r>
    </w:p>
    <w:p>
      <w:pPr>
        <w:pStyle w:val="Normal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миссия создаётся в составе __5____ членов из равного числа представителей совершеннолетних обучающихся </w:t>
      </w:r>
      <w:r>
        <w:rPr>
          <w:rFonts w:cs="Times New Roman" w:ascii="Times New Roman" w:hAnsi="Times New Roman"/>
          <w:i/>
          <w:sz w:val="28"/>
          <w:szCs w:val="28"/>
        </w:rPr>
        <w:t>(при их наличии),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 родителей (законных представителей) несовершеннолетних обучающихся и представителей работников общеобразовательного учреждения (ОУ). </w:t>
      </w:r>
    </w:p>
    <w:p>
      <w:pPr>
        <w:pStyle w:val="Normal"/>
        <w:spacing w:lineRule="auto" w:line="360" w:before="0" w:after="0"/>
        <w:ind w:firstLine="5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легирование представителей участников образовательных отношений в состав Комиссии осуществляется советом родителей (законных представителей) несовершеннолетних обучающихся, представительным органом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став Комиссии утверждается приказом директора. Срок полномочий Комиссии – два года </w:t>
      </w:r>
      <w:r>
        <w:rPr>
          <w:rFonts w:cs="Times New Roman" w:ascii="Times New Roman" w:hAnsi="Times New Roman"/>
          <w:i/>
          <w:sz w:val="28"/>
          <w:szCs w:val="28"/>
        </w:rPr>
        <w:t>(возможен другой срок).</w:t>
      </w:r>
    </w:p>
    <w:p>
      <w:pPr>
        <w:pStyle w:val="Normac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Члены Комиссии осуществляют свою деятельность на безвозмездной основе. </w:t>
      </w:r>
    </w:p>
    <w:p>
      <w:pPr>
        <w:pStyle w:val="Normact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 В состав Комиссии входят председатель Комиссии, заместитель председателя Комиссии, ответственный секретарь и члены Комисс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Руководство Комиссией осуществляет председатель, избираемый простым большинством голосов членов комиссии из числа лиц, входящих в ее состав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лан работы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Комиссией ре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Заместитель председателя Комиссии назначается решением председателя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 работу членов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документы, выносимые на рассмотрение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лана работы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выполняет его обязанност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ветственным секретарем Комиссии является представитель работников ОУ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делопроизводство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ует о решениях Коми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ОУ, совет обучающихся, совет родителей, а также представительный орган работников ОУ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решения Комиссии до сведения участника образовательных отношений, обратившегося в Комиссию с целью урегулирования конфликта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контроль выполнения реше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Член Комиссии имеет право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астие в подготовке заседа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ся к председателю Комиссии по вопросам, входящим в компетенцию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Член Комиссии обязан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вовать в заседаниях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возложенные на него функции в соответствии с Положением и решениями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ать требования законодательных и иных нормативных правовых актов при реализации своих функц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cttex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Досрочное прекращение полномочий члена Комиссии осуществляется:</w:t>
      </w:r>
    </w:p>
    <w:p>
      <w:pPr>
        <w:pStyle w:val="Normact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2.9.1 на основании личного заявления члена Комиссии об исключении из его состава;</w:t>
      </w:r>
    </w:p>
    <w:p>
      <w:pPr>
        <w:pStyle w:val="Normact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2.9.2 по требованию не менее 2/3 членов Комиссии, выраженному в письменной форме;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9.3 в случае отчисления из ОУ обучающегося, родителем (законным представителем) которого является член Комиссии, или увольнения работника – члена Комиссии;</w:t>
      </w:r>
    </w:p>
    <w:p>
      <w:pPr>
        <w:pStyle w:val="Normacttex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9.4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/>
      </w:pPr>
      <w:bookmarkStart w:id="0" w:name="функ"/>
      <w:bookmarkStart w:id="1" w:name="общ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3. Функции и полномочия Комиссии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осуществляет следующие функц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егулирование разногласий между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решений по результатам рассмотрения обращений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имеет право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ть участников образовательных отношений для дачи разъяснений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обязана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соблюдение прав и свобод участников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решение в соответствии с законодательством об образовании, локальными нормативными актами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auto" w:line="360" w:before="0" w:after="0"/>
        <w:ind w:firstLine="550"/>
        <w:jc w:val="center"/>
        <w:rPr/>
      </w:pPr>
      <w:bookmarkStart w:id="2" w:name="функ"/>
      <w:bookmarkStart w:id="3" w:name="общ"/>
      <w:bookmarkStart w:id="4" w:name="зак"/>
      <w:bookmarkEnd w:id="2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Решение о проведении заседания Комиссии принимается её председателем на основании обращения (жалобы, заявления, предложения) участника образовательных отношений не позднее 5 (</w:t>
      </w:r>
      <w:r>
        <w:rPr>
          <w:rFonts w:cs="Times New Roman" w:ascii="Times New Roman" w:hAnsi="Times New Roman"/>
          <w:i/>
          <w:sz w:val="28"/>
          <w:szCs w:val="28"/>
        </w:rPr>
        <w:t>возможен другой срок</w:t>
      </w:r>
      <w:r>
        <w:rPr>
          <w:rFonts w:cs="Times New Roman" w:ascii="Times New Roman" w:hAnsi="Times New Roman"/>
          <w:sz w:val="28"/>
          <w:szCs w:val="28"/>
        </w:rPr>
        <w:t>) учебных дней с момента поступления такого обращени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3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6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7. Комиссия принимает решение простым большинством голосов членов, присутствующих на заседании Комиссии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8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У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9. Если нарушения прав участников образовательных отношений возникли вследствие принятия решения ОУ, в том числе вследствие издания локального нормативного акта, Комиссия принимает решение об отмене данного решения ОУ (локального нормативного акта) и указывает срок исполнения решени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0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11. 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ринятия и оформления решений Комиссии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обучающихся, родителей (законных представителей) несовершеннолетних обучающихся, а также работников ОУ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случае необоснованности обращения участника образовательных отношений, отсутствии нарушения права на образ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отказывает в удовлетворении просьбы обратившегося лица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я Комиссии оформляются протоколами, которые подписываются всеми присутствующими членами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Комиссии в виде выписки из протокола в течение трех дней со дня заседания направляются заявителю, в администрацию ОУ, совет обучающихся, совет родителей, а также в представительный орган работников ОУ для исполнения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Решение Комиссии может быть обжаловано в установленном законодательством РФ порядке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Решение комиссии является обязательным для всех участников образовательных отношений в ОУ, и подлежит исполнению в сроки, предусмотренные указанным решением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Срок хранения документов Комиссии в ОУ составляет тр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зак"/>
      <w:bookmarkStart w:id="6" w:name="зак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8:50:00Z</dcterms:created>
  <dc:creator>user</dc:creator>
  <dc:description/>
  <dc:language>en-US</dc:language>
  <cp:lastModifiedBy>Пользователь Windows</cp:lastModifiedBy>
  <cp:lastPrinted>2020-01-18T21:49:00Z</cp:lastPrinted>
  <dcterms:modified xsi:type="dcterms:W3CDTF">2020-01-18T18:50:00Z</dcterms:modified>
  <cp:revision>2</cp:revision>
  <dc:subject/>
  <dc:title/>
</cp:coreProperties>
</file>