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аю :</w:t>
      </w:r>
    </w:p>
    <w:p>
      <w:pPr>
        <w:pStyle w:val="Style16"/>
        <w:tabs>
          <w:tab w:val="clear" w:pos="708"/>
          <w:tab w:val="left" w:pos="3905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>Согласовано с ПК</w:t>
        <w:tab/>
        <w:t xml:space="preserve">                         Директор школы________М.Э.Рашаева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/>
      </w:pPr>
      <w:r>
        <w:rPr>
          <w:color w:val="000000"/>
        </w:rPr>
        <w:t>Байхатов Р.Х._________                                                 Приказ № _____ от __________.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Протокол педсов. ____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От ____________ .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и проведении аттестации педагогических работников МКОУ «Ямансуйская СОШ» в целях подтверждения соответствия занимаемой ими должност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I.</w:t>
      </w:r>
      <w:r>
        <w:rPr>
          <w:rStyle w:val="StrongEmphasis"/>
          <w:b w:val="false"/>
          <w:bCs w:val="false"/>
          <w:color w:val="6781B8"/>
        </w:rPr>
        <w:t>   </w:t>
      </w:r>
      <w:r>
        <w:rPr>
          <w:rStyle w:val="Appleconvertedspace"/>
          <w:color w:val="6781B8"/>
        </w:rPr>
        <w:t> </w:t>
      </w:r>
      <w:r>
        <w:rPr>
          <w:rStyle w:val="StrongEmphasis"/>
          <w:color w:val="6781B8"/>
        </w:rPr>
        <w:t>Общие положени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организации и проведения аттестации педагогических 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ОУ «Ямансуйская СОШ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дтверждения соответствия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рабо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29.12.2012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273-ФЗ «Об образовании в Российской Федерации»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. 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8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9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Поряд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риказом Министерства образования и науки Российской Федерации от 07.04.2014 г. № 276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РФ от 2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 2010 года № 761-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Единого квалификационного справочника должностей руководителей , специалистов и служащих,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дел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- 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Трудовым кодексом Российской Федерации (в редакции Федерального закона от 30 июня 2006 г. № 90-ФЗ, с изменениями и дополнениями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2. Цель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квалификации аттестуемых требованиям, предъявляемым к их должностным обязанностя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ыми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2010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-н (ред.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 г.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ии  Еди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оч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 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, раздел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характеристики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остей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оценки их профессиональной деятельност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 Основными задачами аттестации являютс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имул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лог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, профессионального и личностного рост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опред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ников;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повышение эффективности и качества педагогической деятельност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ых стандартов к кадровым условиям реализации образовательных программ при формировании кадрового состава организаций;         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коллегиальность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ость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сть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    объективное отно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м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пусти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римин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. Организация и сроки проведения аттестац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1.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 соответств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 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 аттестационной комиссией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2. Аттестация педагогических работников проводится в соответствии с 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длежащих аттестации, график проведения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 Директор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 под роспись педагогического работник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чем за 30 календарных дней до дня проведения его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рафико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4.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вносит в аттестационную комиссию школы представление (Приложение 1)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5. В представлении содержатся следующие сведения о педагогиче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е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 имя, отчество (при наличии)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ю подготовк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по профилю педагогической деятельност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ж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ирова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стороння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х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чест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ей, возложенных на него трудовым договоро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аттестации. После ознакомления с представлением педагогический работн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тестацио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дополни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 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профессиона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- с даты поступления на работу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цами (не менее двух), в присутствии которых составлен акт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с участием педагогического работник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школьной аттестационной комиссии считается правомочны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ём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и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заседа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а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нос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ответствую –щиеизмен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до новой даты проведения его аттест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я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 в его отсутствие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м, характеризующие его профессиональную деятельность (в случае их представления).</w:t>
      </w:r>
    </w:p>
    <w:p>
      <w:pPr>
        <w:pStyle w:val="Style16"/>
        <w:spacing w:before="300" w:after="0"/>
        <w:jc w:val="both"/>
        <w:rPr>
          <w:rStyle w:val="StrongEmphasis"/>
          <w:color w:val="6781B8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I. Реализация решений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 комиссия принимает одно из следующих решений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Соответству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2.  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аттестуемого   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м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 на заседан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щий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уре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олосова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знается соответствующим занимаемой должности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.4.Результаты аттестации педагогического работника, непосредственно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ведения итогов голосования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Результа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ося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мый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ем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е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вш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и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ми, дополнит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ми ,представленны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и   работниками,характеризующи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6. На педагогического работника, прошедшего аттестацию, не позднее 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а(Приложение 2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и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и, отче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уем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.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Директ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токола под 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 из протокола хранится в личном деле педагогического работник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работников занимаемым ими должностям на основе оцен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жаловать в соответствии с законодательством Российской Федер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 не проходят следующие педагогические работник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работавш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, в которой проводится аттестация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овавш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ы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е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я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заболевание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хода из указанных отпусков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ом "е" настоящего пункта, возможна не ранее чем через год после их выход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9.Шко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екомен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у школы о возможности назначения на соответствующие 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 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Треб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" раздела "Квалификационные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"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го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 ного справочника  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ми стандартами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ющих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статочны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м опы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тностью, 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щих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   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   объе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оженные на них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Порядок создания школьной 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аттестационной комиссии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м.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афик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директора школ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 Школь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действующ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ются 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м порядке включается представитель школьной профсоюзной организ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еда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 является заместитель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чебно- воспитательной работе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Функциональные обязанности членов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едседатель аттестационной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заседание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яет обязанности между членами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Заместитель председател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ет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отсутствие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Секретарь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представление директора на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регистрацию входящих и исходящих документов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ет протоколы заседаний аттестационной комиссии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Приложение 3);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ыписки из протокол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Члены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выполняю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ом,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м председателем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Ответственность аттестационной комисс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5.1. 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несет ответственность за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 принят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 ими должностям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щательное изучение и анализ всей представленной документации дл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color w:val="000000"/>
        </w:rPr>
        <w:t>строг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я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е соблюдение конфиденциальности полученной информ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I. Делопроизводство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документации школьной аттестационной комиссии относятся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 приказ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 персональном составе, граф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;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протоколов заседаний аттестационной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 должностя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___ от ___________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Ямансуйская средняя общеобразовательная школа»</w:t>
      </w:r>
    </w:p>
    <w:p>
      <w:pPr>
        <w:pStyle w:val="NoSpacing"/>
        <w:jc w:val="center"/>
        <w:rPr/>
      </w:pPr>
      <w:r>
        <w:rPr>
          <w:b/>
        </w:rPr>
        <w:t>Новолакского 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>
          <w:rStyle w:val="Style15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Ямансуйская средняя общеобразовательная школа                                             » Новолакска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йона РД</w:t>
      </w:r>
    </w:p>
    <w:p>
      <w:pPr>
        <w:pStyle w:val="Style16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4. Сведения о повышении квалификации за последние 3 года до прохождения аттестации, 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МКОУ «Ямансуйская СОШ»       с _____________________ по настоящее время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М.Э.Рашаева</w:t>
      </w:r>
      <w:r>
        <w:rPr>
          <w:color w:val="000000"/>
        </w:rPr>
        <w:t> 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ющихся на подтверждение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3"/>
        <w:gridCol w:w="1620"/>
        <w:gridCol w:w="2715"/>
      </w:tblGrid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катег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ттестации педагогических работников с целью подтверждения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__-20___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Ознакомление аттестуемых педагогов с нормативными документами, регламентирующими процедуру аттестации педагогических рабо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представления работодателя на аттестуемых педагог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аттестуемыми педагогами самоанализа и открыт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аттестационной комиссии (ознакомление с представлением и самоанализом педагогов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мероприятий аттестуемым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решением коми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>(Директор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накомит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едагогическог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аботник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с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редставлени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д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оспись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не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зднее,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ч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30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календарных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ей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я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 xml:space="preserve">проведения аттестации. 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риложение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 МКОУ «Ямансуйская СОШ» 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ыписка из протокола заседания аттестационной комиссии муниципального казённого общеобразовательного учреждения «Ямансуйская СОШ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_» _________20_____ г. № 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сутствовали: ______ членов аттестационной комиссии из _____ 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ушали: ____________________ председателя (секретаря, замести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у аттестации __________________, учителя (воспитател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ПД, педагога дополнительного образования), в целях подтверждения соответствия занимаемой дол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соответствует (не соответствует)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итель» («воспитатель», «педагог дополнительного образования»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зультаты голосования: 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., «против» - ____, «воздержались» - ____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 </w:t>
      </w:r>
      <w:r>
        <w:rPr>
          <w:color w:val="000000"/>
        </w:rPr>
        <w:t>С выпи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, ________________________________________, ознакомлен (а)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»____________2014 г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iCs/>
          <w:color w:val="6781B8"/>
        </w:rPr>
        <w:t>(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  <w:r>
        <w:rPr>
          <w:rStyle w:val="StrongEmphasis"/>
          <w:color w:val="6781B8"/>
        </w:rPr>
        <w:t>Приложение № 3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МКОУ «Ямансуйская  СОШ »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ПРОТОКО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я аттестационной комиссии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муниципального казённого общеобразовательного учреждения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«Ямансуйская средняя общеобразовательная  школа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т «___» ___________20___ г. № 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е ведет председатель аттестационной коми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______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 челове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6781B8"/>
        </w:rPr>
        <w:t>от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__ человек.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Кворум есть. Заседание правомочно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На заседание приглашены: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 О. педагогических работников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вестка дн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 в целях подтверждения соответствия занимаемой должност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учитель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 «педагог дополнительного образования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воспитатель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учитель»». Слушали, ____________________ заместителя председателя аттестационной комиссии. Он 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1.В аттестационную комиссию поступило представление на __________________________, учителя ______________. Педагог представил (а) в аттестационную комиссию дополнительные сведения, характеризующие его (ее) профессиональную деятельность за период с даты предыдущей аттестации. Копии документов заверены директором школы Маталовой Р.М. 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(не соответствует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 должности «учитель».</w:t>
      </w:r>
    </w:p>
    <w:p>
      <w:pPr>
        <w:pStyle w:val="Style16"/>
        <w:spacing w:before="300" w:after="0"/>
        <w:ind w:left="60" w:hanging="0"/>
        <w:jc w:val="both"/>
        <w:rPr>
          <w:color w:val="000000"/>
        </w:rPr>
      </w:pPr>
      <w:r>
        <w:rPr>
          <w:rStyle w:val="StrongEmphasis"/>
          <w:color w:val="6781B8"/>
        </w:rPr>
        <w:t>2.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___ , «воздержались» - ___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педагог дополнительного образования»». Слушали, ____________________ председател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 В аттестационную комиссию поступило представление на __________________________ педаго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занимаемой должности «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воспитатель»». Слушали, ________________ секретар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В аттестационную комиссию поступило представление на _________________, воспитателя ГПД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 обратил(а) внимание членов аттестационной комиссии на то, что ___________________________ достаточный практический опыт, выполняет качественно и в полном объеме возложенные на неё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Решение</w:t>
      </w:r>
      <w:r>
        <w:rPr>
          <w:color w:val="000000"/>
        </w:rPr>
        <w:t>_______________ соответствует (не соответствует)занимаемой должности «воспитатель».</w:t>
      </w:r>
      <w:r>
        <w:rPr>
          <w:rStyle w:val="StrongEmphasis"/>
          <w:color w:val="6781B8"/>
        </w:rPr>
        <w:t>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илож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Представление на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Предсе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еститель председателя АК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АК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 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АК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         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 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6781B8"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5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4:00Z</dcterms:created>
  <dc:creator>1</dc:creator>
  <dc:description/>
  <dc:language>en-US</dc:language>
  <cp:lastModifiedBy>Пользователь Windows</cp:lastModifiedBy>
  <cp:lastPrinted>2020-01-18T10:32:00Z</cp:lastPrinted>
  <dcterms:modified xsi:type="dcterms:W3CDTF">2020-01-18T07:34:00Z</dcterms:modified>
  <cp:revision>2</cp:revision>
  <dc:subject/>
  <dc:title>МУНИЦИПАЛЬНОЕ  КАЗЁННОЕ  ОБЩЕОБРАЗОВАТЕЛЬНОЕ  УЧРЕЖДЕНИЕ «ст</dc:title>
</cp:coreProperties>
</file>