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6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уполномоченном по правам ребенка в Муниципальном казенном общеобразовательном учреждении «Ямансуйская средняя общеобразовательная школа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цели, компетенцию, порядок деятельности уполномоченного по защите прав и законных интересов ребенка в образовательном учреждении (далее – Уполномоч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избрания Уполномоч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Уполномоченным может быть избран участник образовательного процесса ( педагог или родитель), пользующихся доверие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Уполномоченный избирается из числа выдвинутых кандидатур на заседании  Совета школы, в котором представлены  педагоги, родители и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школы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я из  учреждения 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школы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школы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нормативными документами  школы и их проектами и вносить к ним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. Для эффективной работы Уполномоченного администрация  школы оказывает ему всемерное содействие, в том числе предоставляет возможность использования помещений, оргтехники, средств связи и иного имущества 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Заключительны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47:00Z</dcterms:created>
  <dc:creator>MAVR</dc:creator>
  <dc:description/>
  <dc:language>en-US</dc:language>
  <cp:lastModifiedBy>Пользователь Windows</cp:lastModifiedBy>
  <cp:lastPrinted>2011-05-04T09:41:00Z</cp:lastPrinted>
  <dcterms:modified xsi:type="dcterms:W3CDTF">2020-01-18T18:47:00Z</dcterms:modified>
  <cp:revision>2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