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</w:rPr>
        <w:t xml:space="preserve"> </w:t>
      </w:r>
      <w:r>
        <w:rPr>
          <w:b/>
          <w:sz w:val="28"/>
          <w:szCs w:val="28"/>
        </w:rPr>
        <w:t xml:space="preserve">Муниципальное казенное общеобразовательное учреждение                                 «Ямансуйская средня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ла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Style1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заседании педагогического совета  МКОУ «Ямансуйская СОШ»</w:t>
            </w:r>
          </w:p>
          <w:p>
            <w:pPr>
              <w:pStyle w:val="Style16"/>
              <w:rPr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</w:rPr>
              <w:t>Протокол №___ от _______20___г.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тверждено </w:t>
            </w:r>
          </w:p>
          <w:p>
            <w:pPr>
              <w:pStyle w:val="Style1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ректором МКОУ  «Ямансуйская СОШ»</w:t>
            </w:r>
          </w:p>
          <w:p>
            <w:pPr>
              <w:pStyle w:val="Style16"/>
              <w:jc w:val="right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   М.Э.Рашаева</w:t>
            </w:r>
          </w:p>
          <w:p>
            <w:pPr>
              <w:pStyle w:val="Style1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№____ от __________20____г. </w:t>
            </w:r>
          </w:p>
          <w:p>
            <w:pPr>
              <w:pStyle w:val="Style1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полномоченном по защите прав и законных интересов реб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мансуйская средняя общеобразовательная школ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1. Настоящее Положение об уполномоченном по правам ребенка в Муниципальном казенном общеобразовательном учреждении «Ямансуйская средняя общеобразовательная школа» (далее – Положение) разработано в соответствии с Конвенцией ООН о правах ребенка, Закона РФ «Об образовании в РФ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ожение определяет цели, компетенцию, порядок деятельности уполномоченного по защите прав и законных интересов ребенка в образовательном учреждении (далее – Уполномоченны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2. Уполномоченный осуществляет свою деятельность в целях усиления защиты прав ребенка, прав обучающихся (воспитанников) в образовательном учрежд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3. Основными задачами Уполномоченного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восстановлению нарушенных прав ребенка, прав обучающихся (воспитанников) в образовательном учрежде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в образовательном учреждении условий, способствующих усилению защищенности прав ребенка, прав обучающихся (воспитанников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действие просвещению по вопросам прав ребенка, формированию правовой культуры участников образователь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4. Деятельность Уполномоченного не отменяет и не влечет пересмотра компетенции иных органов управления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5. В своей деятельности уполномоченный руководствуется Конвенцией ООН о правах ребенка, Конституцией РФ, Федеральным законом «Об основных гарантиях прав ребенка в Российской Федерации», Федеральным законом «Об образовании в РФ», 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6. Уполномоченный при осуществлении своей компетенции независим и не подотчетен каким-либо органам и должностным лицам.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7. Уполномоченный осуществляет свою деятельность во взаимодействии с органами опеки и попечительства и иными органами и организац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8. Деятельность Уполномоченного осуществляется на общественных начал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 Порядок избрания Уполномоченного.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1. Уполномоченным может быть избран участник образовательного процесса ( педагог или родитель), пользующихся доверием участников образователь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2. Не может быть избрано Уполномоченным лицо, занимающее в учреждении административную долж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3. Уполномоченный избирается из числа выдвинутых кандидатур на заседании  Совета школы, в котором представлены  педагоги, родители и учащие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4. Уполномоченный избирается сроком на 2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5. Уполномоченный может быть досрочно освобожден от должности решением органа самоуправления школы в случа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вольнения из  учреждения – в случае избрания на должность Уполномоченного сотрудника образовательного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вода ребенка в другое образовательное учреждение – в случае избрания Уполномоченного родит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ачи личного заявления о сложении полномоч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вершение Уполномоченным действий, несовместимых со статусом Уполномоченного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исполнения своих обязан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3. Компетенция Уполномоченного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1.Уполномоченный действует в пределах компетенции, установленной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2. Уполномоченный рассматривает жалобы и обращения обучающихся, родителей обучающихся, педагогов, касающихся нарушения прав ребенка, прав обучающихся в образовательном учреждении. Жалоба должна быть подана Уполномоченному не позднее 2-х недель со дня нарушения прав заявителя или с того дня, когда заявителю стало известно о нарушении. Жалоба может подаваться как в письменной форме, так и в уст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3. Получив обращение (жалобу), Уполномоченный впр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нять обращение (жалобу) к рассмотр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указать на другие меры, которые могут быть предприняты для защиты нарушенных пра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ередать обращение (жалобу) органу или должностному лицу, имеющему соответствующую компетенц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казать в принятии жалобы, не относящейся к его компетенции, аргументируя отказ. Приоритетным направлением в деятельности уполномоченного является защита прав несовершеннолетних участников образователь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4. Не подлежат рассмотрению жалоб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просы, связанные с оплатой труда и поощрением членов трудового коллектив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исциплинарные взыск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ю учебного процесса (распределение учебной нагрузки среди учителей и изменение ее в течение года, распределение кабинетов и классного руководства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действие и решение муниципальных и государственных органов 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5. Обжалование действий и решений Уполномоченного не допуск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6. Уполномоченный вправе принять меры к защите прав ребенка, прав обучающихся по собственной инициативе при наличии у него информации о фактах нарушения пра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7. Уполномоченный имеет пра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сещать уроки, родительские собрания, педагогические советы, административные совещания, заседания органов самоуправления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учать объяснения по рассматриваемым вопросам от всех участников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оводить самостоятельно или совместно с органами самоуправления  администрацией учреждения проверку поступивших жалоб на нарушения прав ребенка, прав обучающихся в образовательном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ри необходимости обращаться к администрации школы  с ходатайством о проведении дисциплинарного расследования по фактам нарушений прав ребенка, участвовать в проведении дисциплинарного расслед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на общественных началах для организации своей деятельности помощников из числа участников образовательного процес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мещать информацию  на отведенных  для этого местах на территории школы и в средствах информации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лучать время для выступлений на совещаниях педагогического коллектива, классных часах и родительских собран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правлять в администрацию школы письменные запросы, предложения и получать на них официальные отве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комится с нормативными документами  школы и их проектами и вносить к ним свои предло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водить опросы и исследования, осуществлять мониторинг соблюдения прав ребенка, прав обучаю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сти прием обучающихся, их родителей (законных представителей), осуществлять сбор предложений, проводить собрания по вопросам защиты прав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 рассмотрении администрацией, Советом общественности, Комиссией по урегулированию споров и другими органами управления учреждения вопросов о дисциплинарном воздействии по отношению к обучающимся давать заключение о целесообразности его примен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отестовывать решения администрации и других органов управления образовательного учреждения, действия работников учреждения, нарушающие права ребенка, права обучаю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носить предложения в план воспитательной работы учреждения и проводить мероприятия, направленные на правовое просвещение участников образовательного процес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о вести переписку по вопросам защиты прав ребенка, прав обучающихся с органами государственной власти, местного самоуправления, учреждениями и организаци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оргтехнику, средства связи и иное имущество учреждения по согласованию с администраци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уществлять иные полномочия в соответствии с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8. В случае установления фактов нарушения прав ребенка, прав обучающихся Уполномоченный предпринимает следующие ме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амостоятельно содействует восстановлению нарушенных прав обучающегося, в том числе посредством организации переговоров и согласительных процедур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ивлекать для восстановления нарушенных прав ребенка администрацию образовательного учреждения, иные органы и организации, уполномоченные осуществлять защиту прав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9. Уполномоченный не вправе разглашать ставшие известными ему сведения, составляющие тайну частной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10. По результатам обобщения информации о нарушениях прав ребенка, прав обучающихся в образовательном учреждении, Уполномоченный вправе представлять администрации и органам самоуправления учреждения предложения о необходимости тех или иных мер, направленных на усиление защищенности прав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Обеспечение деятельности Уполномоченного.</w:t>
      </w:r>
    </w:p>
    <w:p>
      <w:pPr>
        <w:pStyle w:val="Normal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4.1. Для эффективной работы Уполномоченного администрация  школы оказывает ему всемерное содействие, в том числе предоставляет возможность использования помещений, оргтехники, средств связи и иного имущества  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4.2. Администрация учреждения не вправе вмешиваться в деятельность Уполномоченн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5. Заключительные по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1. Изменения в настоящее Положение вносятся органом самоуправления образовательного учреждения, в котором представлены обучающиеся, педагоги, родители -  Совет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стиль1"/>
    <w:basedOn w:val="Style14"/>
    <w:qFormat/>
    <w:rPr/>
  </w:style>
  <w:style w:type="character" w:styleId="Pb50luas">
    <w:name w:val="pb50lua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8:54:00Z</dcterms:created>
  <dc:creator>MAVR</dc:creator>
  <dc:description/>
  <dc:language>en-US</dc:language>
  <cp:lastModifiedBy>Пользователь Windows</cp:lastModifiedBy>
  <cp:lastPrinted>2011-05-04T09:41:00Z</cp:lastPrinted>
  <dcterms:modified xsi:type="dcterms:W3CDTF">2020-01-18T18:54:00Z</dcterms:modified>
  <cp:revision>2</cp:revision>
  <dc:subject/>
  <dc:title>Положение об Уполномоченном по правам ребен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