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Новолакского района 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542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енного общеобразовательного учреждения «Ямансуйская  средняя общеобразовательная школа»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06:00Z</dcterms:created>
  <dc:creator>1</dc:creator>
  <dc:description/>
  <dc:language>en-US</dc:language>
  <cp:lastModifiedBy>Пользователь Windows</cp:lastModifiedBy>
  <cp:lastPrinted>2020-01-18T20:06:00Z</cp:lastPrinted>
  <dcterms:modified xsi:type="dcterms:W3CDTF">2020-01-18T17:06:00Z</dcterms:modified>
  <cp:revision>2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