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left="7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5955" w:type="dxa"/>
            <w:tcBorders/>
          </w:tcPr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ind w:left="70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ГО ТРУДОВОГО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ДК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426" w:right="2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35:00Z</dcterms:created>
  <dc:creator>Kirill</dc:creator>
  <dc:description/>
  <dc:language>en-US</dc:language>
  <cp:lastModifiedBy>Пользователь Windows</cp:lastModifiedBy>
  <cp:lastPrinted>2020-01-18T20:34:00Z</cp:lastPrinted>
  <dcterms:modified xsi:type="dcterms:W3CDTF">2020-01-18T17:35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