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 «Ямансуй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67"/>
        <w:gridCol w:w="2119"/>
      </w:tblGrid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ОУ        «Ямансуйская  СОШ»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 «Ямансуйская СОШ»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Э.Рашаева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токол от 6 апреля 2020 г. )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апреля 2020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  <w:t>об электронном обучении и использовании дистанционных образовательных технологий при реализации образовательных програм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1. Настоящее Положение об электронном обучении и использовании дистанционных образовательных технологий при реализации образовательных программ муниципального казенного общеобразовательного учреждения «Ямансуйская  СОШ» (далее – Положение) разработано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2006 № 152-ФЗ «О персональных данных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анПиН 2.2.2/2.4.1340-03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анПиН 2.4.2.2821-10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уставом и локальными нормативными актами муниципального казенного общеобразовательного учреждения «Ямансуйская СОШ» (далее – Школ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В настоящем Положении используются терми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беспечивает соответствующий применяемым технологиям уровень подготовки педагогических, учебно-вспомогательных, административно-хозяйственных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</w:rPr>
        <w:t>Учебно-методическое обеспеч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рабочая программ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кстовые – электронный вариант учебного пособия или его фрагмента, 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идео – видеозапись теоретической части, демонстрационный анимационный ролик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граммный продукт, в том числе мобильные приложения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Техническое и программное обеспе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платформы: РЕШ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ссенджер "Whatsapp"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лектронные системы персонификации обучающихс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граммное обеспечение, предоставляющее возможность организации видеосвяз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рверное программное обеспечение, поддерживающее функционирование сервера и связь с электронной информационно-образовательной средой через сеть интерн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ind w:left="5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ро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ек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актические занят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абораторные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стоятельная рабо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сультации с преподавател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в I–IV классах – 15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в V–VII классах – 20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в VIII–IX классах – 25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в X–XI классах на первом часу учебных занятий – 30 мин, на втором – 20 ми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–XI классах – три уро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Для обучающихся в старших классах при организации производственного обучения продолжительность работы с ПЭВМ не должна превышать 50 процентов времени занят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II–V классов – не более 60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VI классов и старше – не более 90 м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1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5:00:00Z</dcterms:created>
  <dc:creator>ebars</dc:creator>
  <dc:description/>
  <dc:language>en-US</dc:language>
  <cp:lastModifiedBy>Пользователь Windows</cp:lastModifiedBy>
  <cp:lastPrinted>2020-03-21T15:02:00Z</cp:lastPrinted>
  <dcterms:modified xsi:type="dcterms:W3CDTF">2020-04-08T15:00:00Z</dcterms:modified>
  <cp:revision>2</cp:revision>
  <dc:subject/>
  <dc:title/>
</cp:coreProperties>
</file>