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лендарно-тематическое планирование по Геометрии 9 класс,2 часа в неделю, Погорелов А.В. при дистанционном обучен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02"/>
        <w:gridCol w:w="4011"/>
        <w:gridCol w:w="2400"/>
        <w:gridCol w:w="2108"/>
        <w:gridCol w:w="1978"/>
        <w:gridCol w:w="1103"/>
      </w:tblGrid>
      <w:tr>
        <w:trPr>
          <w:trHeight w:val="8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Первичное  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рганизации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3fzVSQh3FM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1, 5 стр.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2 стр.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 в пространств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3 стр.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4,7 стр.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3 стр.2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vk.com/video-152841542_45623903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10,12 стр.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4 стр.212-2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стр.2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oq4AP54mOy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18, 19,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5 стр.2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стр.2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IWD3VGC2rd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45,51,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6 стр.2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 стр.2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Повторение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zS7rx8gcQn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,7,9,12 №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граф 3,П.32-35 Повтори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и перпендикулярность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.be/y79eKon2rN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8,23 №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-32,П.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ds2S1AdJGs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 и пункты 51-59 по учеб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,11,13,26 № 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раграф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NVlFkDEQ_y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,7,13,18 №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-41, П.107-109 Повторить Вариант 24,25 №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. Подготовка к ОГЭ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zALfv4etKF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видео уро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9,30,34 №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3 повторить. Вариант 28,31 №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лоских фигур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GsKDC_HdGi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 и пункт 126 по учеб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2,13,18, 22 №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раграф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4,25,29 №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uchitel.pro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-2, часть 1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fzVSQh3FMo" TargetMode="External"/><Relationship Id="rId3" Type="http://schemas.openxmlformats.org/officeDocument/2006/relationships/hyperlink" Target="https://vk.com/video-152841542_456239030" TargetMode="External"/><Relationship Id="rId4" Type="http://schemas.openxmlformats.org/officeDocument/2006/relationships/hyperlink" Target="https://youtu.be/oq4AP54mOyI" TargetMode="External"/><Relationship Id="rId5" Type="http://schemas.openxmlformats.org/officeDocument/2006/relationships/hyperlink" Target="https://youtu.be/IWD3VGC2rdU" TargetMode="External"/><Relationship Id="rId6" Type="http://schemas.openxmlformats.org/officeDocument/2006/relationships/hyperlink" Target="https://youtu.be/zS7rx8gcQnA" TargetMode="External"/><Relationship Id="rId7" Type="http://schemas.openxmlformats.org/officeDocument/2006/relationships/hyperlink" Target="https://youtu.be/y79eKon2rNw" TargetMode="External"/><Relationship Id="rId8" Type="http://schemas.openxmlformats.org/officeDocument/2006/relationships/hyperlink" Target="https://youtu.be/ds2S1AdJGss" TargetMode="External"/><Relationship Id="rId9" Type="http://schemas.openxmlformats.org/officeDocument/2006/relationships/hyperlink" Target="https://youtu.be/NVlFkDEQ_y8" TargetMode="External"/><Relationship Id="rId10" Type="http://schemas.openxmlformats.org/officeDocument/2006/relationships/hyperlink" Target="https://youtu.be/zALfv4etKFo" TargetMode="External"/><Relationship Id="rId11" Type="http://schemas.openxmlformats.org/officeDocument/2006/relationships/hyperlink" Target="https://youtu.be/GsKDC_HdGiw" TargetMode="External"/><Relationship Id="rId12" Type="http://schemas.openxmlformats.org/officeDocument/2006/relationships/hyperlink" Target="https://uchitel.pr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30:00Z</dcterms:created>
  <dc:creator>001</dc:creator>
  <dc:description/>
  <dc:language>en-US</dc:language>
  <cp:lastModifiedBy>Пользователь Windows</cp:lastModifiedBy>
  <cp:lastPrinted>2020-04-17T19:34:00Z</cp:lastPrinted>
  <dcterms:modified xsi:type="dcterms:W3CDTF">2020-04-18T07:30:00Z</dcterms:modified>
  <cp:revision>2</cp:revision>
  <dc:subject/>
  <dc:title/>
</cp:coreProperties>
</file>